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L MARX - ÕELUSE PÜHAK</w:t>
      </w:r>
    </w:p>
    <w:p>
      <w:pPr>
        <w:pStyle w:val="Normal"/>
        <w:rPr/>
      </w:pPr>
      <w:r>
        <w:rPr/>
      </w:r>
    </w:p>
    <w:p>
      <w:pPr>
        <w:pStyle w:val="Normal"/>
        <w:rPr/>
      </w:pPr>
      <w:r>
        <w:rPr/>
        <w:t>1818. aasta 5. mail sündis Saksamaal Trieri linnas poisslaps, kel¬lele pandi nimeks Moses Mordecai Levi. Tema isa, õigusnõunik Hirschel ha-Levi Marx, oli oportunistlikul kaalutlusel aastal 1816 ristiusku üle läinud. Hirscheli isa oli Kölni ülemrabi, nagu ka tema äi.</w:t>
      </w:r>
    </w:p>
    <w:p>
      <w:pPr>
        <w:pStyle w:val="Normal"/>
        <w:rPr/>
      </w:pPr>
      <w:r>
        <w:rPr/>
        <w:t>Ajaloolane Richard Laufner tõestas aastal 1975, et Karl Marx ei sündinud tegelikult kristlikus perekonnas, vaid tema vanemad olid säilitanud juudiusu. Seepärast saigi ta sündimisel judaistliku nime. Alles 26. augustil 1824 ristiti kuueaastane Moses Mordecai Levi ning talle anti kristlik nimi: Karl Heinrich.</w:t>
      </w:r>
    </w:p>
    <w:p>
      <w:pPr>
        <w:pStyle w:val="Normal"/>
        <w:rPr/>
      </w:pPr>
      <w:r>
        <w:rPr/>
        <w:t>Noor Marx käis jesuiitlikus koolis, mis oli vabastatud kiriku võimu alt. Ta õppis ka talmudi koolis, kus ta sai teada, et juutidele on määratud olla maailma valitsejad. Et talmudism Marxi tõesti mõjustas, kinnitas ka tuntud judaistlik funktsionäär ja publitsist Bernard Lazar (õieti Lazana, 1865-1903).</w:t>
      </w:r>
    </w:p>
    <w:p>
      <w:pPr>
        <w:pStyle w:val="Normal"/>
        <w:rPr/>
      </w:pPr>
      <w:r>
        <w:rPr/>
        <w:t>Kooli lõpueksamitel 1835. aasta augustis kirjutas Marx oma usuteemalises kirjandis "Usklike ühendus Kristusega": "Armas¬tusest Kristusese vastu me pöördume südames oma vendade poole, kes on meiega vaimselt seotud ja kelle eest Ta end ohvriks tõi." (Marx ja Engels, "Kogutud teosed". New York, 1974, 1. köide.)</w:t>
      </w:r>
    </w:p>
    <w:p>
      <w:pPr>
        <w:pStyle w:val="Normal"/>
        <w:rPr/>
      </w:pPr>
      <w:r>
        <w:rPr/>
        <w:t>Oma lõpukirjandis "Nooruki kaalutlus kutsevalikul" tunnistas Marx: "Religioon õpetab, et ideaal, mille poole kõik püüdlevad, on enese ohverdamine inimkonna hüvanguks. Kes söandaks sellele väitele vastu vaielda?"</w:t>
      </w:r>
    </w:p>
    <w:p>
      <w:pPr>
        <w:pStyle w:val="Normal"/>
        <w:rPr/>
      </w:pPr>
      <w:r>
        <w:rPr/>
        <w:t>Gümnaasiumile järgnes Bonni ülikool ja 1836. aasta sügisest Berliin. Doktoritööd kaitses Marx aga Jenas, kus nõuded olid madalamad kui Berliinis.</w:t>
      </w:r>
    </w:p>
    <w:p>
      <w:pPr>
        <w:pStyle w:val="Normal"/>
        <w:rPr/>
      </w:pPr>
      <w:r>
        <w:rPr/>
        <w:t>Tudengina tegi Karl Marx täispöörde. Ta hakkas Jumalat vihkama. Seda kinnitavad tema luuletused. Marxi värssidest aval¬dati tema eluajal vaid kaks. 23. jaanuaril 1841 trükkis need ära Berliini ajakiri "Athenaeum" pealkirjaga "Metsikud laulud". On leitud 40 Marxi luuletust, milles kajastub peamiselt maailma häving ja kiindumus naabritüdruk Jenny von Westphalenisse.</w:t>
      </w:r>
    </w:p>
    <w:p>
      <w:pPr>
        <w:pStyle w:val="Normal"/>
        <w:rPr/>
      </w:pPr>
      <w:r>
        <w:rPr/>
        <w:t>Kaheksateistkümneselt kirjutas ta sünge värssdraama "Oula-nem" (moonutus nimest Emanuel - Jumal on meiega), milles väljendub varjamatu viha Jumala vastu. Hilisemas luuletuses "Kahtleja pöördumine" avaldas ta koguni lootust aujärjel valit¬sevale Jumalale kätte maksta. Ateisti ei saanud Marxist iialgi, ta vaid vihkas Jumalat ja võitles Tema vastu.</w:t>
      </w:r>
    </w:p>
    <w:p>
      <w:pPr>
        <w:pStyle w:val="Normal"/>
        <w:rPr/>
      </w:pPr>
      <w:r>
        <w:rPr/>
        <w:t>See, et kaasinimesed ei paistnud noore Marxi suleloomingut hin¬davat, ja ega sellel erilist kirjanduslikku väärtust polnudki, muutis ta veel raevukamaks. Ta hakkas inimkonda needma. Luuletuses "Viiuldaja" ("Der Spielmann") ta väitis:</w:t>
      </w:r>
    </w:p>
    <w:p>
      <w:pPr>
        <w:pStyle w:val="Normal"/>
        <w:rPr/>
      </w:pPr>
      <w:r>
        <w:rPr/>
      </w:r>
    </w:p>
    <w:p>
      <w:pPr>
        <w:pStyle w:val="Normal"/>
        <w:rPr/>
      </w:pPr>
      <w:r>
        <w:rPr/>
        <w:t>Maast kerkimas on kuratlikud hõngud, mis minu aju täitnud pilgeni. Nüüd hulluse ja hämu piiril võngun, mu süda kõigub hellast ilgeni.</w:t>
      </w:r>
    </w:p>
    <w:p>
      <w:pPr>
        <w:pStyle w:val="Normal"/>
        <w:rPr/>
      </w:pPr>
      <w:r>
        <w:rPr/>
      </w:r>
    </w:p>
    <w:p>
      <w:pPr>
        <w:pStyle w:val="Normal"/>
        <w:rPr/>
      </w:pPr>
      <w:r>
        <w:rPr/>
        <w:t>Kas näed sa seda mõõka minul nüüd? Pimedusevürst on ta mulle müün'd.</w:t>
      </w:r>
    </w:p>
    <w:p>
      <w:pPr>
        <w:pStyle w:val="Normal"/>
        <w:rPr/>
      </w:pPr>
      <w:r>
        <w:rPr/>
      </w:r>
    </w:p>
    <w:p>
      <w:pPr>
        <w:pStyle w:val="Normal"/>
        <w:rPr/>
      </w:pPr>
      <w:r>
        <w:rPr/>
        <w:t>Mida aeg edasi, seda õelamaks Marxi muutus. See nähtub ka luuletuses "Kahvatu neitsi":</w:t>
      </w:r>
    </w:p>
    <w:p>
      <w:pPr>
        <w:pStyle w:val="Normal"/>
        <w:rPr/>
      </w:pPr>
      <w:r>
        <w:rPr/>
      </w:r>
    </w:p>
    <w:p>
      <w:pPr>
        <w:pStyle w:val="Normal"/>
        <w:rPr/>
      </w:pPr>
      <w:r>
        <w:rPr/>
        <w:t>Nüüd olen kaotanud taeva, selgeks see mulle on saan'd. Hing jätnud Jumala-laeva, põrgu mul tõotatud maaks. Marx ei varjanudki, et tema elu eesmärk on inimkonda huka¬tusse saata. Nii ähvardas ta ühes luuletuses maailma põrgusse</w:t>
      </w:r>
    </w:p>
    <w:p>
      <w:pPr>
        <w:pStyle w:val="Normal"/>
        <w:rPr/>
      </w:pPr>
      <w:r>
        <w:rPr/>
        <w:t xml:space="preserve"> </w:t>
      </w:r>
    </w:p>
    <w:p>
      <w:pPr>
        <w:pStyle w:val="Normal"/>
        <w:rPr/>
      </w:pPr>
      <w:r>
        <w:rPr/>
        <w:t>tõugata ja ise naerulaginal sinna koos Saatanaga järgneda. Need sõnad meenutavad Jakob Franki väljendit. Frankismi ideoloogiat oli oma lastele õpetanud Marxi isa. Selle mõju peegeldub noore Marxi luuletustes. Et Marxide perekond ristiusku üle läks, oli vaid pettemanööver. Nõnda talitas ka Jakob Frank ise, hakates "kato¬liiklaseks". Frank omakorda oli "usundi vahetamisel" järginud Sabbatai Zevi eeskuju.</w:t>
      </w:r>
    </w:p>
    <w:p>
      <w:pPr>
        <w:pStyle w:val="Normal"/>
        <w:rPr/>
      </w:pPr>
      <w:r>
        <w:rPr/>
        <w:t>Marxi vaimustas mõttekäik, et inimkond mandub vaimselt. Oma luuletustes sonis ta lepingust Saatanaga. Pärast Marxi surma rääkis tema teenija marksist S. Riisile, et peremees istunud oma toas, küünalad põlemas, mingi mõõdulint ümber pea, ning palvetanud. (S. M. Riis, "Karl Marx, Master of Fraud". New York, 1962.) Kas ta pöördus palvetades Luciferi poole? Marxi lausa võlus vägivald, ta toonitas hiljem oma ideoloogias, et vaid vägivallaga saab vägi¬valla vastu astuda. Ta leidis olevat ainsa võimaluse lühendada vana maailma surmavõitlust - revolutsiooniline terrorism. (Bert-ram D. Wolfe, "One Hundred Years in the Life of a Doctrine". New York, 1965. Lk. 152).</w:t>
      </w:r>
    </w:p>
    <w:p>
      <w:pPr>
        <w:pStyle w:val="Normal"/>
        <w:rPr/>
      </w:pPr>
      <w:r>
        <w:rPr/>
        <w:t>Oma värssdraama "Oulanem" lõpus ta sajatas:</w:t>
      </w:r>
    </w:p>
    <w:p>
      <w:pPr>
        <w:pStyle w:val="Normal"/>
        <w:rPr/>
      </w:pPr>
      <w:r>
        <w:rPr/>
      </w:r>
    </w:p>
    <w:p>
      <w:pPr>
        <w:pStyle w:val="Normal"/>
        <w:rPr/>
      </w:pPr>
      <w:r>
        <w:rPr/>
        <w:t>Ma nean ja nean sind, purunenud elu, maailmas, mis mind sügavikku veab. Ta peksan sodiks, portselanist lelu, ja ennast jälle needmisele sean.</w:t>
      </w:r>
    </w:p>
    <w:p>
      <w:pPr>
        <w:pStyle w:val="Normal"/>
        <w:rPr/>
      </w:pPr>
      <w:r>
        <w:rPr/>
      </w:r>
    </w:p>
    <w:p>
      <w:pPr>
        <w:pStyle w:val="Normal"/>
        <w:rPr/>
      </w:pPr>
      <w:r>
        <w:rPr/>
        <w:t>Käed sirutan kui tõelusele vastu,</w:t>
      </w:r>
    </w:p>
    <w:p>
      <w:pPr>
        <w:pStyle w:val="Normal"/>
        <w:rPr/>
      </w:pPr>
      <w:r>
        <w:rPr/>
        <w:t>mis mürgine ja jube mulle näib.</w:t>
      </w:r>
    </w:p>
    <w:p>
      <w:pPr>
        <w:pStyle w:val="Normal"/>
        <w:rPr/>
      </w:pPr>
      <w:r>
        <w:rPr/>
        <w:t>Mind emmates siis maailm põrmu kastub</w:t>
      </w:r>
    </w:p>
    <w:p>
      <w:pPr>
        <w:pStyle w:val="Normal"/>
        <w:rPr/>
      </w:pPr>
      <w:r>
        <w:rPr/>
        <w:t>ja eemaldudes kaduvikku käib.</w:t>
      </w:r>
    </w:p>
    <w:p>
      <w:pPr>
        <w:pStyle w:val="Normal"/>
        <w:rPr/>
      </w:pPr>
      <w:r>
        <w:rPr/>
      </w:r>
    </w:p>
    <w:p>
      <w:pPr>
        <w:pStyle w:val="Normal"/>
        <w:rPr/>
      </w:pPr>
      <w:r>
        <w:rPr/>
        <w:t>Siis tühjusesse hävinedes hajub, sääl pole miskit olemas mu jaoks. Ta elutust siis igaüks meist tajub, võikalt elu olematusesse vaoks.</w:t>
      </w:r>
    </w:p>
    <w:p>
      <w:pPr>
        <w:pStyle w:val="Normal"/>
        <w:rPr/>
      </w:pPr>
      <w:r>
        <w:rPr/>
        <w:t>Kreedo: kui maailm oma lihtsameelsuses tolle draama pea¬tegelase kurjuseidee omaks võtaks või seda "kaisutaks", nagu Marx väljendus, siis kärvaks ühiskond oma rumaluse tõttu. Kat¬kend on tõlgitud Robert Payne'i raamatust "Tundmatu Karl Marx" ("The Unknown Karl Marx". New York University Press, 1971).</w:t>
      </w:r>
    </w:p>
    <w:p>
      <w:pPr>
        <w:pStyle w:val="Normal"/>
        <w:rPr/>
      </w:pPr>
      <w:r>
        <w:rPr/>
        <w:t>Noor Marx hindas väga Mefistotelese sõnu Johann Wolfgang Goethe "Faustis": kõik olemasolev on väärt hävitada. Ta tsiteeris neid ka oma kirjatöös "Louis Bonaparte'i kaheksateistkümnes brümäär"(1852).</w:t>
      </w:r>
    </w:p>
    <w:p>
      <w:pPr>
        <w:pStyle w:val="Normal"/>
        <w:rPr/>
      </w:pPr>
      <w:r>
        <w:rPr/>
        <w:t>Luuletuses "Inimuhkus" (avaldatud David McLellani raamatus "Marx enne marksismi") lubab Marx, et heidab maailmale kinda. Kääbushiiu hukkumine õhutavat tema indu. Oma kujutletavaid tundeid pärast hävingut kirjeldas ta nii:</w:t>
      </w:r>
    </w:p>
    <w:p>
      <w:pPr>
        <w:pStyle w:val="Normal"/>
        <w:rPr/>
      </w:pPr>
      <w:r>
        <w:rPr/>
      </w:r>
    </w:p>
    <w:p>
      <w:pPr>
        <w:pStyle w:val="Normal"/>
        <w:rPr/>
      </w:pPr>
      <w:r>
        <w:rPr/>
        <w:t>Siis võidukalt ma kõnnin nagu jumal, maailmarusudel ei väärata mu jalg. Mu sõnades on kombel jubedamal jõud, milles Loojaga on võrdne minu palg.</w:t>
      </w:r>
    </w:p>
    <w:p>
      <w:pPr>
        <w:pStyle w:val="Normal"/>
        <w:rPr/>
      </w:pPr>
      <w:r>
        <w:rPr/>
      </w:r>
    </w:p>
    <w:p>
      <w:pPr>
        <w:pStyle w:val="Normal"/>
        <w:rPr/>
      </w:pPr>
      <w:r>
        <w:rPr/>
        <w:t>Salmist "Kahtleja pöördumine" selgub Marxi usundi olemus:</w:t>
      </w:r>
    </w:p>
    <w:p>
      <w:pPr>
        <w:pStyle w:val="Normal"/>
        <w:rPr/>
      </w:pPr>
      <w:r>
        <w:rPr/>
      </w:r>
    </w:p>
    <w:p>
      <w:pPr>
        <w:pStyle w:val="Normal"/>
        <w:rPr/>
      </w:pPr>
      <w:r>
        <w:rPr/>
        <w:t>Mu usk, see tõuseb kõrge taeva vastu, tast kerkib võrse, külm ja kohutav ning jälk. Sel kantsiks hirmu ebausklik raskus, sel valvuriks on musta kannatuse helk.</w:t>
      </w:r>
    </w:p>
    <w:p>
      <w:pPr>
        <w:pStyle w:val="Normal"/>
        <w:rPr/>
      </w:pPr>
      <w:r>
        <w:rPr/>
      </w:r>
    </w:p>
    <w:p>
      <w:pPr>
        <w:pStyle w:val="Normal"/>
        <w:rPr/>
      </w:pPr>
      <w:r>
        <w:rPr/>
        <w:t>Kui terve silmaga sa vaadahd teda, tast pöördud surnukahvatu ja tumm. Vaid musta surma võid nüüd imetleda, sest hukkuma peab sinu eluõnne lumm.</w:t>
      </w:r>
    </w:p>
    <w:p>
      <w:pPr>
        <w:pStyle w:val="Normal"/>
        <w:rPr/>
      </w:pPr>
      <w:r>
        <w:rPr/>
      </w:r>
    </w:p>
    <w:p>
      <w:pPr>
        <w:pStyle w:val="Normal"/>
        <w:rPr/>
      </w:pPr>
      <w:r>
        <w:rPr/>
        <w:t>Nende luuletuste hingust on tunda "Kommunistliku partei manifestis" ja tema kõnedes. Nii ütles ta 1856. aasta 14. aprillil:</w:t>
      </w:r>
    </w:p>
    <w:p>
      <w:pPr>
        <w:pStyle w:val="Normal"/>
        <w:rPr/>
      </w:pPr>
      <w:r>
        <w:rPr/>
        <w:t xml:space="preserve"> </w:t>
      </w:r>
    </w:p>
    <w:p>
      <w:pPr>
        <w:pStyle w:val="Normal"/>
        <w:rPr/>
      </w:pPr>
      <w:r>
        <w:rPr/>
        <w:t>"Ajalugu on kohtunik, proletariaat aga on timukas." (Paul Johnson "Intellektuaalid". Stockholm, 1989. Lk. 74.) Marx lausa mõnules, kõneldes terrorist, majadest, mis olid märgistatud punase ristiga, viitamaks vajadusele elanikud tappa.</w:t>
      </w:r>
    </w:p>
    <w:p>
      <w:pPr>
        <w:pStyle w:val="Normal"/>
        <w:rPr/>
      </w:pPr>
      <w:r>
        <w:rPr/>
        <w:t>Marx nimetas inimkonda "hingetu jumala ahvideks". Seepärast pidaski ta hädavajalikuks deemonliku massipsühhoosi vallan¬damist, sest kurjad pääsevad võimule üksnes kurjade maailmas, nagu Shakespeare'i sonetis on öeldud.</w:t>
      </w:r>
    </w:p>
    <w:p>
      <w:pPr>
        <w:pStyle w:val="Normal"/>
        <w:rPr/>
      </w:pPr>
      <w:r>
        <w:rPr/>
      </w:r>
    </w:p>
    <w:p>
      <w:pPr>
        <w:pStyle w:val="Normal"/>
        <w:rPr/>
      </w:pPr>
      <w:r>
        <w:rPr/>
      </w:r>
    </w:p>
    <w:p>
      <w:pPr>
        <w:pStyle w:val="Normal"/>
        <w:rPr/>
      </w:pPr>
      <w:r>
        <w:rPr/>
        <w:t>Moses Hess - Marxi ja Engelsi õpetaja</w:t>
      </w:r>
    </w:p>
    <w:p>
      <w:pPr>
        <w:pStyle w:val="Normal"/>
        <w:rPr/>
      </w:pPr>
      <w:r>
        <w:rPr/>
      </w:r>
    </w:p>
    <w:p>
      <w:pPr>
        <w:pStyle w:val="Normal"/>
        <w:rPr/>
      </w:pPr>
      <w:r>
        <w:rPr/>
        <w:t>Kahekümne kolme aastase Karl Marxi vägivallavaimustust kasva¬tas frankistlik kommunist Moritz Moses Hess, keda ta kohtas aastal 1841. Hess (sündinud 21. juunil 1812 Bonnis rikka juudi töösturi pojana ja surnud 6. aprillil 1875 Pariisis ja maetud Iisraelis) rajas muide Saksamaa Sotsiaaldemokraatliku Partei. "Jüdisches Lexikon" (Berlin, 1928, lk. 1577-1578) nimetab teda kommunistlikuks rabiks ja moodsa sotsialismi isaks.</w:t>
      </w:r>
    </w:p>
    <w:p>
      <w:pPr>
        <w:pStyle w:val="Normal"/>
        <w:rPr/>
      </w:pPr>
      <w:r>
        <w:rPr/>
        <w:t>Aastal 1841 asutas ta ajalehe "Rheinische Zeitung" ja aasta hiljem pani 24-aastase Marxi selle peatoimetajaks. 1921. aastal avaldas Theodor Zlocist põneva raamatu "Moses Hess, der Vorkämpfer des Sozialismus und Zionismus" ("Moses Hess, sotsialismi ja sionismi eestvõitleja"). Moses Hessi mõttemaailma jubedus paljastub osaliselt tema teoses "Roomaja Jeruusalemm".</w:t>
      </w:r>
    </w:p>
    <w:p>
      <w:pPr>
        <w:pStyle w:val="Normal"/>
        <w:rPr/>
      </w:pPr>
      <w:r>
        <w:rPr/>
        <w:t>Moses Hess tegi noorest Marxist üsna ruttu vabamüürlase, sotsialistliku agitaatori ja oma käsilase, kuid kommunisti temast veel ei saanud. Nii kirjutas Marx ajalehes "Rheinische Zeitung", olles selle peatoimetaja aastail 1842-43: "Masside katsele kommu¬nistlikke ideid ellu viia tuleb vastata kahuritega, enne kui need ideed ohtlikeks muutuvad..." Tollal pidas ta kommunistliku õpe¬tuse elluviimist koguni võimatuks. Säärase mõtteavalduse pööras teise suunda Moses Hess, kellest Marxi juhendades ja mõjustades sai hall kardinal. On iseloomulik, et ENE temast vaikib.</w:t>
      </w:r>
    </w:p>
    <w:p>
      <w:pPr>
        <w:pStyle w:val="Normal"/>
        <w:rPr/>
      </w:pPr>
      <w:r>
        <w:rPr/>
        <w:t>1844. aasta sügisel esitles Moses Hess Pariisis 26-aastasele Karl Marxile temast kaks aastat nooremat pooljuuti Friedrich Engelsit. See kohtumine pani aluse nende pikaajalisele koostööle. Ka Engels oli avalikkuse silmis olnud kristlane. Omal ajal ta kirjutas: "Janu¬nesin ühenduse järele Jumalaga. Minu religioon oli ja on vaikne õndsuse maailm ja ma oleksin rahul, kui see jääks minu juurde ka hauataguses elus. Mul pole alust arvata, et Jumal selle minult võtaks. Usuline veendu¬mus on südameasi. Ma palvetan tõe pärast iga päev, vahel isegi terve päeva. Ma otsin tõde kõikjalt, kus loodan kas või tema varjugi leida. Seda kirjutades voolavad mu silmist pisarad. Mul on tunne, et ma veel ei sure ja ma pöördun Jumala juurde tagasi." (Marx ja Engels, "Varasematest teostest". Moskva, 1956. Lk. 309.)</w:t>
      </w:r>
    </w:p>
    <w:p>
      <w:pPr>
        <w:pStyle w:val="Normal"/>
        <w:rPr/>
      </w:pPr>
      <w:r>
        <w:rPr/>
        <w:t>Ometi suri Engels vaimselt, sest ta oli Kölnis kokku juhtunud Moses Hessiga. Pärast seda kohtumist kirjutas Hess: "Kui ma temast lahkusin, oli ta vaimustusest pöörane kommunist. Nõnda levitan ma hävingut..." (Moses Hess "Kogutud teosed". Köln, 1962.)</w:t>
      </w:r>
    </w:p>
    <w:p>
      <w:pPr>
        <w:pStyle w:val="Normal"/>
        <w:rPr/>
      </w:pPr>
      <w:r>
        <w:rPr/>
        <w:t>Just Moses Hess kujundas sotsialistlikku ja kommunistlikku ideoloogiat inimpõlguse suunas. Ta soovitas eraomand kaotada. Aleksandr Volodin nimetas Hessi oma raamatus "Herzen" (Tallinn, 1972, lk. 97) koguni mõtteteadlaseks.</w:t>
      </w:r>
    </w:p>
    <w:p>
      <w:pPr>
        <w:pStyle w:val="Normal"/>
        <w:rPr/>
      </w:pPr>
      <w:r>
        <w:rPr/>
        <w:t>Milliste isevärki ideedega ta siis lagedale tuli? Oma kirjutistes rõhutas Moses Hess vajadust ühiskonnaklassid üksteise vastu üles ässitada, takistades nõnda nende võimalikku koostööd. Ta tahtis sotsialistlikku revolutsiooni esile kutsuda judaismi, rassivaenu ja klassivõitluse abil. Hess rõhutas, et sotsialism on igavesti seotud internatsionalismiga, sest sotsialistidel polevatki kodumaad. Hin¬gelt sotsialist ütlevat oma rahvusest lahti. Ta lisas: juutide kohta see ei kehti. Hessi arvates teenis internatsionalism juutkonna hüve. (Moses Hess "Kogutud teosed". Köln, 1962.)</w:t>
      </w:r>
    </w:p>
    <w:p>
      <w:pPr>
        <w:pStyle w:val="Normal"/>
        <w:rPr/>
      </w:pPr>
      <w:r>
        <w:rPr/>
        <w:t>Moses Hess kirjutas "Punases katekismuses saksa rahvale": Minu usk on sotsialistlik revolutsioon..." Ta pidas oluliseks, et võitlus sotsialismi nimel toimuks Rothschildide punase sugu-võsalipu al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Karl Marxi manilas sionistlik kommunist Moses Hess (1813-18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säilinud Hessi kiri juudi sotsialistile Ferdinand Lassalle'ile. Selles ta ütleb: "Ma tõstan mõõga kõigi vastu, kes proletariaadi võitlust takistavad." (Moses Hess, "Kirjavahetus". Köln, 1959.) Õieti pidas ta silmas judaistide võitlust. Radikaalne ässitaja Hess ei olnud siiski ateist, ehkki mõni seda arvas. Ta kirjutas: "Mulle on heebrea palved alati jõudu andnud." (M. Hess, "Rooma ja Jeruusalemm".)</w:t>
      </w:r>
    </w:p>
    <w:p>
      <w:pPr>
        <w:pStyle w:val="Normal"/>
        <w:rPr/>
      </w:pPr>
      <w:r>
        <w:rPr/>
        <w:t>Moses Hess seletas Marxile, et judaism tuleb kujundada ateistlikuks, sotsialistlikuks ja revolutsiooniliseks ideoloogiaks. Ta rõhutas, et juutide kohus on teha inimkonnast metslased, nagu võib lugeda tema artiklist "Monetaarsüsteemist" ("Rheinische Jahr¬bücher". 1845, 1. köide.)</w:t>
      </w:r>
    </w:p>
    <w:p>
      <w:pPr>
        <w:pStyle w:val="Normal"/>
        <w:rPr/>
      </w:pPr>
      <w:r>
        <w:rPr/>
        <w:t>Marx ja Engels ütlesid hiljem avalikult, et paljud Hessi ideed väärisid üldist tunnustust. Hessi sionistlikku õpetust arendas 1890. aastail edasi ungari juut Theodor Herzl.</w:t>
      </w:r>
    </w:p>
    <w:p>
      <w:pPr>
        <w:pStyle w:val="Normal"/>
        <w:rPr/>
      </w:pPr>
      <w:r>
        <w:rPr/>
        <w:t>Karl Marxi teinegi juhendaja Levi Baruch toonitas, et kõigest hoolimata ei tohi juudi soost revolutsioonijuhid judaismi hüljata, muidu reedaksid nad oma rahva. Valekristlastena jõudsid juudid XVI  sajandil  Hispaanias  kiriklikele ja riiklikele kõrgposit¬sioonidele (inkvisiitor Lucero ja paljud teised). Baruch propageeris sama taktikat "revolutsioonilistele juutidele" - nad pidid varjama oma judaismi marksistlike fraaside taha. Kui Baruchi üks kirju Marxile 1. juunil 1928 avalikustati väljaandes "Le Revue de Paris" (lk. 574), järgnes suur skandaal, mida mõistagi summutada püüti. Tolles kirjas oli öeldud, et proletariaadi toel oleks juutkonnal kerge võimule tulla. Seejärel keelustaksid juutide juhitud valitsused kõikjal eraomandi, et need enda valdusse võtta, hakates neid varasid haldama. Sedamoodi teostuks talmudis sisalduv soov¬unelm, et juutide kätte langeksid maailma kõik varandused. Kirjas on ka öeldud, et juutkonna siht on saavutada võim maailma üle ning segustada rassid, kaotada piirid ja hävitada monarhiad. Tulemuseks oleks uus maailmakord, sionistide maailmariik.</w:t>
      </w:r>
    </w:p>
    <w:p>
      <w:pPr>
        <w:pStyle w:val="Normal"/>
        <w:rPr/>
      </w:pPr>
      <w:r>
        <w:rPr/>
      </w:r>
    </w:p>
    <w:p>
      <w:pPr>
        <w:pStyle w:val="Normal"/>
        <w:rPr/>
      </w:pPr>
      <w:r>
        <w:rPr/>
      </w:r>
    </w:p>
    <w:p>
      <w:pPr>
        <w:pStyle w:val="Normal"/>
        <w:rPr/>
      </w:pPr>
      <w:r>
        <w:rPr/>
        <w:t>Marxi hoiakute taustast</w:t>
      </w:r>
    </w:p>
    <w:p>
      <w:pPr>
        <w:pStyle w:val="Normal"/>
        <w:rPr/>
      </w:pPr>
      <w:r>
        <w:rPr/>
      </w:r>
    </w:p>
    <w:p>
      <w:pPr>
        <w:pStyle w:val="Normal"/>
        <w:rPr/>
      </w:pPr>
      <w:r>
        <w:rPr/>
        <w:t>Uppsala Ülikooli usundiajaloo professor Jan Bergman on kinni¬tanud, et kabalistid peavad mittejuute lojusteks. Ka talmudis on see mitmes kohas välja öeldud: "Ainult juute nimetatakse inimesteks, goisid kutsutakse loomadeks." (Baba batra 114b, Jebamot 61a, Kerotot 6b ja 7) Mittejuudi elu on seega vähem väärt kui juudi oma. Talmud kinnitab seda oletust: "Kui mittejuut tapab mittejuudi või israeliidi, tuleb teda karistada. Aga kui israeliit tapab mõne mittejuudi, ei tule talle surmanuhtlust määrata." (Sanhedrin 57a, Epsteini ingliskeelses tõlkes vastab Sanhedrin I, lk. 388; kätte¬saadav Uppsala Ülikooli raamatukogus.)</w:t>
      </w:r>
    </w:p>
    <w:p>
      <w:pPr>
        <w:pStyle w:val="Normal"/>
        <w:rPr/>
      </w:pPr>
      <w:r>
        <w:rPr/>
        <w:t>Talmud kutsub üles: "Ka parimad goid tuleks tappa." (Avoda zara 26b, Tosefoth.) Lisaks leiavad äärmusjuudid, et goide töö¬tulemused kuuluvad õieti Jumalast valitud rahvale: "Mittejuudi omand sarnaneb isandata kõrbega, igaühest, kes on selle oma võimusesse haaranud, on saanud selle omanik." (Baba batra 54b.)</w:t>
      </w:r>
    </w:p>
    <w:p>
      <w:pPr>
        <w:pStyle w:val="Normal"/>
        <w:rPr/>
      </w:pPr>
      <w:r>
        <w:rPr/>
        <w:t>Judaism on seega erakordselt rassistlik õpetus. Seda kinnitatakse korduvalt nii Tooras (viis Moosese raamatut) kui ka talmudis.</w:t>
      </w:r>
    </w:p>
    <w:p>
      <w:pPr>
        <w:pStyle w:val="Normal"/>
        <w:rPr/>
      </w:pPr>
      <w:r>
        <w:rPr/>
        <w:t xml:space="preserve"> </w:t>
      </w:r>
    </w:p>
    <w:p>
      <w:pPr>
        <w:pStyle w:val="Normal"/>
        <w:rPr/>
      </w:pPr>
      <w:r>
        <w:rPr/>
        <w:t>"Inimesi õnnistatakse üksnes juutide pärast." (Talmud, Jebamot 63a.) "Kõik juudid on sünnilt kuningalapsed." (Shabbat 67a.) "Juudid on Jumalale meelepärasemad kui inglid." (Chulin 91b.)</w:t>
      </w:r>
    </w:p>
    <w:p>
      <w:pPr>
        <w:pStyle w:val="Normal"/>
        <w:rPr/>
      </w:pPr>
      <w:r>
        <w:rPr/>
        <w:t>Juudi kirjanik Heinrich Heine (Chaim Büdeburg) on möönnud: "Juudi usund ei ole üldse mingi religioon, see on õnnetus." Ka professor Israel Shahak peab kabalistlikku müstitsismi sügavalt inimvaenulikuks. ("Jewish History, Jewish Religion: The Weight of Three Thousand Years". London, 1994. Lk. 16-17.)</w:t>
      </w:r>
    </w:p>
    <w:p>
      <w:pPr>
        <w:pStyle w:val="Normal"/>
        <w:rPr/>
      </w:pPr>
      <w:r>
        <w:rPr/>
        <w:t>Viiendas Moosese raamatus (20:10-17) saame teada, et teised rahvad peavad töötama juutide heaks, kui nad langevad nende voli alla. Vastuhakkamisel tuleb nad tappa ja nende varandus riisuda. Kus juudid juba elavad, tuleb iga goi tappa. Taaveti lauluraamatus (118:10-12) ähvardatakse korduvalt kõik paganad (goid) maha lüüa. Viiendas Moosese raamatus (7:16) võib lugeda: "Ja hävita ära kõik rahvad, kelle Jehoova, su Jumal, sulle annab; su silm ärgu andku neile armu."</w:t>
      </w:r>
    </w:p>
    <w:p>
      <w:pPr>
        <w:pStyle w:val="Normal"/>
        <w:rPr/>
      </w:pPr>
      <w:r>
        <w:rPr/>
        <w:t>Juudid on paraku neid genotsiidiüleskutseid aeg-ajalt ka kuulda võtnud. Kreeka ajaloolane Dio Cassius, kes oli ühtlasi rooma ametnik, kirjeldas detailselt, kuidas juudid Rooma riigi idapro-vintsides aastal 116 toimunud ülestõusu ajal järsku hakkasid tapma rahvaid, kelle hulgas nad elasid. Judaistid tapsid nii naisi kui lapsi, sageli neid hirmsalt piinates. Iseranis metsikuid veresaunu toi¬metati Küreene linnas ja Kürenaika provintsis (praeguse Liibüa idaaladel) ning Küprosel, peamiselt selle pealinnas Salamises. Seda kinnitab kreeka ajaloolane Eusebios. Ka Mesopotaamias ja Palestiinas pandi toime massimõrvu. Ainuüksi Kürenaikas tapsid judaistid 220 000 roomlast ja kreeklast. Küprosel arvutati nende ohvreiks 240 000 inimest. Sel saarel juhtis tapatalguid juut Arte-mion. Mõistagi polnud juudid seejärel Küprosel teretulnud.</w:t>
      </w:r>
    </w:p>
    <w:p>
      <w:pPr>
        <w:pStyle w:val="Normal"/>
        <w:rPr/>
      </w:pPr>
      <w:r>
        <w:rPr/>
        <w:t>Rooma keiser Marcus Ulpius Traianus (53—117) saatis oma väed tapatalguid takistama. Alles aasta hiljem suutis Rooma juutide verejanu ohjeldada. Dio Cassius jutustab, et juudid koguni sõid oma ohvreid ning võidsid end nende verega. (William Douglas Morrison, "The Jews under Roman Ruie". London, New York, 1890. Lk. 191-193.) Kõige jõhkramad mõrvad toimusid Egiptuses. Dio Cassius kirjeldas, et juudid ründasid isegi laevu, millega õu¬dusest haaratud inimesed üritasid merele pageda. (Dr. Emil Schürer "Geschichte des jüdischen Volkes im Zeitalter Jesu Christi". Leipzig, 1890. Lk. 559.)</w:t>
      </w:r>
    </w:p>
    <w:p>
      <w:pPr>
        <w:pStyle w:val="Normal"/>
        <w:rPr/>
      </w:pPr>
      <w:r>
        <w:rPr/>
        <w:t>Võiks veel mainida sündmusi aastail 517-525 Lõuna-Araabias, kus judaistid eesotsas Jossif (Jussuf) Masruk Dhu Nuwasiga hakkasid Himjari põhjaosas (praeguses Saudi Araabias) massiliselt hävitama kristlasi ja teisi võõrausulisi. See metsikus vapustas kogu Euroopat. Dhu Nuwas oli Himjaris haaranud vägivaldselt võimu ja teinud judaismist riigiusu. Bütsantsi, Araabia ja Aksumi (Etioopia) ühisväed kukutasid Dhu Nuwasi 525. aasta mais. Massimõrvar hukati. (J. Kobištšanov, A. Drizdo, V. Mirimanov "Tsivilisat¬sioonide kohtumine Aafrikas". Tallinn, 1973. Lk. 84-85.)</w:t>
      </w:r>
    </w:p>
    <w:p>
      <w:pPr>
        <w:pStyle w:val="Normal"/>
        <w:rPr/>
      </w:pPr>
      <w:r>
        <w:rPr/>
        <w:t>Aastal 610 tungisid Antiookia juudid oma kristlikele naabreile kallale. Nad tapsid kõik, kes ette juhtusid, ja heitsid nende laibad tuleroaks. Antiookia juudid lõikasid patriarh Anastasiose kõhu lõhki, sundisid tal oma soolikaid sööma ja viskasid tema sugu¬elundi talle näkku.</w:t>
      </w:r>
    </w:p>
    <w:p>
      <w:pPr>
        <w:pStyle w:val="Normal"/>
        <w:rPr/>
      </w:pPr>
      <w:r>
        <w:rPr/>
        <w:t>Aastal 614 ühisnesid Palestiina juudid oma Babüloonia usu-kaaslastega, aidates pärslastel Püha Maad vallutada. Kallaletungis osales 26 000 juuti. Pärast pärslaste võitu hakkasid juudid hävi¬tama Palestiina goisid. Nad tegid kirikud ja kloostrid maatasa, tapsid munki ja preestreid, põletasid raamatuid. Alles jäi vaid mõni kirik. Pärslased müüsid kristlased enampakkumisel orjaks. Juudid ostsid Mamilla paisjärve ääres kristlikud vangid ja tapsid nad kohapeal. Ühtekokku tapeti neid kuni 90 000. Selle sündmuse on juudi kirjastused moodsatest ajalooraamatutest välja kärpinud. (Oxfordi professor Henry Mart Milman, "History of the Jews".)</w:t>
      </w:r>
    </w:p>
    <w:p>
      <w:pPr>
        <w:pStyle w:val="Normal"/>
        <w:rPr/>
      </w:pPr>
      <w:r>
        <w:rPr/>
        <w:t>Juutide silmis polnud seesugused tapatalgud mingi kuritegu, sest ka parimad goid tuleks tappa", nagu lubab talmud. Oma massi¬mõrvu on juudid ka ise Piiblis kujutanud. Nii leiame Esteri raamatus (9:16) loo sellest, kuidas juudid eesotsas Mordokaiga «Psid 75 000 pärslast ja teiste rahvaste esindajat. Judaistid tähis¬</w:t>
      </w:r>
    </w:p>
    <w:p>
      <w:pPr>
        <w:pStyle w:val="Normal"/>
        <w:rPr/>
      </w:pPr>
      <w:r>
        <w:rPr/>
        <w:t xml:space="preserve"> </w:t>
      </w:r>
    </w:p>
    <w:p>
      <w:pPr>
        <w:pStyle w:val="Normal"/>
        <w:rPr/>
      </w:pPr>
      <w:r>
        <w:rPr/>
        <w:t>tavad seda genotsiidi iga aasta veebruaris või märtsis puurimi-pühana.</w:t>
      </w:r>
    </w:p>
    <w:p>
      <w:pPr>
        <w:pStyle w:val="Normal"/>
        <w:rPr/>
      </w:pPr>
      <w:r>
        <w:rPr/>
        <w:t>Nende kabalistlike arusaamadega võib seletada ka Marxi äär¬muslikku rassismi ja põlgust teiste rahvaste vastu. Venelased olid tema meelest jaoks täiesti alaväärtuslikud. Slaavi rahvaid nimetas ta üldiselt "etniliseks kloaagiks". Talle ei meeldinud ka hiinlased ("New York Times", 25. juuni 1963). Ta mõistis juba ette hukka rahvad, kes ei soovinud järgida tema "revolutsioonilist" teed võitluses kristliku Jumala vastu. Töölisi, kellele ta oli oma ideo¬loogia koostanud, nimetas ta idiootideks ja eesleiks, talupoegi koopainimesteks.</w:t>
      </w:r>
    </w:p>
    <w:p>
      <w:pPr>
        <w:pStyle w:val="Normal"/>
        <w:rPr/>
      </w:pPr>
      <w:r>
        <w:rPr/>
        <w:t>Mihhail Bakunin hülgas hiljem marksismi ka põhjusel, et see oli judaismi edasiarendus. Näiteid judaimi olemuse kohta võib leida Vanast Testamendist rohkesti. Jahve andis israeliitidele õiguse vallutada teiste rahvaste maid ja võtta endale "kojad täis kõike head", mida israeliidid pole täitnud, ja õlipuud, mida nad pole istutanud, jne (Viies Moosese raamat 6:10-13, 18-19). Jahve lubas israeliitidel hävitada rahvad, kelle maade vallutamiseks nad said jumaliku õiguse (Viies Moosese raamat 7:16). Jahve lubas israe¬liitidel petta teisi rahvaid, kuni need satuvad täielikku segadusse, nii et neid kerge saagina on võimalik hävitada (Viies Moosese raamat 7:23). Jahve andis israeliitidele õiguse rüüstada teiste rahvaste vara (Teine Moosese raamat 3:20-22). Jahve on teinud israeliitidest "püha rahva", teiste rahvaste valitseja (Teine Moosese raamat 19:5-6).</w:t>
      </w:r>
    </w:p>
    <w:p>
      <w:pPr>
        <w:pStyle w:val="Normal"/>
        <w:rPr/>
      </w:pPr>
      <w:r>
        <w:rPr/>
        <w:t>Bakunin kirjutas oma raamatus "Jumal ja riik" (1872): "Kõikidest headest jumalatest, keda inimesed on kunagi kummardanud, on Jahve kõige edevam, kõige julmem, ebaõiglasem, verejanulisem ja kõige despootlikum. Ta eitab inimväärikust ja vabadust..."</w:t>
      </w:r>
    </w:p>
    <w:p>
      <w:pPr>
        <w:pStyle w:val="Normal"/>
        <w:rPr/>
      </w:pPr>
      <w:r>
        <w:rPr/>
        <w:t>Rahvusvaheliste anarhistide iidol Bakunin arvas, et kommu¬nistliku riigivõimu tsentraliseerimine annaks parasiitlike juutide kätte kõik eel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xi, Disraeli ja teiste juutide jahmatavad ülestunnistused</w:t>
      </w:r>
    </w:p>
    <w:p>
      <w:pPr>
        <w:pStyle w:val="Normal"/>
        <w:rPr/>
      </w:pPr>
      <w:r>
        <w:rPr/>
      </w:r>
    </w:p>
    <w:p>
      <w:pPr>
        <w:pStyle w:val="Normal"/>
        <w:rPr/>
      </w:pPr>
      <w:r>
        <w:rPr/>
        <w:t>Et jätta muljet, nagu poleks judaismil marksismiga midagi ühist ja juutide usund koguni ohustab kommunismi, tuli osa kommu¬nistlikke juhte (sealhulgas Marx ise, Pierre Joseph Proudhon, Francois Marie Charles Fourier - kõik juudid) lagedale nn juudi-kriitikaga.</w:t>
      </w:r>
    </w:p>
    <w:p>
      <w:pPr>
        <w:pStyle w:val="Normal"/>
        <w:rPr/>
      </w:pPr>
      <w:r>
        <w:rPr/>
        <w:t>Ka hiljem on paljud võimul olnud kommunistlikud juhid hoolit¬senud selle eest, et neid aeg-ajalt süüdistataks antisemitismis, vältimaks kahtlustusi kommunistliku ideoloogia kabalistlik-frankistliku olemuses. Enamik nn sovetolooge ja uurijaid, kellel puuduvad isiklikud kommunismikogemused, on lasknud end säärasest silmakirjalikkusest tüssata. Ka kodanlikult meelestatud Tommy Hansson levitas oma raamatus "Marksismi ideoloogia" (Stockholm, 1989) toda müüti.</w:t>
      </w:r>
    </w:p>
    <w:p>
      <w:pPr>
        <w:pStyle w:val="Normal"/>
        <w:rPr/>
      </w:pPr>
      <w:r>
        <w:rPr/>
        <w:t>Marx kirjutas aastal 1844 oma artiklis "Juudiküsimusest", et juudid suuremal või vähemal määral juhtisid Euroopat, et nende ilmalik jumal oli raha ning põhitegevus liigkasuvõtmine. Marx</w:t>
      </w:r>
    </w:p>
    <w:p>
      <w:pPr>
        <w:pStyle w:val="Normal"/>
        <w:rPr/>
      </w:pPr>
      <w:r>
        <w:rPr/>
        <w:t xml:space="preserve"> </w:t>
      </w:r>
    </w:p>
    <w:p>
      <w:pPr>
        <w:pStyle w:val="Normal"/>
        <w:rPr/>
      </w:pPr>
      <w:r>
        <w:rPr/>
        <w:t>arutles: "Milline oli juudi usundi sügavaim alus? Praktiline vaja¬dus, egoism... Mis on juudi usundis abstraktne? Põlgus teooria, kunsti, ajaloo ning inimeste kui seesuguste vastu - see on raha-inimese teadlik seisukoht ja tema voorus... Niipea kui ühiskonnal on õnnestunud vabaneda juutluse empiirilisest olemusest, sahker¬damisest ja selle eeldustest, muutub juut kujutletamatuks, sest tema teadvusel pole siis enam mingit objekti..." Ta väitis kõhkle¬matult: "Iga türanni mahitab juut."</w:t>
      </w:r>
    </w:p>
    <w:p>
      <w:pPr>
        <w:pStyle w:val="Normal"/>
        <w:rPr/>
      </w:pPr>
      <w:r>
        <w:rPr/>
        <w:t>Marx möönis, et kristlik ühiskond judaiseerus, muutudes nii¬moodi üha kapitalistlikumaks, mistõttu rahavõimu kummardati veelgi rohkem kui varem. Seda teadis iga intelligentne inimene. Polnud ju mingi saladus, kuidas juudid XIX sajandil Poola Galiit-sias kaubanduse üle võtsid. Juudi kaupmehed ajasid ühisjõul Poola ettevõtted pankrotti. Konkureerivad juudi ärimehed müüsid oma kaupa järsku tunduvalt odavamalt kui poolakad, nii et nonde ärid laostusid. Seejärel tõstsid juudi kaupmehed hindu, haarates kont¬rolli Galiitsia äritegevuse üle täielikult enda kätte. Juba roomlane Tacitus (54-119) ütles: "Juudid näitavad ustavust ning halastust üksnes oma hõimlaste suhtes." Et lihtpoolakad hukka said, polnud juudi kaupmeeste meelest üldse kuritegelik, sest talmudis on kirjas: "Milliseid patte juut ka teeb, Jumala silmis on ta ikka hea ning õige." (Chagiga 15b.)</w:t>
      </w:r>
    </w:p>
    <w:p>
      <w:pPr>
        <w:pStyle w:val="Normal"/>
        <w:rPr/>
      </w:pPr>
      <w:r>
        <w:rPr/>
        <w:t>Et juudi "revolutsionäärid" kristlastele ja teistele kergeusklikele inimestele valetasid, ei pea talmud samuti kuriteoks: "Jumala nimi jääb rüvetamata, kui juut goile valetab." (Baba Kamma 113b.)</w:t>
      </w:r>
    </w:p>
    <w:p>
      <w:pPr>
        <w:pStyle w:val="Normal"/>
        <w:rPr/>
      </w:pPr>
      <w:r>
        <w:rPr/>
        <w:t>Krimmi sõja ajal avalikustas Marx enesekindlalt "New York Daily Tribune'is" (4. jaanuar 1856), et Euroopas intrigeeris suuri kasumeid teeniv organisatsioon, samal ajal kui Inglismaa, Prant¬susmaa ja Venemaa pärast tagasilööke sõjas nõrgenesid. Ta süüdistas juute, et nood juhivad sõjategevust oma rahaga.</w:t>
      </w:r>
    </w:p>
    <w:p>
      <w:pPr>
        <w:pStyle w:val="Normal"/>
        <w:rPr/>
      </w:pPr>
      <w:r>
        <w:rPr/>
        <w:t>Leidub teisigi avameelseid juute. Nii kirjeldas Benjamin Disraeli (1804-1891) oma romaanis "Coningsby" (1844), kuidas juutide salaorganisatsioon pankade abil maailma juhtis. Ta näitas, kui lihtne oli sel organisatsioonil likvideerida impeeriume ja moodustada uusi, kukutada valitsejaid ja uusi võimule upitada. Disraeli, kelle isa oli Inglismaale tulnud Itaaliast ja kes oli hästi kursis frankistide saladustega, kirjutas: "Saksamaa seisab hirmsa revolutsiooni lävel. Seda valmistatakse ette juutide abil; kom¬munistide ja sotsialistide eesotsas seisavad juudid." Eesmärk oli kristlus kahjutuks teha ja maailm juudilikuks muuta. Selles maailmas hinnataks peamiselt vägivalda, millega lahendataks kõik probleemid.</w:t>
      </w:r>
    </w:p>
    <w:p>
      <w:pPr>
        <w:pStyle w:val="Normal"/>
        <w:rPr/>
      </w:pPr>
      <w:r>
        <w:rPr/>
        <w:t>Disraeli: "Me oleme oma õnne sepad ning ütleme, et see on saatus." Tema võttiski kasutusele väljendi Suur Vend (massoonide termin) diktaatori tähenduses. George Orwell tegi selle mõiste üldtuntuks oma raamatus "1984". Hiljem anti Disraelile aadlitiitel, temast sai lord Beaconsfield.</w:t>
      </w:r>
    </w:p>
    <w:p>
      <w:pPr>
        <w:pStyle w:val="Normal"/>
        <w:rPr/>
      </w:pPr>
      <w:r>
        <w:rPr/>
        <w:t>Kas pole imelik, et Marxi süüdistati antisemitismis, mitte aga Disraelit, kes kirjeldas täpselt sama nähtust? Või sõltus see asja¬olust, et Marx pooldas avalikult kommunismi, aga Disraeli oli konservatiiv?</w:t>
      </w:r>
    </w:p>
    <w:p>
      <w:pPr>
        <w:pStyle w:val="Normal"/>
        <w:rPr/>
      </w:pPr>
      <w:r>
        <w:rPr/>
        <w:t>Ka inglise kirjanikku ja massooni Herbert George Wellsi (1866-1946) ei süüdistatud antisemitismis. Aastal 1939 avaldas ta tähelepanuväärse raamatu "The Fate of Homo Sapiens". Selles ta ütleb: "Kogu küsimus on õigeuskliku juutkonna hardas usus, et nad on väljavalitud rahvas. Säärase usu säilitamist peavad nad oma mis¬siooniks. Seda õpetust on võimatu pidada millekski muuks kui maa-ilmavastaseks konspiratsiooniks... Peaaegu iga ühiskond, kellega õigeusklik juutkond on kokku puutunud, on varem või hiljem jõudnud arusaamisele, et see õpetus on vandenõu ümbritseva maailma vastu. Vana Testamendi põhjalik lugemine vaevalt seda arusaama muudab; seal on konspiratsioon selgelt ja silmanähtavalt esitatud. Ning see pole mõne sõbraliku ja süütu rahva vandenõu, kelle ainus soov on pentsikuid traditsioone säilitada. See on agressiivne ja kättemaksuhimuline vandenõu."</w:t>
      </w:r>
    </w:p>
    <w:p>
      <w:pPr>
        <w:pStyle w:val="Normal"/>
        <w:rPr/>
      </w:pPr>
      <w:r>
        <w:rPr/>
        <w:t>Ka juudi filosoof Erich Fromm tunnistas, et revolutsionäärid on olemuselt kurjategijad.</w:t>
      </w:r>
    </w:p>
    <w:p>
      <w:pPr>
        <w:pStyle w:val="Normal"/>
        <w:rPr/>
      </w:pPr>
      <w:r>
        <w:rPr/>
        <w:t xml:space="preserve"> </w:t>
      </w:r>
    </w:p>
    <w:p>
      <w:pPr>
        <w:pStyle w:val="Normal"/>
        <w:rPr/>
      </w:pPr>
      <w:r>
        <w:rPr/>
        <w:t>Massoonid Marx ja Engels</w:t>
      </w:r>
    </w:p>
    <w:p>
      <w:pPr>
        <w:pStyle w:val="Normal"/>
        <w:rPr/>
      </w:pPr>
      <w:r>
        <w:rPr/>
      </w:r>
    </w:p>
    <w:p>
      <w:pPr>
        <w:pStyle w:val="Normal"/>
        <w:rPr/>
      </w:pPr>
      <w:r>
        <w:rPr/>
        <w:t>Tänapäeval teavad vaid vähesed, et Moses Hess oli seotud illumi-naatidega. Just Hess lülitas nii Marxi kui ka Engelsi massoonlusse.</w:t>
      </w:r>
    </w:p>
    <w:p>
      <w:pPr>
        <w:pStyle w:val="Normal"/>
        <w:rPr/>
      </w:pPr>
      <w:r>
        <w:rPr/>
        <w:t>5. juulil 1843 esitas Brüsseli looži Le Socialiste suurmeister Ragon revolutsioonilise tegevusprogrammi projekti, mis sai alu¬seks "Kommunistliku partei manifestile". Loož Le Socialiste nõustus ettepanekuga ja Belgia kõrgeim vabamüürlusorgan Belgia Ülemnõukogu (Supreme Conseil de Belgique) otsustas ühel häälel Ragoni anarhistliku programmi vastu võtta, sest "sotsiaalselt vas¬tab see vabamüürlusõpetusele ning Grand Orientiga ühinenud maailm peab pühenduma selle teostamisele". ("Bulletin du Grand Orient", juuni 1843.)</w:t>
      </w:r>
    </w:p>
    <w:p>
      <w:pPr>
        <w:pStyle w:val="Normal"/>
        <w:rPr/>
      </w:pPr>
      <w:r>
        <w:rPr/>
        <w:t>17. novembril 1845 sai Karl Marxist Brüsseli looži Le Socialiste liige. Marx ja Engels pälvisid lõpuks 31. kraadi. (Vladimir Istrarhov, "Vene jumalate löök". Moskva, 2000. Lk. 154.)</w:t>
      </w:r>
    </w:p>
    <w:p>
      <w:pPr>
        <w:pStyle w:val="Normal"/>
        <w:rPr/>
      </w:pPr>
      <w:r>
        <w:rPr/>
        <w:t>1847. aastal said Marxist ja Engelsist ühe illuminaatide põranda¬aluse allrühmituse liikmed. See rühmitus oli Õiglaste Liit. (Michael J. Goy "Maailma ajaloo puuduv dimensioon". South Pasadena, 1976. Lk. 65.) ENE andmeil rajasid tolle rühmituse revolutsioonilised sotsialistid Pariisis 1836. aastal. Sinna kuulus vaid 17 liiget. Tähtsat osa mängisid selles juudid Jakob Venedyja Pierre Joseph Proudhon. Kolm aastat hiljem, 12. mail 1839, üritas Õiglaste Liit koos teise samasuguse grupeeringuga {Aastaajad) Prantsusmaal riigipöörde abil võimule tulla, kuid see luhtus. Operatsiooni juhtisid juudi illuminaadid Joseph Moll, Karl Christian Schapper ja organisatsiooni juht Louis Auguste Blanqui. Viimane vangistati. Blanqui oli rajanud Aastaajad aastal 1837. Avalikkus tundis teda sotsialistina. Õiglased juhid pagesid Lon¬donisse, kus Õiglaste Liit sai Molli ja Schapperi eestvõttel rahvusvaheliseks õõnestusliikumiseks. Samasugused riigipöörde-katsed 1831. aastal Prantsusmaal ja Poolas nurjusid samuti.</w:t>
      </w:r>
    </w:p>
    <w:p>
      <w:pPr>
        <w:pStyle w:val="Normal"/>
        <w:rPr/>
      </w:pPr>
      <w:r>
        <w:rPr/>
        <w:t>Finantsklikk ja illuminaadid vajasid oma võimutaotluste mas¬keerimiseks sobivat ideoloogiat. Neil oli tarvis ellu viia vande¬nõuplaan ning ühtaegu ateismi kuulutada. Töölised juhtusid olema "lausa kasulikud idioodid", keda loodeti pimedate käsutäitjatena tõhusalt manipuleerida. Et töölisklassi nimel inimkonnavastast vandenõu teostada, esitati kohandatuna kõikvõimalikke kommu¬nistlikke ja sotsialistlikke utoopiaid. Hess ja Marx lootsid ära kasutada rumala proletariaadi kadedust, et lavastada hirmu, kanna¬tuste, õuduste ja reeturlikkuse põrgu maa peal - kommunism.</w:t>
      </w:r>
    </w:p>
    <w:p>
      <w:pPr>
        <w:pStyle w:val="Normal"/>
        <w:rPr/>
      </w:pPr>
      <w:r>
        <w:rPr/>
        <w:t>1847. aasta novembris esitas Moses Hess Londonis ettepaneku teha Õiglaste Liidust kommunistlik partei. Koos Engelsiga reorganiseeris (nõukogude termin) Marx liidu aasta lõpuks ümber. Peaosa hakkasid seal mängima Hess, Marx, Engels, Wilhelm Weitling, Hermann Kriege, Joseph Weydemeyer, Ernst ja Ferdi-nand Wolf. Marx sai ülesande kirjutada kommunistliku partei manifest, ilmutab ENE.</w:t>
      </w:r>
    </w:p>
    <w:p>
      <w:pPr>
        <w:pStyle w:val="Normal"/>
        <w:rPr/>
      </w:pPr>
      <w:r>
        <w:rPr/>
        <w:t>24. veebruaril 1848 üllitas Marx vabamüürlusjuhtkonna käsul Londonis "Kommunistliku partei manifesti". Marx tegi seda koos¬töös orjakaupmees Jean Laffitte-Laflinne'ga.</w:t>
      </w:r>
    </w:p>
    <w:p>
      <w:pPr>
        <w:pStyle w:val="Normal"/>
        <w:rPr/>
      </w:pPr>
      <w:r>
        <w:rPr/>
        <w:t>Selles manifestis oli Marx vaid edasi arendatud Adam Weis-haupti ja Clinton Roosevelti ideid. Ühtlasi oli ära kasutatud utoo¬pilise kommunisti Francois Nõel Babeufi (1760-1797) konspi-ratsioonikogemusi, näitamaks teed sotsialistlikule (loe: illumi-nistlikule) revolutsioonile.</w:t>
      </w:r>
    </w:p>
    <w:p>
      <w:pPr>
        <w:pStyle w:val="Normal"/>
        <w:rPr/>
      </w:pPr>
      <w:r>
        <w:rPr/>
        <w:t>Kommunismist ja sotsialismist sai illuminaatide programmi koodnimetus. Eesmärk oli kaotada moraaliprintsiibid, misjärel on kõik lubatud. Iluminaadid üritasid igati levitada uut usundit, mille prohvet ja apostel pidi olema Karl Marx. Algab ju "Kommu¬nistliku partei manifest" sõnadega: "Üks tont käib ringi mööda Euroopat - kommunismitont!"</w:t>
      </w:r>
    </w:p>
    <w:p>
      <w:pPr>
        <w:pStyle w:val="Normal"/>
        <w:rPr/>
      </w:pPr>
      <w:r>
        <w:rPr/>
        <w:t>Et konkureerivatest ideoloogiatest ning usunditest vabaneda, kuulutas Marx: "Usk on oopium rahvale!" Ta ei väsinud põhjen¬damast, et leidub "üksainus meetod - revolutsiooniline terrorism, et vabale ühiskonnale lõpp teha". (K. Marx ja F. Engels, "Teosed". Moskva, 5. köide. Lk. 494.) "Kommunistliku partei manifestis" kutsusid Marx ja Engels vallutama maailma vägivallaga. "Väri¬</w:t>
      </w:r>
    </w:p>
    <w:p>
      <w:pPr>
        <w:pStyle w:val="Normal"/>
        <w:rPr/>
      </w:pPr>
      <w:r>
        <w:rPr/>
        <w:t xml:space="preserve"> </w:t>
      </w:r>
    </w:p>
    <w:p>
      <w:pPr>
        <w:pStyle w:val="Normal"/>
        <w:rPr/>
      </w:pPr>
      <w:r>
        <w:rPr/>
        <w:t>segu võimulolevad klassid Kommunistliku Revolutsiooni ees!" "Eesmärgid on saavutatavad ainult kogu senise ühiskondliku korra vägivaldse kukutamisega." Ka "Kapitalis" (1867) rõhutas Marx varjamatult sotsialistlike aktsioonide vägivaldsust. Ta kirjutas: "Vägivald on ämmaemand, kes toob uue ühiskonna ilmale vana ühiskonna rüpest."</w:t>
      </w:r>
    </w:p>
    <w:p>
      <w:pPr>
        <w:pStyle w:val="Normal"/>
        <w:rPr/>
      </w:pPr>
      <w:r>
        <w:rPr/>
        <w:t>"Kõigi maade proletaarsed, ühinege!" ja teisi säherdusi lipukirju vajati selleks, et kuulekate armee aitaks illuminaadid võimule ning hiljem laseks end alistada ja orjastada. Kõik "helge" kommunismi nimel! Klassivõitlus kaotaks individualismi ja kergendaks kõige selle hävitamist, mis on kultuuris väärtuslik.</w:t>
      </w:r>
    </w:p>
    <w:p>
      <w:pPr>
        <w:pStyle w:val="Normal"/>
        <w:rPr/>
      </w:pPr>
      <w:r>
        <w:rPr/>
        <w:t>Sotsialismi-ideoloogia ässitas tuhandeid inimesi liikvele Suure Eesmärgi nimel, ilma et neil selle tegelikust olemusest aimugi olnuks. Samas ei tüdinud Marx toonitamast, et ilma revolutsioonita ei saa sotsialismi kehtestada.</w:t>
      </w:r>
    </w:p>
    <w:p>
      <w:pPr>
        <w:pStyle w:val="Normal"/>
        <w:rPr/>
      </w:pPr>
      <w:r>
        <w:rPr/>
        <w:t>Marxi "õpetus" oli täis vastuolusid. Ta pidas kehalist tööd väärtusi loovaks, aga mõttetööd mitte. Vähegi arukas inimene taipas pikemata, et säärase teooriaga taheti töölisi peibutada, kasutades jultunult ära nende vaimset arenematust. Intelligentsed ja andekad, kes sellega ei leppinud, olid sunnitud kõrvale tõmbuma. Marksistid hakkasid neid hiljem agaralt tapma.</w:t>
      </w:r>
    </w:p>
    <w:p>
      <w:pPr>
        <w:pStyle w:val="Normal"/>
        <w:rPr/>
      </w:pPr>
      <w:r>
        <w:rPr/>
        <w:t>Marx kutsus revolutsionääre üles minetama suuremeelsuse ja aususe ning mitte põlgama kodusõda. (K. Marx ja F. Engels, "Teosed". Moskva, 33. köide. Lk. 772.) See on marksistide teene, et ilusate valede jutlustamisest primitiivsetele ja rahulolematutele inimestele sai täiuslik propagandavõte.</w:t>
      </w:r>
    </w:p>
    <w:p>
      <w:pPr>
        <w:pStyle w:val="Normal"/>
        <w:rPr/>
      </w:pPr>
      <w:r>
        <w:rPr/>
        <w:t>Marx tahtis ühiskonda industrialiseerida eelkõige seepärast, et inimmassid tegevuseta ringi ei longiks, vaid rakenduksid töölis-tena tootmisse. Kas neid tooteid keegi ka vajab, kas tootmise tõttu keskkond mitte ei saastu, see polnud enam oluline. Marksistidele oli vaid tähtis, et alamad oleksid pidevalt millegagi ametis, sest muidu hakkavad nad illuminaatide vägivallarežiimi ohustama.</w:t>
      </w:r>
    </w:p>
    <w:p>
      <w:pPr>
        <w:pStyle w:val="Normal"/>
        <w:rPr/>
      </w:pPr>
      <w:r>
        <w:rPr/>
        <w:t>"Revolutsiooniaasta" 1848 - esimene laine</w:t>
      </w:r>
    </w:p>
    <w:p>
      <w:pPr>
        <w:pStyle w:val="Normal"/>
        <w:rPr/>
      </w:pPr>
      <w:r>
        <w:rPr/>
      </w:r>
    </w:p>
    <w:p>
      <w:pPr>
        <w:pStyle w:val="Normal"/>
        <w:rPr/>
      </w:pPr>
      <w:r>
        <w:rPr/>
        <w:t>Kõigest mõni kuu pärast kommunistliku partei rajamist "puhkesid" siin-seal revolutsioonid. 1848. aastal järgnes üks revolutsioon teisele. Perekond Rothschild hoolitses finantseerimise ja Kommu¬nistide Liit planeerimise eest. Saksamaa jagati "revolutsiooni-listeks" kommuunideks, mida kamandas Noor-Saksa-Ühing, mille juhiks oli Marx määranud Arnold Rüge. Prantsuse "revolutsioon" (1789-1799) tegi Rothschildid pururikkaks, sest keisri- ja kuningriigid vajasid hiigellaene. Rothschildidel oli Euroopa täiuslikem infogentuur oma käskjalgadega, kes alati jõudsid täht-uudistega kohale enne valitsejate kullereid (ka Waterloo lahingu tulemuste kohta, nagu selgub Derek Wilsoni raamatust "Perekond Rothschild"). Aastal 1847 oli Lionel Rothschildist saanud esimene juudi soost parlamendiliige Londonis.</w:t>
      </w:r>
    </w:p>
    <w:p>
      <w:pPr>
        <w:pStyle w:val="Normal"/>
        <w:rPr/>
      </w:pPr>
      <w:r>
        <w:rPr/>
        <w:t>Terrorismi koordineeris endine Preisi ohvitser August Willich. Ameerika kodusõjas kerkis ta esile jänkide kindralina, paistes silma erilise julmusega. ENEgi väitis, et Kommunistide Liidul oli sellal 400 liiget (teiste hulgas umbes 40 isikut Skandinaaviast).</w:t>
      </w:r>
    </w:p>
    <w:p>
      <w:pPr>
        <w:pStyle w:val="Normal"/>
        <w:rPr/>
      </w:pPr>
      <w:r>
        <w:rPr/>
        <w:t xml:space="preserve"> </w:t>
      </w:r>
    </w:p>
    <w:p>
      <w:pPr>
        <w:pStyle w:val="Normal"/>
        <w:rPr/>
      </w:pPr>
      <w:r>
        <w:rPr/>
        <w:t xml:space="preserve"> </w:t>
      </w:r>
    </w:p>
    <w:p>
      <w:pPr>
        <w:pStyle w:val="Normal"/>
        <w:rPr/>
      </w:pPr>
      <w:r>
        <w:rPr/>
        <w:t>"Revolutsioone" ja vastuhakke õhutati pooles Euroopas. 1847-48 isegi Šveitsis, kus võimule tulid massoonid. Ässitajad olid peamiselt juudi illuminaadid või nende käsilased. Kõik algas nähtamatu käe oskusest ära kasutada asjaolu, et 1846. aasta sügisel oli viljasaak väga kesine. Järsku osteti vili suurtes kogustes kokku. 1847-48 lasti toiduained salaladudest välja ning müüdi kahe- ja kolmekordsete hindadega. Nälgiva rahva hulgas küpsesid verised mässud. Vilja ülesostja oli juudi ärimees Ephrasi, James Roth-schildi variisik.</w:t>
      </w:r>
    </w:p>
    <w:p>
      <w:pPr>
        <w:pStyle w:val="Normal"/>
        <w:rPr/>
      </w:pPr>
      <w:r>
        <w:rPr/>
        <w:t>Mais 1847 korraldati Strassburgis vabamüürlaste kongress, kus otsustati revolutsioon lavastada 1848. aasta kevadel. Delegaatide hulgas olid tähtsad juudi massoonid: Alphonse Lamartine (1790-1869), kes hakkas juhtima uut ajutist revolutsioonilist valitsust Prantsusmaal (ametlikult sai temast välisminister), Adolphe Isaac Cremieux, Goudchaux, Leon Gambetta, Simon ja Louis Blanc Prantsusmaalt (kõigist said kevadel 1848 tuntud revolutsiooni-juhid); Fickler, Friedrich Franz Karl Hecker (1811-1881), Georg Herwegh, Robert Blum, Feuerbach, Jacob Venedy, Johann Jacoby (1805-1877) Saksamaalt (nad mängisid "revolutsiooni" ajal peaosa).</w:t>
      </w:r>
    </w:p>
    <w:p>
      <w:pPr>
        <w:pStyle w:val="Normal"/>
        <w:rPr/>
      </w:pPr>
      <w:r>
        <w:rPr/>
        <w:t>Vabamüürlane Jacob Venedy (1805-1871) oli juhtivalt tegev revolutsioonilises Viiekümne Komitees, mis rajati Maini-äärses Frankfurdis märtsis 1848. Komissar Venedy juhtis Berliini mässu 18. märtsil 1848.</w:t>
      </w:r>
    </w:p>
    <w:p>
      <w:pPr>
        <w:pStyle w:val="Normal"/>
        <w:rPr/>
      </w:pPr>
      <w:r>
        <w:rPr/>
        <w:t>Juudi pankur ja massoon Ludvig Bamberger (1828-1899) oli Saksamaal 1848. aasta "revolutsiooni" ninamees. 1870. aastal rajas ta Saksa Panga.</w:t>
      </w:r>
    </w:p>
    <w:p>
      <w:pPr>
        <w:pStyle w:val="Normal"/>
        <w:rPr/>
      </w:pPr>
      <w:r>
        <w:rPr/>
        <w:t>Cremieux (33°) oli tuntud advokaat, "liberaalne poliitik" ja Memphis-Misraimi riituse suurmeister. 1860. aasta mais asutas ta Pariisis koos rabi Elie-Aristide Astruci, Narcisse Leveni, Jules Carvallo ja teistega juudi vabamüürlaste suurorganisatsiooni L 'Alliance Israelite Universelle ("Ülemaailmne Israeliitide Liit"), mille täitevorganiks sai B'nai B'rith. Rühmituse heebreakeelne nimi viitab motole: "Kõik iisraellased on seltsimehed". Cre¬mieux'st sai 1863. aastal selle liikumise keskkomitee president. Tal oli vahetu koostöö mõjuka inglise juudi sir Moses Chaim Montefioerega (1784-1885), kellega ta aastal 1840 oli Damasku¬ses päästnud süü omaks võtnud juudi rituaalmõrvarid kohtu alla andmisest. Liidu apellis öeldi: "See pole prantsuse, inglise, iiri või saksa Liit, mida me soovime rajada, vaid Juudi Maailmaliit... Kristlane või moslem ei saa mitte mingil juhul olla juudile hea sõber enne, kui on saabunud hetk, mil ainus õige religioon, judaism, maailma valgustab."</w:t>
      </w:r>
    </w:p>
    <w:p>
      <w:pPr>
        <w:pStyle w:val="Normal"/>
        <w:rPr/>
      </w:pPr>
      <w:r>
        <w:rPr/>
        <w:t>Cremieux'st sai hiljem revolutsioonilise valitsuse minister ja Grand Orienti meister.</w:t>
      </w:r>
    </w:p>
    <w:p>
      <w:pPr>
        <w:pStyle w:val="Normal"/>
        <w:rPr/>
      </w:pPr>
      <w:r>
        <w:rPr/>
        <w:t>Algul korraldati "revolutsioonid" Sitsiilias. 12. jaanuaril 1848 kuulutasid Palermo "revolutsionäärid" Sitsiilia iseseisvaks. 8. veebruaril algas revolutsiooniline liikumine Piemontes. 17. veebruaril järgnes mäss Toskaanas. Kõike korraldasid kaks illumi-naatide juhti, juudid Giuseppe Mazzini ja Adriano Lemmi. Grand Orienti suurmeistri ning osava revolutsioonilise vandenõulasena sai Lemmist aastal 1872 Mazzini järglane. Ka massoon Giuseppe Garibaldi (33°) osales planeerimises. Seejärel hakati tegutsema Prantsusmaal. Pariisis kutsuti 22. ja 23. veebruaril esile mäss, mil¬lega Isaac Cremieux eestvõttel kukutati kuningas Louis Philippe. 24. veebruaril pages ta Londonisse, võimu võttis üle Lamartine. Samal päeval, 24. veebruaril avaldati "Kommunistliku partei mani¬fest". Rahutusi puhkes ka mujal.</w:t>
      </w:r>
    </w:p>
    <w:p>
      <w:pPr>
        <w:pStyle w:val="Normal"/>
        <w:rPr/>
      </w:pPr>
      <w:r>
        <w:rPr/>
      </w:r>
    </w:p>
    <w:p>
      <w:pPr>
        <w:pStyle w:val="Normal"/>
        <w:rPr/>
      </w:pPr>
      <w:r>
        <w:rPr/>
      </w:r>
    </w:p>
    <w:p>
      <w:pPr>
        <w:pStyle w:val="Normal"/>
        <w:rPr/>
      </w:pPr>
      <w:r>
        <w:rPr/>
        <w:t>Märts 1848: läbimõeldud plaan</w:t>
      </w:r>
    </w:p>
    <w:p>
      <w:pPr>
        <w:pStyle w:val="Normal"/>
        <w:rPr/>
      </w:pPr>
      <w:r>
        <w:rPr/>
      </w:r>
    </w:p>
    <w:p>
      <w:pPr>
        <w:pStyle w:val="Normal"/>
        <w:rPr/>
      </w:pPr>
      <w:r>
        <w:rPr/>
        <w:t>Kui vaatleme lähemalt 1848. aasta märtsi "revolutsioone", siis näeme kõige selle taga läbimõeldud plaani.</w:t>
      </w:r>
    </w:p>
    <w:p>
      <w:pPr>
        <w:pStyle w:val="Normal"/>
        <w:rPr/>
      </w:pPr>
      <w:r>
        <w:rPr/>
        <w:t>5. märtsil tuli Heidelbergis kokku nn eelparlament, mida juhtis kohaliku vabamüürlaslooži suurmeister. Tollesse looži kuulusid peamiselt juudid. Nood olid osalenud ka illuminaatide kongressil Strasbourgis. 11. märtsil rajasid illuminaadid Prahas Püha Väclavi nõukog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lluminaatide juht Giuseppe Mazz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givallaaktsioonid said alguse 13. märtsil ülestõusuga Austria pealinnas Viinis. Sündmust mahitas kaks juudi arsti ja vaba¬müürlast - Adolf Fischhof ja Joseph Goldmark. 14. märtsil järgnes Rooma "revolutsioon", mida suunas Giuseppe Mazzini, kes kuulutas kirikuriigi vabariigiks. See purustati, hoolimata Garibaldi punasärklaste (karbonaaride) visast vastupanust.</w:t>
      </w:r>
    </w:p>
    <w:p>
      <w:pPr>
        <w:pStyle w:val="Normal"/>
        <w:rPr/>
      </w:pPr>
      <w:r>
        <w:rPr/>
        <w:t>Ungari Pestis oli mäss aegsasti planeeritud 15. märtsile. Ette¬valmistusi juhtis juut Mahmud Pascha (Freund). Neis oli osalenud ka massoon Lajos Kossuth, kes üritas provintsiski kihutustööd teha. Mässuga kavatseti ühtlasi tähistada Gaius Julius Caesari tapmist aastal 44 enne Kristust; selle mõrva eest ülistab Grand Orient ikka veel Brutust. Samale päevale olid planeeritud mässud ka Napolis ja Pariisis.</w:t>
      </w:r>
    </w:p>
    <w:p>
      <w:pPr>
        <w:pStyle w:val="Normal"/>
        <w:rPr/>
      </w:pPr>
      <w:r>
        <w:rPr/>
        <w:t>Lausa eriline päev oli 18. märts, mil rahvast ässitati üles¬tõusudele Milanos ja Stockholmis ning tehti revolutsiooni Ber¬liinis.</w:t>
      </w:r>
    </w:p>
    <w:p>
      <w:pPr>
        <w:pStyle w:val="Normal"/>
        <w:rPr/>
      </w:pPr>
      <w:r>
        <w:rPr/>
        <w:t>Juhtide hulgas nähti vaid juudi massoone. Milanos oli pea¬organisaator Giuseppe Mazzini, kes hiljem õhutas segadust ja ülestõuse ka teistes Lombardia linnades, ning Berliinis Johann Jacoby. Väljaastumised sel laupäeval Milanos, Berliinis ja Stock¬holmis olid määratud koguni samale kellaajale. 18. märts on massoonide tähtpäev. 1314. aastal oli sel päeval Pariisis tuleriidal põletatud Templiordu suurmeister Jacques de Molay. Nende mässudega taheti kätte maksta nii tema hukkamise eest kui ka ordu hävitamise eest kaks aastat varem Philippe Ilusa (1268-1314) käsul. Kättemaksuna oli kavandatud samuti Preisi kuninga Friedrich Wilhelm IV (1795-1861) mõrv Berliinis, misjärel illumi-naat Mihhail Bakuninist pidi saama Preisimaa diktaator. Aga kavatsus kukkus läbi, sest keegi truu alam hoiatas kuningat. Siiski pidi kuningas kapituleeruma ning tegema vabamüürlastele suuri järeleandmisi.</w:t>
      </w:r>
    </w:p>
    <w:p>
      <w:pPr>
        <w:pStyle w:val="Normal"/>
        <w:rPr/>
      </w:pPr>
      <w:r>
        <w:rPr/>
        <w:t>Kättemaksuakte jätkati täpselt 23 aastat hiljem - 18. märtsil 1871, mil kuulutati välja Pariisi Kommuun. Nõukogude Venemaal tähistati 18. märtsi Punaabi päevana.</w:t>
      </w:r>
    </w:p>
    <w:p>
      <w:pPr>
        <w:pStyle w:val="Normal"/>
        <w:rPr/>
      </w:pPr>
      <w:r>
        <w:rPr/>
        <w:t>Kappavast hobusest kiiremini jõudsid verised rahutused ka Stockholmi. Bunny Ragnerstam ilmutab raamatus "Töölisliiku¬mine" (Stockholm, 1986), et rahutuste ajal tapeti 18 inimest. Ässitas 1847. aasta sügisel moodustatud Stockholmi Kommu¬nistlik Selts. See organisatsioon oli ühenduses Euroopa Kommu¬nistliku Liiduga. Aktsiooni mahitas juudi kirjutaja Christoffer Kahnberg, kes koostas kõik üleskutsed, mis linnas üles kleebiti. Need õhutasid: "Hävitage aadel ja andke kodanlastele ja töölistele nende õigused!" "Revolutsioonitund on tulnud!" "Maha valitsus!" (Sellal istus Rootsi troonil liberaalne kuningas Oskar I.) "Elagu vabadus, võrdsus, vendlus!" "Elagu rahvas! Elagu vabariik!"</w:t>
      </w:r>
    </w:p>
    <w:p>
      <w:pPr>
        <w:pStyle w:val="Normal"/>
        <w:rPr/>
      </w:pPr>
      <w:r>
        <w:rPr/>
        <w:t>17. märtsil organiseeriti Venezias ülestõus austerlaste vastu. Samal päeval vabastasid "revolutsionäärid" vanglast juudi vaba¬müürlase ja Mazzini agendi Daniele Manini (1804-1857), kes 18. märtsil haaras jämeda otsa enda kätte. Kui austerlased olid 22. märtsil võidetud, kuulutas Manin välja iseseisva Venezia Vaba¬riigi, mille vabamüürlastest koosnevas juhtkonnas tegutses peale tema veel kaks agarat juudi "revolutsionääri": Leon Pincherle ja Isaac Pesaro Maurogonato. Et kõik mainitud isikud olid tõesti juudid, kinnitab Encyclopaedia Judaica. Mazzini programm nägi ette Austria-Ungari riigi kadumise. Maailmarevolutsioon pidi see¬</w:t>
      </w:r>
    </w:p>
    <w:p>
      <w:pPr>
        <w:pStyle w:val="Normal"/>
        <w:rPr/>
      </w:pPr>
      <w:r>
        <w:rPr/>
        <w:t xml:space="preserve"> </w:t>
      </w:r>
    </w:p>
    <w:p>
      <w:pPr>
        <w:pStyle w:val="Normal"/>
        <w:rPr/>
      </w:pPr>
      <w:r>
        <w:rPr/>
        <w:t>pärast algama Itaalias. Kõige olulisem eesmärk oli moodustada Euroopa Ühendriigid. Advokaat Daniele Maninist, kes kuulus tuntud juudi Medina-suguvõssa, sai 13. augustil 1848 vabariigi "president", kes panigi maksma diktatuuri. Austerlased purustasid selle "vabariigi" 1849. aasta 22. augustil. Manin pages koos teiste illuminaadi vandenõulastega Pariisi, kuhu ta pidi jääma elu lõpuni. Ka Jüdisches Lexikon (Berliin, 1929, III köide, lk. 1363) märgib, et Manin oli juut.</w:t>
      </w:r>
    </w:p>
    <w:p>
      <w:pPr>
        <w:pStyle w:val="Normal"/>
        <w:rPr/>
      </w:pPr>
      <w:r>
        <w:rPr/>
        <w:t>Müncheni märtsirevolutsiooni aegu sundisid vabamüürlased ka Baieri kuninga Ludwig I troonist loobuma. Pärast taanlaste sisse¬tungi Schleswigi algas seal 21. märtsil "revolutsioon". Ajaloo-õpikuis on kõiki neid sündmusi häbitult nimetatud "rahva spon¬taanseteks väljaastumisteks".</w:t>
      </w:r>
    </w:p>
    <w:p>
      <w:pPr>
        <w:pStyle w:val="Normal"/>
        <w:rPr/>
      </w:pPr>
      <w:r>
        <w:rPr/>
      </w:r>
    </w:p>
    <w:p>
      <w:pPr>
        <w:pStyle w:val="Normal"/>
        <w:rPr/>
      </w:pPr>
      <w:r>
        <w:rPr/>
      </w:r>
    </w:p>
    <w:p>
      <w:pPr>
        <w:pStyle w:val="Normal"/>
        <w:rPr/>
      </w:pPr>
      <w:r>
        <w:rPr/>
        <w:t>Teine laine 1848-49</w:t>
      </w:r>
    </w:p>
    <w:p>
      <w:pPr>
        <w:pStyle w:val="Normal"/>
        <w:rPr/>
      </w:pPr>
      <w:r>
        <w:rPr/>
      </w:r>
    </w:p>
    <w:p>
      <w:pPr>
        <w:pStyle w:val="Normal"/>
        <w:rPr/>
      </w:pPr>
      <w:r>
        <w:rPr/>
        <w:t>12. aprillil õhutas Badeni ülestõusu juut Friedrich Hecker. 15. mail alustasid massoonid Viinis teist ülestõusu, mis sundis keisri troonist loobuma. Päris loomulikult oli Austrias vabamüürlus kuni Esimese maailmasõjani keelustatud. "Revolutsioon" Böömimaal (praegune Tšehhi) kulmineerus Praha ülestõusuga 12. juunil 1848. See suruti maha juba 17. juunil. ENE andmeil organiseeris selle ülestõusu Mihhail Bakunin, nagu ka "ülestõusu" Dresdenis 3. mail 1849. Seegi suruti kähku maha ning Bakunin pidi linnast 9. mail pagema. Dresdenis oli ta kuulunud ajutisse revolutsioonivalit-susse. Hiljem ta vangistati ja mõisteti surma, kuid anti Venemaale välja. 1861. aastal põgenes ta Siberist Jaapanisse, jõudes lõpuks Euroopasse tagasi.</w:t>
      </w:r>
    </w:p>
    <w:p>
      <w:pPr>
        <w:pStyle w:val="Normal"/>
        <w:rPr/>
      </w:pPr>
      <w:r>
        <w:rPr/>
        <w:t>22. juunil 1848 õhutati Pariisis jälle mässule. 18. septembril organiseeriti ülestõus Frankfurdis. 6. oktoobril tehti Viinis kolmas revolutsioonikatse. Julgeolekukomitee juhina tegutses Adolf Fischhof. Temast sai Austria tegelik diktaator. Õnneks purustati sealne "revolutsioon" 31. oktoobril. 5. novembril algas Roomas uus ülestõus. See kõik kordus mitmel pool mujal. Itaalias õnnestus vabariik likvideerida sügiseks 1849. Selle revolutsioonilaine ajal organiseeriti rahvamiilits.</w:t>
      </w:r>
    </w:p>
    <w:p>
      <w:pPr>
        <w:pStyle w:val="Normal"/>
        <w:rPr/>
      </w:pPr>
      <w:r>
        <w:rPr/>
        <w:t>Need aktsioonid Euroopas (Itaalias, Austrias, Prantsusmaal, Ungaris, Böömimaal, Saksamaal, Šveitsis, Taanis, Rootsis) 1848. aasta sügisel olid ajaloolase Nesta Websteri andmeil massoonide vandenõu. ("World Révolution". London, 1921. Lk. 156.)</w:t>
      </w:r>
    </w:p>
    <w:p>
      <w:pPr>
        <w:pStyle w:val="Normal"/>
        <w:rPr/>
      </w:pPr>
      <w:r>
        <w:rPr/>
        <w:t>Marx ja Engels sõitsid aprillis 1848 Kölni, kus nad koos Moses Hessiga asutasid kommunistliku ajakirja "Neue Rheinische Zei-tung", mille esimene number ilmus 1. juunil. Kavatseti teha propa¬gandat. Illuminati Ordu rajaja Adam Weishaupt oli öelnud: "On hädavajalik muuta meie põhimõtted moodsaks. Seejärel võiksid noored kirjanikud neid ühiskonnas levitada meie ürituse huvides." Ta toonitas, et ajakirjanikelt tuleks kõrvaldada kahtlus illumi-nistlikes kirjanikes. Just see oligi Marxi ülesanne.</w:t>
      </w:r>
    </w:p>
    <w:p>
      <w:pPr>
        <w:pStyle w:val="Normal"/>
        <w:rPr/>
      </w:pPr>
      <w:r>
        <w:rPr/>
        <w:t>"Revolutsioon" Saksamaal summutati. Marx aeti mais 1849 maapakku. Enne jõudis ta ajalehes kirjutada: "Me oleme halas¬tamatud, sugugi mitte leebed. Kui meie aeg saabub, ei varja me oma terrorismi!" (Arnold Kunzli "Karl Marx: Eine Psycho¬graphie". Wien, 1966.) "Neue Rheinische Zeitungi" viimane num¬ber ilmus 1849. aasta 19. mail.</w:t>
      </w:r>
    </w:p>
    <w:p>
      <w:pPr>
        <w:pStyle w:val="Normal"/>
        <w:rPr/>
      </w:pPr>
      <w:r>
        <w:rPr/>
        <w:t>Tasub meenutada, mida ütleb Disraeli romaanis "Coningsby" (1844): "Saksamaa seisab hirmsa revolutsiooni lävel, mida valmis¬tatakse ette juutide abil; kommunistide ja sotsialistide eesotsas seisavad juudid." Disraeli täpsustas: "See jube revolutsioon, mida praegu Saksamaal sepitsetakse... areneb täielikult nende juutide taotluse kohaselt, kes on peaaegu täielikult kahmanud endale ainu¬õiguse juhtivatele kohtadele." Seegi näitab, kuivõrd täpselt olid illuminaadid planeerinud oma hävitustööd, mis uuesti kulmineeris aastal 1863 Poolat tabanud terroris. Gambetta korraldas Pariisis uue "revolutsiooni" 4. septembril 1870. Võimule tulnud valitsuse üheteistkümnest ministrist üheksa olid massoonid, neist omakorda kolm olid äärmusjuudi kõrgvabamüürlased: Isaac Adolph Cré-nueux, Alexandre Glais-Bizoin (1800-1877) ja Léon Gambetta.</w:t>
      </w:r>
    </w:p>
    <w:p>
      <w:pPr>
        <w:pStyle w:val="Normal"/>
        <w:rPr/>
      </w:pPr>
      <w:r>
        <w:rPr/>
        <w:t xml:space="preserve"> </w:t>
      </w:r>
    </w:p>
    <w:p>
      <w:pPr>
        <w:pStyle w:val="Normal"/>
        <w:rPr/>
      </w:pPr>
      <w:r>
        <w:rPr/>
        <w:t>Illuminaadid jätkavad terrorit</w:t>
      </w:r>
    </w:p>
    <w:p>
      <w:pPr>
        <w:pStyle w:val="Normal"/>
        <w:rPr/>
      </w:pPr>
      <w:r>
        <w:rPr/>
        <w:t xml:space="preserve"> </w:t>
      </w:r>
    </w:p>
    <w:p>
      <w:pPr>
        <w:pStyle w:val="Normal"/>
        <w:rPr/>
      </w:pPr>
      <w:r>
        <w:rPr/>
        <w:t>28. septembril 1864 rajati Londonis Hessi, Marxi, Engelsi ja Baku-nini algatusel Rahvusvaheline Tööliste Ühing (International Working Men's Association), saades tuntuks Esimese Internatsio¬naalina, mis jätkas ametlikult 17. novembril 1852 tegevuse lõpe¬tanud Kommunistide Liidu jälgedes.</w:t>
      </w:r>
    </w:p>
    <w:p>
      <w:pPr>
        <w:pStyle w:val="Normal"/>
        <w:rPr/>
      </w:pPr>
      <w:r>
        <w:rPr/>
        <w:t>Juudi terrorist Karl Cohen, kes oli Esimese Internatsionaali liige ja Karl Marxi kaastööline, üritas Berliinis Unter den Lindenil 7. mail 1866 tappa peaminister Otto von Bismarcki. Sellega marksis¬tide terroritegevus ei lõppenud. Maxim Kowalevski juuresolekul teatati Marxile aastal 1878, et atentaat keiser Wilhelm I-le, seegi kord Unter den Lindenil, nurjus. Kowalewski väitel külvas rae¬vunud Marx saamatu terroristi needustega üle. (Paul Johnson, "mtellektuaalid". Stockholm, 1989. Lk. 93.)</w:t>
      </w:r>
    </w:p>
    <w:p>
      <w:pPr>
        <w:pStyle w:val="Normal"/>
        <w:rPr/>
      </w:pPr>
      <w:r>
        <w:rPr/>
        <w:t>18. märtsil 1871 õnnestus illuminaatidel kehtestada "prole¬tariaadi diktatuur" Pariisis. Enamik "revolutsioonilise Pariisi Kom¬muuni" (termin pärineb aastast 1792) 86 juhist olid ühtlasi sotsia¬listlikud vabamüürlased (Louis Charles Delescluse, hulluks peetav Gustave Flourens, Edouard Vaillant), kes olid ka aktiivsed jumala-vastased. See kommuun oli esimene tõsist muret tekitav hoiatus-signaal tsivilisatsioonile, mida illuministlikud jõud tahtsid purus¬tada.</w:t>
      </w:r>
    </w:p>
    <w:p>
      <w:pPr>
        <w:pStyle w:val="Normal"/>
        <w:rPr/>
      </w:pPr>
      <w:r>
        <w:rPr/>
        <w:t>Neojakobiinide ja blankistide Pariisi Kommuunile tehti lõpp 71 päeva hiljem - 28. mail 1871, mil seda hakati verre uputama. Punalipu all toimunud kommunaaride terror oli nõudnud hulk inimelusid. Seoses VendõmeM samba purustamisega 16. mail tapeti mitukümmend inimest. 27. mail hakkasid meeleheites rahvusvahelised "revolutsionäärid" (Poolast, Itaaliast, Saksamaalt, Ameerikast, Venemaalt ja mujalt) tapma poliitvange. Ühtekokku võttis kommuuni rajamisest osa 52 000 välismaalast (peamiselt Saksamaalt).</w:t>
      </w:r>
    </w:p>
    <w:p>
      <w:pPr>
        <w:pStyle w:val="Normal"/>
        <w:rPr/>
      </w:pPr>
      <w:r>
        <w:rPr/>
        <w:t>Weishaupt oli oma jüngritele selgitanud: "Te peate lämmatama kõik, keda te ei suuda ümber ve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udi vabamüürlaskommunaarid purustatud VendõmeM monu¬mendi juures Pariisis 1871. aastal. Neil oli kavas hävitada ka Jumalaema kirik.</w:t>
      </w:r>
    </w:p>
    <w:p>
      <w:pPr>
        <w:pStyle w:val="Normal"/>
        <w:rPr/>
      </w:pPr>
      <w:r>
        <w:rPr/>
      </w:r>
    </w:p>
    <w:p>
      <w:pPr>
        <w:pStyle w:val="Normal"/>
        <w:rPr/>
      </w:pPr>
      <w:r>
        <w:rPr/>
      </w:r>
    </w:p>
    <w:p>
      <w:pPr>
        <w:pStyle w:val="Normal"/>
        <w:rPr/>
      </w:pPr>
      <w:r>
        <w:rPr/>
        <w:t>Aastal 1872 otsustas Kari Marx Internatsionaali tegevuse Euroopas lõpetada, sest see organisatsioon hakkas tema ja anar¬histide juhi Mihhail Bakunini vahel puhkenud võimuvõitluse tagajärjel lõhenema. Neli aastat hiljem, 15. juulil 1876 (100 aastat Parast Illuminati Ordu rajamist) lõpetas Internatsionaal tegevuse Philadelphias (USA).</w:t>
      </w:r>
    </w:p>
    <w:p>
      <w:pPr>
        <w:pStyle w:val="Normal"/>
        <w:rPr/>
      </w:pPr>
      <w:r>
        <w:rPr/>
        <w:t>Dalk1Um"naatide hüvan8uks tegutsenud Esimene Internatsionaal P 1Kas   töölisvõitlusele" ülistuslaulu kirjutama Eugene Pottier'</w:t>
      </w:r>
    </w:p>
    <w:p>
      <w:pPr>
        <w:pStyle w:val="Normal"/>
        <w:rPr/>
      </w:pPr>
      <w:r>
        <w:rPr/>
        <w:t xml:space="preserve"> </w:t>
      </w:r>
    </w:p>
    <w:p>
      <w:pPr>
        <w:pStyle w:val="Normal"/>
        <w:rPr/>
      </w:pPr>
      <w:r>
        <w:rPr/>
        <w:t>(1816-1887). See saatanlik viis sai Nõukogude Venemaa hümniks aastal 1917. 1944. aastal tehti sellest kommunistliku partei võitluslaul. Eugene Pottier kuulus teatavasti ka Pariisi Kommuuni juhtkonda.</w:t>
      </w:r>
    </w:p>
    <w:p>
      <w:pPr>
        <w:pStyle w:val="Normal"/>
        <w:rPr/>
      </w:pPr>
      <w:r>
        <w:rPr/>
        <w:t>Esimest maid, mil illuminaatide organisatsioon rajati, tähistavad kommunistid ja sotsialistid kogu maailmas Rothschildi puna¬lippude all alates 1890. aastast. Mõistagi taheti tähistuse ette¬käändeks leida "töölislikum" põhjus.</w:t>
      </w:r>
    </w:p>
    <w:p>
      <w:pPr>
        <w:pStyle w:val="Normal"/>
        <w:rPr/>
      </w:pPr>
      <w:r>
        <w:rPr/>
        <w:t>Illuminati Ordu 110. aastapäeval, 1. mail 1886, korraldati Chi¬cagos tööliste demonstratsioon, millest loodeti tõsisemat kokku¬põrget, et 1. maid tähistama hakata. Rootsi sotsialistide lehe "Aftonbladeti" (26. juuni 1986) andmeil läks verevalamiseks alles 3. mail 1886, mil politsei streigimurdjaile kallale tormanud tööliste pihta tule avas. Üks märatsevatest töölistest sai kohe surma, kolm suri kuulihaavade tagajärjel hiljem. Selle ässitusaktsiooni organi¬seeris miljonärist vabamüürlane Samuel Gompers, Inglismaalt sisserännanud juut, kes oli end sokutanud Ametiühinguföderat-siooni etteotsa. Samuel Gompers oli olnud Karl Marxi ideede agar propageerija.</w:t>
      </w:r>
    </w:p>
    <w:p>
      <w:pPr>
        <w:pStyle w:val="Normal"/>
        <w:rPr/>
      </w:pPr>
      <w:r>
        <w:rPr/>
        <w:t>Sellele sündmusele toetudes otsustas Teise Internatsionaali esi¬mene kongress 1889. aastal Pariisis 1. maid tähistama hakata. Tähistuse tegelikku põhjust, illuminaatide organisatsiooni aasta¬päeva, rahvahulkade eest varjati. Inglise ajaloolase Nesta H. Websteri andmeil kontrollisid illuminaadid ka Teise Inter¬natsionaali (1889-1899) tegevust.</w:t>
      </w:r>
    </w:p>
    <w:p>
      <w:pPr>
        <w:pStyle w:val="Normal"/>
        <w:rPr/>
      </w:pPr>
      <w:r>
        <w:rPr/>
        <w:t>14. märtsil 1883 pagulasena Londonis surnud Karl Marxist loodi kõikvõimalikke müüte, mille tegelikku olemust sai eespool käsitletud. Marxist sai valelikkuse ja õeluse pühak.</w:t>
      </w:r>
    </w:p>
    <w:p>
      <w:pPr>
        <w:pStyle w:val="Normal"/>
        <w:rPr/>
      </w:pPr>
      <w:r>
        <w:rPr/>
        <w:t>Pärast kommunismi kokkuvarisemist Ida-Euroopas on mitmel pool väidetud, et mitte kõik marksismiga kaasnenu pole olnud sihilik kavatsus. Just seda Marx oma "õpetusega" silmas pidaski. Illuminaadid Marx ja Engels olid rahvaid pettes väga osavad. Nende manifestist sai sadadele miljonitele inimestele julm tege¬likkus.</w:t>
      </w:r>
    </w:p>
    <w:p>
      <w:pPr>
        <w:pStyle w:val="Normal"/>
        <w:rPr/>
      </w:pPr>
      <w:r>
        <w:rPr/>
        <w:t>Müütidest varjatud tegelikkus</w:t>
      </w:r>
    </w:p>
    <w:p>
      <w:pPr>
        <w:pStyle w:val="Normal"/>
        <w:rPr/>
      </w:pPr>
      <w:r>
        <w:rPr/>
      </w:r>
    </w:p>
    <w:p>
      <w:pPr>
        <w:pStyle w:val="Normal"/>
        <w:rPr/>
      </w:pPr>
      <w:r>
        <w:rPr/>
        <w:t>Marxi kohta on levitatud hulk müüte: ta oli vaene ning teda toetas üksnes Engels, ta oli terrori vastu, ta oli salliv ega soovinud teiste ideesid hävitada. Aga tegelikult? Tuntuim müüt väidab, et Marxil polnud raha ning ta oli majanduslikult sõltuv oma "sõbrast" Friedrich Engelsist. Peamiselt finantseeris teda Nathan Rothschild. Selle paljastas Marxi lähedane seltsimees Mihhail Bakunin oma teoses "Polémique contre les Juifs" ("Poleemika juutide vastu"). Bakunin lõpetas Marxi ja tolle kambameestega vahekorra just seepärast, et "neil on üks jalg pangas ja teine jalg sotsialistlikus liikumises". Karl Marx eelistas peeni roogi, tema perele imporditi ainult prantsuse veine. Luksus oli nende pere nõrkus.</w:t>
      </w:r>
    </w:p>
    <w:p>
      <w:pPr>
        <w:pStyle w:val="Normal"/>
        <w:rPr/>
      </w:pPr>
      <w:r>
        <w:rPr/>
        <w:t>Frankistlike illuminaatide tähtsamaid lipukirju oli: "Ükski müür ei ole nõnda kõrge, et kullakoormaga eesel ei suudaks sellest üle saada."</w:t>
      </w:r>
    </w:p>
    <w:p>
      <w:pPr>
        <w:pStyle w:val="Normal"/>
        <w:rPr/>
      </w:pPr>
      <w:r>
        <w:rPr/>
        <w:t>Hiljem iseloomustas Engels Marxi kui peletist, kes vahutab vihast, nagu kihutanuks teda taga kümme tuhat kuradit. Marxi joomahullus ja orgiad vaid suurendasid tema raevu ümbruskonna vastu. Pariisis tuli koosolekuid pidada suletud uste ja akende taga, et Marxi röögatused välja ei kostaks. Ta tavatses riielda kõigiga, kes tema mõjule ei allunud. Tuntud sotsialist, vabamüürlane ja Marxi kaaslane Giuseppe Mazzini on öelnud: "Ta süda tuksub pigem vihast kui armastusest kaasinimeste vastu." (Fritz Joachim Raddatz, "Karl Marx, Eine Politische Biographie". Hamburg, 1975.)</w:t>
      </w:r>
    </w:p>
    <w:p>
      <w:pPr>
        <w:pStyle w:val="Normal"/>
        <w:rPr/>
      </w:pPr>
      <w:r>
        <w:rPr/>
        <w:t>Marxi assistent Karl Heinzen paljastas, et Marx olnud egoist ja intrigant, kes püüdis teisi ära kasutada. (Karl Heinzen, "Erlebtes". Boston, 1864.) Karl Heinzen koguni leidis, et Marxi nööpsilmad heitsid õeluse leeke. Paljud on kinnitanud, et vihasena tavatsenud Marx röögatada: "Ma hävitan su!"</w:t>
      </w:r>
    </w:p>
    <w:p>
      <w:pPr>
        <w:pStyle w:val="Normal"/>
        <w:rPr/>
      </w:pPr>
      <w:r>
        <w:rPr/>
        <w:t>Marx ei hoolinud demokraatiast. Isegi Engels mainis, et ajalehe Neue Rheinische Zeitung" toimetus oli organiseeritud nõnda, et Marx oli selle diktaator. Marx ei talunud kriitikat. Näiteks kui dr</w:t>
      </w:r>
    </w:p>
    <w:p>
      <w:pPr>
        <w:pStyle w:val="Normal"/>
        <w:rPr/>
      </w:pPr>
      <w:r>
        <w:rPr/>
        <w:t xml:space="preserve"> </w:t>
      </w:r>
    </w:p>
    <w:p>
      <w:pPr>
        <w:pStyle w:val="Normal"/>
        <w:rPr/>
      </w:pPr>
      <w:r>
        <w:rPr/>
        <w:t>Ludwig Kugelmann aastal 1874 vihjas sellele, et oma elu paremini organiseerides polnuks Marxil raske "Kapitali" lõpetada, tõmbas Marx nende suhetele kriipsu peale ja hakkas teda laimama. Kui Bakunin süüdistas Marxi võimu täieliku tsentraliseerimise taot¬lustes, ütles too teda sõimates, et ta on teoorias null.</w:t>
      </w:r>
    </w:p>
    <w:p>
      <w:pPr>
        <w:pStyle w:val="Normal"/>
        <w:rPr/>
      </w:pPr>
      <w:r>
        <w:rPr/>
        <w:t>Sõnades taunis Marx inimeste kurnamist, aga tegudes eksplua¬teeris kõiki oma lähikondlasi. Eriti võitles ta nendega, kes talle ei allunud. Juba lapsena oli ta käitunud türanni ja psühhopaadina.</w:t>
      </w:r>
    </w:p>
    <w:p>
      <w:pPr>
        <w:pStyle w:val="Normal"/>
        <w:rPr/>
      </w:pPr>
      <w:r>
        <w:rPr/>
        <w:t>Tööd Karl Marx teha ei tahtnud. Seevastu spekuleeris ta börsil, kus kaotas pidevalt suuri summasid. Aga ta ei hinnanud ka teiste tööd: hulk käsitöölisi pidi temalt kaua tasu ootama. Koduabilist Helen Demuthit laskis ta ligi 40 aastat ainult söögi eest ennast ja oma perekonda orjata. Seetõttu on ehk mõistetav, miks Marx toetas orjust Ühendriikides. Pealegi suhtus ta neegritesse ülimalt rassistlikult, täpselt nagu kindral Albert Pike.</w:t>
      </w:r>
    </w:p>
    <w:p>
      <w:pPr>
        <w:pStyle w:val="Normal"/>
        <w:rPr/>
      </w:pPr>
      <w:r>
        <w:rPr/>
        <w:t>Lisaks sünnitas vaene naisteenija 23. juunil 1851 poisslapse. Henry Frederick Demuthit ei tunnistanud tema isa Karl Marx iialgi omaks, sest see asjaolu võinuks teda kui revolutsioonijuhti ja töölisideoloogia prohvetit kahjustada. Karli abieluvälist poega mainib ka Jenny Marx oma eluloolistes märkmetes (1865). Hülja¬tud poja juhtum muutus hiljem ka Moskva bolševistlikele juhtidele piinlikuks. Stalin lasi selle osa Marxi ja Engelsi kirjavahetusest kärpida. ("Viikkolehti", Helsinki, 11. jaanuar 1992.)</w:t>
      </w:r>
    </w:p>
    <w:p>
      <w:pPr>
        <w:pStyle w:val="Normal"/>
        <w:rPr/>
      </w:pPr>
      <w:r>
        <w:rPr/>
        <w:t>Paul Johnsoni teada kulutas Marx rohkesti aega, et koguda kompromiteerivaid andmeid oma poliitiliste rivaalide ja vastaste kohta, edastades neid ka politseile, kui arvas sellest endale tulu tõusvat.</w:t>
      </w:r>
    </w:p>
    <w:p>
      <w:pPr>
        <w:pStyle w:val="Normal"/>
        <w:rPr/>
      </w:pPr>
      <w:r>
        <w:rPr/>
        <w:t>Marx jutlustas paremast ühiskonnast, ilma et oleks vähimalgi määral hoolinud moraalist. Tal polnud kombeks puhtust pidada. Ta käis harva vannis ja veelgi harvemini vahetas päevasärke. Ka muidu vältis ta pesemist, mistõttu ta kannatas viis aastat mäda¬paisete all, mis sageli tekkisid täiesti ootamatumates kohtades, põhjustades tigedust. Tema hügieenipõlgus takistas ka lävimist teiste revolutsionääridega. 1873. aastal põhjustasid paised Marxil raevupuhangu ja närvišoki, millega kaasnesid kehavärinad. Alkoholilembus tekitas tõsiseid maksahäireid. Marxi tervist hal¬vendas asjaolu, et tema söögilaual puudusid puu-ja köögiviljad.</w:t>
      </w:r>
    </w:p>
    <w:p>
      <w:pPr>
        <w:pStyle w:val="Normal"/>
        <w:rPr/>
      </w:pPr>
      <w:r>
        <w:rPr/>
      </w:r>
    </w:p>
    <w:p>
      <w:pPr>
        <w:pStyle w:val="Normal"/>
        <w:rPr/>
      </w:pPr>
      <w:r>
        <w:rPr/>
      </w:r>
    </w:p>
    <w:p>
      <w:pPr>
        <w:pStyle w:val="Normal"/>
        <w:rPr/>
      </w:pPr>
      <w:r>
        <w:rPr/>
        <w:t>Publitsist Marx</w:t>
      </w:r>
    </w:p>
    <w:p>
      <w:pPr>
        <w:pStyle w:val="Normal"/>
        <w:rPr/>
      </w:pPr>
      <w:r>
        <w:rPr/>
      </w:r>
    </w:p>
    <w:p>
      <w:pPr>
        <w:pStyle w:val="Normal"/>
        <w:rPr/>
      </w:pPr>
      <w:r>
        <w:rPr/>
        <w:t>Lööklaused omastas Marx teistelt publitsistidelt. Jean Paul MaratTt lõi ta üle loosungid: "Töölistel pole isamaad!" ja "Prole-taarlastel pole kaotada midagi peale ahelate, aga võita on neil terve maailm!" Heinrich Heinelt võttis ta ütluse "Religioon on oopium rahvale!", ja sotsialist Louis Auguste Blanquilt kirjutas maha põhimõtte "Igaühelt tema võimete järgi, igaühele tema vajaduste järgi!" Karl Schapperilt on laenatud "Kõigi maade proletaarlased, ühinege!". Ka mõiste 'proletariaadi diktatuur' ei kuulu Marxile, vaid Blanquile.</w:t>
      </w:r>
    </w:p>
    <w:p>
      <w:pPr>
        <w:pStyle w:val="Normal"/>
        <w:rPr/>
      </w:pPr>
      <w:r>
        <w:rPr/>
        <w:t>Aastal 1841 avaldas juudi illuminaat Clinton Roosevelt raamatu "The Science of Government: Founded on Natural Law", mille doktriinid toetusid Adam Weishaupti õpetusele. Kuus aastat hiljem kasutas Marx Roosevelti printsiipe oma kommunistliku manifesti kirjutamisel. Selles salakavalas vihikus propageeris ta illuminist-likke plaane kaotada eraomand, perekond, rahvuslus, isamaa¬armastus, pärimisõigus, usund ja moraal. Kaudselt nõudsid Marx ja Engels tööliste nimel maailmavalitsuse moodustamist.</w:t>
      </w:r>
    </w:p>
    <w:p>
      <w:pPr>
        <w:pStyle w:val="Normal"/>
        <w:rPr/>
      </w:pPr>
      <w:r>
        <w:rPr/>
        <w:t>Sotsialistide pühakirjast, Marxi põhiteosest "Kapital", mis ilmus 2. septembril 1867, nähtub, et selle autor polnud üksnes lohakas ja võhiklik teoreetik, vaid lausa valelik. Seda tõestas Paul Johnson oma teoses "Intellektuaalid" (Stockholm, 1989). Marx kirjutas Sileesia kangrute olukorrast, ilma et oleks ainsagi kangruga vestelnud. Ta rääkis tööstusest, olemata jalgagi üle mõne vabriku läve tõstnud. Kui Engels teda kord ketrusvabrikusse kutsus, keel¬dus Marx sinna minemast.</w:t>
      </w:r>
    </w:p>
    <w:p>
      <w:pPr>
        <w:pStyle w:val="Normal"/>
        <w:rPr/>
      </w:pPr>
      <w:r>
        <w:rPr/>
        <w:t>Esimest korda kohtas ta töömehi aastal 1845 Londoni saksa toöhste haridusühingus. Nad olid iseõppinud, distsiplineeritud pro¬</w:t>
      </w:r>
    </w:p>
    <w:p>
      <w:pPr>
        <w:pStyle w:val="Normal"/>
        <w:rPr/>
      </w:pPr>
      <w:r>
        <w:rPr/>
        <w:t xml:space="preserve"> </w:t>
      </w:r>
    </w:p>
    <w:p>
      <w:pPr>
        <w:pStyle w:val="Normal"/>
        <w:rPr/>
      </w:pPr>
      <w:r>
        <w:rPr/>
        <w:t>letaarlased või käsitöölised. Neile Marxi vägivallavaated ei istu¬nud. Nad eelistasid oma seisukorda muuta reformide ja ühiskonna järk-järgulise arendamisega. Marx põlgas neid, seltsides vaid keskklassi intellektuaalidega, kes jagasid tema apokalüptilisi ideid kapitalistliku ühiskonna kohta. Hiljem nõudis Marx töölissotsia-listide eemaldamist Internatsionaali mõjukatelt positsioonidelt. Vaid maine pärast tohtisid nad kuuluda komisjonide koosseisu.</w:t>
      </w:r>
    </w:p>
    <w:p>
      <w:pPr>
        <w:pStyle w:val="Normal"/>
        <w:rPr/>
      </w:pPr>
      <w:r>
        <w:rPr/>
        <w:t>Ägedaim kokkupõrge oli Marxil töölisjuht William Weitlingiga 1846. aastal. Ta süüdistas Weitlingit doktriini puudumises. Ilma Marxi illuministliku doktriinita ei tohtinud proletariaadi huvides tegutseda.</w:t>
      </w:r>
    </w:p>
    <w:p>
      <w:pPr>
        <w:pStyle w:val="Normal"/>
        <w:rPr/>
      </w:pPr>
      <w:r>
        <w:rPr/>
        <w:t>Mis puutub Marxi "Kapitalisse", siis pakub huvi vaid selle esimene osa, teised osad on Marxi märkmete alusel sõnastanud Engels. Esimeses alajaotuses käsitleb Marx tööliste olukorda ainult kaheksandas peatükis "Tööpäev". Aga ka see ei vasta teadustöö nõuetele, sest Marx tutvustas üksnes neid fakte, mis tema dog¬masid toetasid. Vähe sellest, et ta valis materjali tendentslikult, ta kasutas võltsitud ja moonutatud andmeid.</w:t>
      </w:r>
    </w:p>
    <w:p>
      <w:pPr>
        <w:pStyle w:val="Normal"/>
        <w:rPr/>
      </w:pPr>
      <w:r>
        <w:rPr/>
        <w:t>Oma teoorias toetus ta vaid ühele allikale - Engelsi tööle "Die Lage der arbeitenden Klassen in England" ("Töölisklassi olukord Inglismaal"), mis ilmus Leipzigis 1845. aastal. Engels tundis aga üksnes saksa tekstiilitööstust. Tal polnud aimugi oludest mujal, ei teadnud ta midagi samuti kaevandustest, sest ta polnud üheski kaevanduses käinud. Samuti ei teadnud ta midagi põllutööliste oludest. See ei takistanud tal kirjutamast peatükke "Kaevurid" ja "Maaproletariaat".</w:t>
      </w:r>
    </w:p>
    <w:p>
      <w:pPr>
        <w:pStyle w:val="Normal"/>
        <w:rPr/>
      </w:pPr>
      <w:r>
        <w:rPr/>
        <w:t>Aastal 1959 tegid kaks asjatundlikku teadlast William O. Henderson ja William H. Chaloner Engelsi raamatust uustõlke inglise keelde, toimetasid selle, kontrollisid tema allikaid ning tsi¬taatide algupärasust. Analüüs ei jätnud teose ajaloolisest väärtu¬sest midagi järele. Selgus, et see oli vaid poliitiline propaganda-raamat, millel puudus igasugune teaduslik väärtus. Vananenud andmeist oli Engels välja valinud endale sobivad, jättes tavaliselt mainimata nende päritolu aastaist 1801-1818. Lisaks esines rohkesti võltsinguid või valetsitaate - ainuüksi 7. peatükis ("Prole¬tariaat") oli neid kokku kahekümne kolmel leheküljel, moodus¬tades enam kui 5% 354-leheküljelise raamatu mahust. Hendersoni ja Chaloneri analüüs näitas seega, et Engelsi uurimus pole aus. Säärast tööd kasutas Marx ainsa allikana oma järelduste tegemisel. Ta pidi võltsinguist teadlik olema, sest paljud neist oli detailselt paljastanud saksa majandusteadlane Bruno Hildebrand juba 1848. aastal. Marx tundis Hildebrandi kriitikat hästi.</w:t>
      </w:r>
    </w:p>
    <w:p>
      <w:pPr>
        <w:pStyle w:val="Normal"/>
        <w:rPr/>
      </w:pPr>
      <w:r>
        <w:rPr/>
        <w:t>Ka Marx ise võltsis tsitaate, moonutades peaminister William Gladstone'i ja majandusteadlase Adam Smithi sõnu, aga ka ametlikke aruandeid. Kaks Cambridge'i õpetlast väidavad 1885. aastal ilmunud uurimuses "Comments on the use of the Blue Books by Karl Marx in Chapter XV of the Capital", et Marxi võltsingud ei tule lohakusest, vaid on sihilikud. Ka Paul Johnson jõudis järeldusele, et Karl Marxi andmetesse tuleb suhtuda suure skepsisega.</w:t>
      </w:r>
    </w:p>
    <w:p>
      <w:pPr>
        <w:pStyle w:val="Normal"/>
        <w:rPr/>
      </w:pPr>
      <w:r>
        <w:rPr/>
        <w:t>Marx kasutas vananenud materjali, mida uuem andmestik ei toetanud. Ka eelistas ta kirjeldada neid poolkäsitöönduslikke ala¬sid, kus olud olid väga rasked, väites need kapitalismile tüüpilised olevat. See võltsing oli Marxile tähtis, sest muidu poleks ta kahek¬sandat peatükki saanudki kirjutada. Muu hulgas väitis ta, et rongi-õnnetuste arv sageneb. Tegelikult oli asi vastupidine. Pealegi ei kontrollinud Marx iialgi olusid kohapeal, nagu eespool mainitud.</w:t>
      </w:r>
    </w:p>
    <w:p>
      <w:pPr>
        <w:pStyle w:val="Normal"/>
        <w:rPr/>
      </w:pPr>
      <w:r>
        <w:rPr/>
        <w:t>"Kapitali" I köide sisaldab üksnes rünnakuid omandiõiguse ja industrialiseerimise vastu. Selles kajastub autori viha ühiskonna ja kõige ümbritseva vastu. Marx lähtus peamiselt teesist, et kapita¬lismi arenedes halveneb pidevalt töölisklassi olukord. Tegelikult oli vastupidi: mida rohkem kapitali kasutati, seda paremaks muu¬tus tööliste elu. Samas eitas Marx, et vabrikuinspektorid aitasid valitsusel võidelda ebaseaduslikkuse ja halbade töötingimuste vastu. 1867. aasta vältel müüdi "Kapitali" Saksamaal kõigest 200 eksemplari.</w:t>
      </w:r>
    </w:p>
    <w:p>
      <w:pPr>
        <w:pStyle w:val="Normal"/>
        <w:rPr/>
      </w:pPr>
      <w:r>
        <w:rPr/>
        <w:t xml:space="preserve"> </w:t>
      </w:r>
    </w:p>
    <w:p>
      <w:pPr>
        <w:pStyle w:val="Normal"/>
        <w:rPr/>
      </w:pPr>
      <w:r>
        <w:rPr/>
        <w:t>Marksismi moraalne pankrot</w:t>
      </w:r>
    </w:p>
    <w:p>
      <w:pPr>
        <w:pStyle w:val="Normal"/>
        <w:rPr/>
      </w:pPr>
      <w:r>
        <w:rPr/>
      </w:r>
    </w:p>
    <w:p>
      <w:pPr>
        <w:pStyle w:val="Normal"/>
        <w:rPr/>
      </w:pPr>
      <w:r>
        <w:rPr/>
        <w:t>Vaimupimedad marksistid, keda leidub ka Rootsis, väidavad, et Marx esindas humanismi, inimväärikust, vabadust ja usku ini¬messe. Nad pole ilmselt lugenud Friedrich Engelsi järgmisi ridu Marxi kohta: "Kes tormab seal metsiku innukusega välja? See on must mees Trierist, hämmastav peletis! Ta ei käi ega jookse, ta hüppab kandadel ja märatseb, täis raevu..." (Marx ja Engels, "Vali¬tud teosed". Saksakeelne väljaanne, II täiendusköide, lk. 301.)</w:t>
      </w:r>
    </w:p>
    <w:p>
      <w:pPr>
        <w:pStyle w:val="Normal"/>
        <w:rPr/>
      </w:pPr>
      <w:r>
        <w:rPr/>
        <w:t>Väliseesti kirjamees Arvo Mägi seletas ühes Stockholmi raadio¬saates jonnakalt, et Marx polnud üldse terrorist ega tahtnud teiste ideesid hävitada. Ta olnud saksa teadlane. Muidugi oli Marx terrorist! Ta tunnistas üksnes illuministlikke mõttekäike. Need said hiljem tuntuks marksistlike heietustena.</w:t>
      </w:r>
    </w:p>
    <w:p>
      <w:pPr>
        <w:pStyle w:val="Normal"/>
        <w:rPr/>
      </w:pPr>
      <w:r>
        <w:rPr/>
        <w:t>Marksism andis tumedatele poliitilistele jõududele variserliku meetodi ja kõigekülgse fraseoloogia mis tahes sigaduse õigus¬tamiseks. Õpetuse ebateaduslikkuse ning loodusseaduste eiramise tõttu tabas selle rakendamise katseid vaid luhtumine. Marksistlike režiimide teadlik eesmärk oli väevõimuga järk-järgult suretada oma alamates inimlikkus, et neil kaoks isegi soov kaastunnet ja halastust näidata. Marksism on võrreldav sadismi ja psühho¬paatiaga. Marksistlik vägivallarežiim võttis töötegijalt õiguse oma töö tulemusele, makstes palka ainuüksi tööjõu, mitte tööga loodu eest. Nõnda kehtestatigi moodne orjus.</w:t>
      </w:r>
    </w:p>
    <w:p>
      <w:pPr>
        <w:pStyle w:val="Normal"/>
        <w:rPr/>
      </w:pPr>
      <w:r>
        <w:rPr/>
        <w:t>Kas on üldse võimalik täielikult mõista, kuivõrd kommunistid tegelikku elukorraldust rikkusid? Seal, kus võimutsevad bandiidid, pole ju loota muud kui riiklikult soositud pätluse pealetungi. Valit¬sev kildkond õhutas alamaid valetama, varastama, teesklema, tüs-sama, julmutsema, laisklema. Nõnda kujuneski välja homo sove-ticus - marksismi produkt.</w:t>
      </w:r>
    </w:p>
    <w:p>
      <w:pPr>
        <w:pStyle w:val="Normal"/>
        <w:rPr/>
      </w:pPr>
      <w:r>
        <w:rPr/>
        <w:t>Neilt, kes ikka veel arvavad, et Ida "töölisjuhid" tõlgendasid marksismi vääralt, tahaks pärida, kuidas oli võimalik, et kõikjal tu¬lid võimule ainuõige õpetuse vääralt tõlgendajad. Ja milline põrgu ootaks juhul, kui võimule peaksid tulema "õiged tõlgendajad"?</w:t>
      </w:r>
    </w:p>
    <w:p>
      <w:pPr>
        <w:pStyle w:val="Normal"/>
        <w:rPr/>
      </w:pPr>
      <w:r>
        <w:rPr/>
        <w:t>Marksism kujunes just selliseks, nagu arvata võis. Mida muud oligi primitiivsest ja jõhkrast õpetusest oodata. See juhtis inim¬konna otse deemonlike jõudude rüppe. Budism selgitab, et oluline on hea tee, mitte hea eesmärk. Niisiis on tähtsad teod, mitte sõnad. Kui käia mööda kurja teed, nagu tegid illuminaadid, ei jõuta iialgi heale eesmärgile. Kui aga käia mööda head teed, jõutakse lõpuks heale eesmärgile.</w:t>
      </w:r>
    </w:p>
    <w:p>
      <w:pPr>
        <w:pStyle w:val="Normal"/>
        <w:rPr/>
      </w:pPr>
      <w:r>
        <w:rPr/>
        <w:t>Õelusele ei saa midagi rajada. Või saab ehk liivale ehitada? Ei saa ka inimvaenulikule ideoloogiale toetuvad reformid õnnestuda. Arulagedat usku ei saa reformida, nagu juba mitu sajandit tagasi teadis öelda filosoof Filippo Giordano Bruno.</w:t>
      </w:r>
    </w:p>
    <w:p>
      <w:pPr>
        <w:pStyle w:val="Normal"/>
        <w:rPr/>
      </w:pPr>
      <w:r>
        <w:rPr/>
        <w:t>Fanaatilised marksistid arvasid, et valeliku ideoloogia ja täieliku riikliku kontrolliga võiks saavutada edu ühiskonnas. Marksistlike maade ausad alamad teadsid, kuivõrd ohtlikuks Marxi ismi ellu¬viimine kujunes.</w:t>
      </w:r>
    </w:p>
    <w:p>
      <w:pPr>
        <w:pStyle w:val="Normal"/>
        <w:rPr/>
      </w:pPr>
      <w:r>
        <w:rPr/>
        <w:t>Vähesed teavad, kuidas ja miks kõik tegelikult toimub. Colom-bia ülikooli endine rektor Nicolas Murray Butler (1862-1947) on tõdenud: "Maailmas jagunevad inimesed kolme rühma. Väga väike rühm paneb asjad toimuma. Veidi suurem rühm näeb asju toi¬mumas. Kõige suurem rühm, enamik, ei tea kunagi, mis on tege¬likult juhtunud."</w:t>
      </w:r>
    </w:p>
    <w:p>
      <w:pPr>
        <w:pStyle w:val="Normal"/>
        <w:rPr/>
      </w:pPr>
      <w:r>
        <w:rPr/>
        <w:t>Pärast marksistliku režiimi kokkuvarisemist Euroopas on ava¬likuks tulnud hämmastavaid andmeid kommunismi ajaloo kohta. Rootsis ei taheta veel praegugi marksismi valesid hüljata. Mitmel pool mujal on marksistlikule ajastule siiski lõpp tulnud. Professor Albert Meinhold, Jena Ülikooli prorektor endisel kommunistlikul Saksamaal, eemaldas sümboolse aktina 1992. aasta jaanuaris oma õppeasutuse ühest koridorist Marxi skulptuuri. Ametlikult seletas professor Meinhold oma tegu sellega, et Marx sai Jenast küll (tagaselja) doktorikraadi, aga kuna suurele osale inimkonnast on marksismi toonud koletuid kannatusi, siis pole tema mälestust mõtet austada. ("Svenska Dagbladet", 28. jaanuaril 1992.) Nõnda sattus Marx prügikas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TUNDMATU VLADIMIR ULJANOV</w:t>
      </w:r>
    </w:p>
    <w:p>
      <w:pPr>
        <w:pStyle w:val="Normal"/>
        <w:rPr/>
      </w:pPr>
      <w:r>
        <w:rPr/>
      </w:r>
    </w:p>
    <w:p>
      <w:pPr>
        <w:pStyle w:val="Normal"/>
        <w:rPr/>
      </w:pPr>
      <w:r>
        <w:rPr/>
        <w:t>Vladimir Uljanov tuli ilmale 22. aprillil 1870 Simbirskis. Selgus aga, et tema sünniaega on valelikult muudetud. (Akim Arutjunov, "Vladimir Uljanovi fenomen". Moskva, 1992. Lk. 126.)</w:t>
      </w:r>
    </w:p>
    <w:p>
      <w:pPr>
        <w:pStyle w:val="Normal"/>
        <w:rPr/>
      </w:pPr>
      <w:r>
        <w:rPr/>
        <w:t>Suurt õpetajat järgides muutis Stalin samuti oma sünniaja. Ametlikel andmeil oli tema sünnipäev 21. detsembril 1879. Tege¬likult sündis ta 6. detsembril 1878. Selle riikliku saladuse ava¬likustas "Izvestija" 26. juunil 1990.</w:t>
      </w:r>
    </w:p>
    <w:p>
      <w:pPr>
        <w:pStyle w:val="Normal"/>
        <w:rPr/>
      </w:pPr>
      <w:r>
        <w:rPr/>
        <w:t>Napoleon võltsis oma sünniaega astroloogilistel põhjustel. Prantsuse keisril ei sobinud olla Veevalaja. Ta "paigutas" oma ametliku sünniaja Lõvi tähtkuju mõjuvalda 15. augustile (1769).</w:t>
      </w:r>
    </w:p>
    <w:p>
      <w:pPr>
        <w:pStyle w:val="Normal"/>
        <w:rPr/>
      </w:pPr>
      <w:r>
        <w:rPr/>
        <w:t>Lenini ametlik elulugu on läbinisti võltsitud. Seegi tehti 1979. aastal ümber, et pilt saaks veelgi efektsem. Lenini elulood, mis olid trükitud enne 1970. aastat, korjati raamatukogudest ära</w:t>
      </w:r>
    </w:p>
    <w:p>
      <w:pPr>
        <w:pStyle w:val="Normal"/>
        <w:rPr/>
      </w:pPr>
      <w:r>
        <w:rPr/>
        <w:t>Kes oli siis Lenin tegelikult? Venemaa ametliku ajaloo olevat kirjutanud tema mõrvarid, nagu toonitas režissöör Stanislav Govo-ruhhin oma dokumentaalfilmis "Meie kaotatud Venemaa" (1992).</w:t>
      </w:r>
    </w:p>
    <w:p>
      <w:pPr>
        <w:pStyle w:val="Normal"/>
        <w:rPr/>
      </w:pPr>
      <w:r>
        <w:rPr/>
        <w:t>Lenini kalmõkist isa Ilja Uljanov oli kubermangu rahvakoolide inspektor. Mõlemad vanaisad olid sattunud vaimuhaiglasse. Ema Maria (neiuna Blank) oli koduperenaine ja rikas mõisaomanik. Maria Blanki isa Israel Blank sündis 1802. aastal Staro-konstantinovos Volõõnia kubermangus. Aastal 1820 tahtis Israel Blank koos venna Abeliga Peterburi Meditsiiniakadeemiasse astuda, aga juutidele oli pääs riiklikesse kõrgkoolidesse suletud. Nii Israel kui ka Abel lasid end karjääri huvides vene õigeusku ristida. Israel sai ristinimeks Aleksander, vennast tehti Dmitri. Isanimeks võtsid nad Dmitri (tegelikult oli see Moses). Juulis 1820 võisid nad astuda meditsiiniakadeemiasse, mille lõpetasid 1824.</w:t>
      </w:r>
    </w:p>
    <w:p>
      <w:pPr>
        <w:pStyle w:val="Normal"/>
        <w:rPr/>
      </w:pPr>
      <w:r>
        <w:rPr/>
        <w:t>aastal. Aleksander Blankist sai staabiarst ja balneoloogia (kümb-lusraviõpetus) pioneere Venemaal.</w:t>
      </w:r>
    </w:p>
    <w:p>
      <w:pPr>
        <w:pStyle w:val="Normal"/>
        <w:rPr/>
      </w:pPr>
      <w:r>
        <w:rPr/>
        <w:t>Ajaloolasi (näiteks Marietta Šaginjan), kes Lenini juudi päritolu Leningradi Keskarhiivi dokumentidest 1930. aastail avastasid, hoiatati seda avalikustamast. Oli see ju riiklik saladus. (Mihhail Stein, "Uljanovite genealoogia". Peterburi ajakiri "Literator", nr 38, 12. september 1990.) Alles 1990. aastal toodi see fakt päeva¬valgele. Seni esitleti perekond Blanki "sakslastena".</w:t>
      </w:r>
    </w:p>
    <w:p>
      <w:pPr>
        <w:pStyle w:val="Normal"/>
        <w:rPr/>
      </w:pPr>
      <w:r>
        <w:rPr/>
        <w:t>Lenini ema Maria rääkis jidišit, saksa ja rootsi keelt ning õpetas neid oma tütrele Olgale, sest tollel oli kavatsus Helsingi ülikooli astuda. Maria Blanki emapoolne vanaema Anna Beata Östedt päri¬nes Rootsist (Uppsalast) Peterburgi siirdunud kullassepa perest. Emapoolne vanaisa oli kaupmeeste suguvõsast pärit notar Johann-Gottlieb Grosschopf Saksamaalt. Maria Blanki isapoolsed vana¬vanemad olid juudid. Lenini isapoolne vanaisa oli tšuvašš ja tema isapoolne vanaema Anna Smirnova kalmõkk.</w:t>
      </w:r>
    </w:p>
    <w:p>
      <w:pPr>
        <w:pStyle w:val="Normal"/>
        <w:rPr/>
      </w:pPr>
      <w:r>
        <w:rPr/>
        <w:t>Venemaal avalikustati, et Lenini isapoolne vanaisa kalmõkk Nikolai Uljanov sai neli last omaenda tütre Aleksandra Uljanovaga (maskeerimise eesmärgil andsid võimurid talle nime Anna Smir¬nova). Kui Lenini isa Ilja oma vanemate neljanda lapsena sündis, oli Nikolai Uljanov 67-aastane. (Vladimir Istarhov, "Vene juma¬late löök". Moskva, 2000. Lk. 37.) Ilja Uljanov abiellus juuditar Maria Blankiga, kelle isapoolne vanaisa Moiša Blank oli mitme kuriteo, sealhulgas kelmuse ja väljapressimise eest kriminaal¬vastutusele võetud. Verepilastus mängis ilmselt suurt osa Vladimir Uljanov-Lenini perverssuses, ilmnesid kaasasündinud agressiivsus, ulatuslikud ajukahjustused, mitu närvivapustust, kolm insulti, lisaks biseksuaalsus.</w:t>
      </w:r>
    </w:p>
    <w:p>
      <w:pPr>
        <w:pStyle w:val="Normal"/>
        <w:rPr/>
      </w:pPr>
      <w:r>
        <w:rPr/>
        <w:t>Maria Blank oli pooljuuditar, sest vaid tema isa oli ehtne juut. Hans W. Levy, Göteborgi juudi koguduse esimees, on öelnud: 'Juut on igaüks, kelle on sünnitanud juudi ema." ("Svenska Dag-bladet", 22. juuli 1990.) Mõni ajaloolane on koguni väitnud, et perekond Grosschopfid olid juudid. Sel juhul oli Lenin juut, sest tema ema oli juuditar.</w:t>
      </w:r>
    </w:p>
    <w:p>
      <w:pPr>
        <w:pStyle w:val="Normal"/>
        <w:rPr/>
      </w:pPr>
      <w:r>
        <w:rPr/>
        <w:t xml:space="preserve"> </w:t>
      </w:r>
    </w:p>
    <w:p>
      <w:pPr>
        <w:pStyle w:val="Normal"/>
        <w:rPr/>
      </w:pPr>
      <w:r>
        <w:rPr/>
        <w:t>Blankide peres suheldi saksa keeles, mida Vladimir Uljanov valdas paremini kui vene keelt. Oma ankeetides on Lenin märkinud ennast literaadiks. Ometi oli tema vene keel vaesevõitu ja kõneldes kasutas ta valesid rohke. Hoopis halvasti tundis ta kirjandust, suhtudes lausa vaenulikult Dostojevski loomingusse.</w:t>
      </w:r>
    </w:p>
    <w:p>
      <w:pPr>
        <w:pStyle w:val="Normal"/>
        <w:rPr/>
      </w:pPr>
      <w:r>
        <w:rPr/>
        <w:t>Veel üks oluline seik. Oma esimestes ankeetides märkis ta, et astus parteisse aastal 1893. Aga 7. märtsil 1921 partei X kongressil ütles ta osalejate ankeedis, et ta on astunud parteisse 1894. aastal. (Akim Arutjunov, "Vladimir Uljanovi fenomen". Moskva, 1992. Lk. 116.) Ühes oma kirjutises on ta parteisse astumise aastaks öelnud 1895. ("Kogutud teosed", 44. köide, lk. 284.) Kuidas oli võimalik astuda parteisse, mida veel polnudki (asutati märtsis 1898). Ilmselt oli Leninile kõik võimalik.</w:t>
      </w:r>
    </w:p>
    <w:p>
      <w:pPr>
        <w:pStyle w:val="Normal"/>
        <w:rPr/>
      </w:pPr>
      <w:r>
        <w:rPr/>
        <w:t>Müüdi väitel olevat Lenin ülikoolist välja heidetud. Kesk¬komitee eriarhiivi dokumendid ütlevad aga selgelt - Vladimir Uljanov esitas 8. detsembril 1887 ise Kaasani ülikooli rektorile taotluse õpingud katkestada.</w:t>
      </w:r>
    </w:p>
    <w:p>
      <w:pPr>
        <w:pStyle w:val="Normal"/>
        <w:rPr/>
      </w:pPr>
      <w:r>
        <w:rPr/>
        <w:t>Bolševistliku müüdi väitel olevat ta tudengite revolutsiooni¬liikumises osalemise eest saadetud asumisele Kaasani kubermangu Kokuškino külla. Tegelikult oli Lenin pärast ülikooli I kursuselt lahkumist detsembris 1887 elanud algul oma vanaisa Aleksandr Blanki mõisas Kokuškinos ja seejärel Kaasanis oma tädi juures, nagu ta ise ühes kirjutises märkis. Lenini vanaisal oli veel teinegi maaomand - Samaara lähedal Alakajevkas (98 hektarit).</w:t>
      </w:r>
    </w:p>
    <w:p>
      <w:pPr>
        <w:pStyle w:val="Normal"/>
        <w:rPr/>
      </w:pPr>
      <w:r>
        <w:rPr/>
        <w:t>Lenini ametlikku eluloosse pole jäänud ühtki tõest seika, nagu nüüd ilmneb kättesaadavatest dokumentidest.</w:t>
      </w:r>
    </w:p>
    <w:p>
      <w:pPr>
        <w:pStyle w:val="Normal"/>
        <w:rPr/>
      </w:pPr>
      <w:r>
        <w:rPr/>
        <w:t>Müüdid Leninist jäid heatahtlikele inimestele kergesti külge. Isegi Marie Laidoner arvab oma mälestustes, et kui Lenin oleks 1940. aastail elanud, poleks ta eestlasi nii ebainimlikult kohelnud. Sest peamüüdi järgi alustanud terrorit ja rõhumist Stalin alles 1930. aastail, nagu väideti Rootsi sotsialistide lehe "Aftonbladeti" juhtkirjas 6. juunil 1989.</w:t>
      </w:r>
    </w:p>
    <w:p>
      <w:pPr>
        <w:pStyle w:val="Normal"/>
        <w:rPr/>
      </w:pPr>
      <w:r>
        <w:rPr/>
        <w:t>Nõukogude propaganda väitel kasvatasid Uljanovid oma pojast teadlikult messia, kes päästab proletariaadi Egiptuse vangipõlvest, nagu Karl Radek (õieti Tobiach Sobelsohn) kevadel 1933 "Izvestijas" kirjutas. Tegelikult soovis ema Vladimirist mõisnikku teha.</w:t>
      </w:r>
    </w:p>
    <w:p>
      <w:pPr>
        <w:pStyle w:val="Normal"/>
        <w:rPr/>
      </w:pPr>
      <w:r>
        <w:rPr/>
      </w:r>
    </w:p>
    <w:p>
      <w:pPr>
        <w:pStyle w:val="Normal"/>
        <w:rPr/>
      </w:pPr>
      <w:r>
        <w:rPr/>
        <w:t>Hoopis tõhusamalt mõjus leninlik propaganda homo sove-ticus'e\e. Detsembris 1989 Nõukogude Liidus tehtud rahva¬küsitluse järgi leidis 70% vastanuist (küsitleti 2700 inimest), et Lenin oli inimkonna suurim geenius. ("Päevaleht", 4. jaanuar 1991.) Ühes teises küsitluses, 1991. aasta jaanuaris, selgus, et vaid 10,3% vastanuist pidas Leninit negatiivseks tegelaseks. Seevastu aga leidsid pooled, et oktoobripööre oli ajalooline viga.</w:t>
      </w:r>
    </w:p>
    <w:p>
      <w:pPr>
        <w:pStyle w:val="Normal"/>
        <w:rPr/>
      </w:pPr>
      <w:r>
        <w:rPr/>
        <w:t>Kommuniste ongi ärritanud eelkõige Lenini pihta käivad paljas¬tused. Nad on keeldunud loobumast Lenini kujudest, sest juba 1920. aastail asendati kristlus Lenini pühakunimega ja kogu õpetus kanoniseeriti. Algul nimetasid isegi madrused Leninit isakeseks.</w:t>
      </w:r>
    </w:p>
    <w:p>
      <w:pPr>
        <w:pStyle w:val="Normal"/>
        <w:rPr/>
      </w:pPr>
      <w:r>
        <w:rPr/>
        <w:t>Mõtted, mida Lenin kasutas, olid varem rumalpäi läbi mängitud. Nii võeti juunis 1919 kasutusele tööraamatud nagu koloniaalmaade päriselanikelgi. Leninil oli vähe oma ideid. Isegi maadekreedi idee võttis ta üle vasakesseeridelt. Tema isiklike rumaluste hulka kuuluvad nn aprilliteesid, mis loomulikult ei saanud paika pidada, sest majanduslik iseseisvus pole mõeldav poliitilise vabaduseta.</w:t>
      </w:r>
    </w:p>
    <w:p>
      <w:pPr>
        <w:pStyle w:val="Normal"/>
        <w:rPr/>
      </w:pPr>
      <w:r>
        <w:rPr/>
        <w:t>Niipalju Vladimir Uljanov muidugi taipas, et marksismil pole mingit teaduslikku väärtust. Juudi ärimehele Armand Hammerile oli ta sosistanud: "Armand, Armand - sotsialism ei hakka iialgi toimima." ("Svenska Dagbladet", 30. august 1987.) ENEs tsi¬teeritud Engelsi väitel olevat Marx utopistliku sotsialismi teadus¬likuks teinud ainuüksi materialistliku (s.o Jumalat eitava) maailma teooria "avastamisega". Lenin muidugi tundis Marxi instrukt¬sioone, nimelt et revolutsionäärid ei peaks olema "suuremeelsed ja ausad", et eesmärk pühitseb abinõu, et kodusõja võimalikust puhkemisest ei maksa hoolida. (Marx ja Engels, "Teosed". Moskva, 33. köide. Lk. 172.) Weishaupt oli ju kirjutanud, et eesmärkide nimel on kõik lubatud. Nõnda Lenin kordaski, et kommunismi võiduks on kõik vahendid moraalsed. Lenin järgis usinalt oma vaimset isa ning orduvenda Marxi.</w:t>
      </w:r>
    </w:p>
    <w:p>
      <w:pPr>
        <w:pStyle w:val="Normal"/>
        <w:rPr/>
      </w:pPr>
      <w:r>
        <w:rPr/>
        <w:t xml:space="preserve"> </w:t>
      </w:r>
    </w:p>
    <w:p>
      <w:pPr>
        <w:pStyle w:val="Normal"/>
        <w:rPr/>
      </w:pPr>
      <w:r>
        <w:rPr/>
        <w:t>Lenini eesmärk oli aga Venemaad kahjustada, võimaluse korral võimule tulla ja rikastuda. Venemaa vastu oli ta valmis koos töö¬tama ükskõik kellega, ka keiserliku Saksamaa võimuritega, nagu hiljem selgus. Oma marksistliku ringi abil ei suutnud Lenin "revolutsiooniliseks" tegevuseks kuigi palju lihtsameelseid värvata - enamasti olid need külmaverelised vandenõulased ja avan¬türistid.</w:t>
      </w:r>
    </w:p>
    <w:p>
      <w:pPr>
        <w:pStyle w:val="Normal"/>
        <w:rPr/>
      </w:pPr>
      <w:r>
        <w:rPr/>
        <w:t>Aastal 1919 selgitas enesekindel Lenin oma plaadistatud kõnes "Mis on nõukogude võim?", et see võim on vältimatu ja võidab lähemas tulevikus kogu maailmas. See olevat võitmatu võim, sest ta on õige, lõpetas Lenin ebavenelikult r-i põristades.</w:t>
      </w:r>
    </w:p>
    <w:p>
      <w:pPr>
        <w:pStyle w:val="Normal"/>
        <w:rPr/>
      </w:pPr>
      <w:r>
        <w:rPr/>
      </w:r>
    </w:p>
    <w:p>
      <w:pPr>
        <w:pStyle w:val="Normal"/>
        <w:rPr/>
      </w:pPr>
      <w:r>
        <w:rPr/>
      </w:r>
    </w:p>
    <w:p>
      <w:pPr>
        <w:pStyle w:val="Normal"/>
        <w:rPr/>
      </w:pPr>
      <w:r>
        <w:rPr/>
        <w:t>Vabamüürlane Lenin</w:t>
      </w:r>
    </w:p>
    <w:p>
      <w:pPr>
        <w:pStyle w:val="Normal"/>
        <w:rPr/>
      </w:pPr>
      <w:r>
        <w:rPr/>
      </w:r>
    </w:p>
    <w:p>
      <w:pPr>
        <w:pStyle w:val="Normal"/>
        <w:rPr/>
      </w:pPr>
      <w:r>
        <w:rPr/>
        <w:t>Oleg Platonovi andmeil sai Leninist vabamüürlane aastal 1908. Lenini kuulumist vabamüürlaste hulka kinnitab ka Nikolai Svit-kovi põhjalik uurimus "Vabamüürlusest vene emigratsioonis", mis ilmus Pariisis 1932. aastal. Ent Lenin tegutses juba 1890. aastail nõnda, nagu õõnestusgrupeeringuile kasulik. Illuminaadid, B'nai B'rith ("Lepingu pojad"), Grand Orient ja teised vabamüürlas-loožid olid huvitatud tööliste ässitamisest sotsialismi abil massoon-lusele kasulikus suunas.</w:t>
      </w:r>
    </w:p>
    <w:p>
      <w:pPr>
        <w:pStyle w:val="Normal"/>
        <w:rPr/>
      </w:pPr>
      <w:r>
        <w:rPr/>
        <w:t>Svitkovi andmeil olid Venemaalt pärit revolutsionääride hulgas tähtsamad vabamüürlased Vladimir Uljanov-Lenin, Lev Trotski (õieti Leiba Bronstein), Grigori Zinovjev (õieti Gerson Rado-mõslski), Lev Kamenev (õieti Rosenfeld), poola-austria juut Karl Radek (õieti Tobiach Sobelsohn), poola juut Maksim Litvinov (õieti Meyer Hennoch Wallach), Jakov Sverdlov (õieti Jankel-Aaron Solomon), L. Martov (õieti Juli Zederbaum), Maksim Gorki (Aleksei Peškov)...</w:t>
      </w:r>
    </w:p>
    <w:p>
      <w:pPr>
        <w:pStyle w:val="Normal"/>
        <w:rPr/>
      </w:pPr>
      <w:r>
        <w:rPr/>
        <w:t>Ajaloodoktor Viktor Bratšev leidis KGB arhiivist tõendi Lunat-šarski kuulumise kohta Grand Orienti. (Anton Pervušin, "NKVD ja SSi okultsed saladused". Peterburi, Moskva, 1999. Lk. 133.)</w:t>
      </w:r>
    </w:p>
    <w:p>
      <w:pPr>
        <w:pStyle w:val="Normal"/>
        <w:rPr/>
      </w:pPr>
      <w:r>
        <w:rPr/>
        <w:t>Austria politoloog Karl Steinhauser paljastas oma raamatus "EG - die Super-UdSSR von morgen" (Viin, 1992, lk. 192), et Lenin kuulus Šeitsi-Prantsuse looži Art et Travail (Kunst ja Töö), kus ta sai 31. kraadi (vabamüürluse uurija akadeemik Juri Begunovi andmed). Ta tegutses teisteski loožides. Lenini ja Trotski kuulu¬mist illuminaatide vandkonda on tõdenud ka mainekas briti vabamüürlane Winston Churchill ajalehes "Illustrated Sunday Herald" 8. veebruaril 1920.</w:t>
      </w:r>
    </w:p>
    <w:p>
      <w:pPr>
        <w:pStyle w:val="Normal"/>
        <w:rPr/>
      </w:pPr>
      <w:r>
        <w:rPr/>
        <w:t>Lenin oli niisiis 31. kraadi vabamüürlane (Grand Inspecteur Inquisiteur Commandeur), Šveitsi ja Prantsuse looži Art et Travail liige. (Oleg Platonov, "Venemaa okaskroon: Vabamüürluse sala¬jane ajalugu 1731-1996". Moskva, 2000, II köide. Lk. 417.)</w:t>
      </w:r>
    </w:p>
    <w:p>
      <w:pPr>
        <w:pStyle w:val="Normal"/>
        <w:rPr/>
      </w:pPr>
      <w:r>
        <w:rPr/>
        <w:t>Kui Lenin aastal 1905 Pariisis Grand Orienti peakorterit külas¬tas, kirjutas ta oma nime külalisraamatusse. (Viktor Kuznetsov, "Oktoobripöörde saladus". Peterburi, 2001. Lk. 42.) Leninist sai õela Grand Orienti looži Üheksa Õde liige (1914). ("Soviet Ana-lyst", juuni 2002, lk. 12.) Veel kuulus ta looži Union de Belville ja rahvusvahelisse vabamüürlaste nõukogusse.</w:t>
      </w:r>
    </w:p>
    <w:p>
      <w:pPr>
        <w:pStyle w:val="Normal"/>
        <w:rPr/>
      </w:pPr>
      <w:r>
        <w:rPr/>
        <w:t>Prantsuse vabamüürlane Rozie Pariisi loožist Jean Georges ülistas jaanuaris 1918 vabamüürlasvendi Leninit ja Trotskit. (Vabamüürlusleht "La Libre Parole", 6. veebruar 1918.)</w:t>
      </w:r>
    </w:p>
    <w:p>
      <w:pPr>
        <w:pStyle w:val="Normal"/>
        <w:rPr/>
      </w:pPr>
      <w:r>
        <w:rPr/>
        <w:t>Lenin, Zinovjev, Radek ja Sverdlov kuulusid ka B'nai B'rithi. Neid andmeid kinnitasid teadlased, sealhulgas Schwartz-Bostu-nitsch, kes eelkõige uurivad B'nai B'rithi tegevust. (Viktor Ostret-sov, "Vabamüürlus, kultuur ja Vene ajalugu". Moskva, 1999. Lk. 582-583.)</w:t>
      </w:r>
    </w:p>
    <w:p>
      <w:pPr>
        <w:pStyle w:val="Normal"/>
        <w:rPr/>
      </w:pPr>
      <w:r>
        <w:rPr/>
        <w:t>Lenin ja tema kaaslased ei teinud tööd. Ometi jätkus neil raha mööda Euroopat reisida (tollal oli see väga kallis lõbu) ja luksus¬likult elada. Nende, elukutseliste "revolutsionääride" ainus üles¬anne oligi tööliste ässitamine. Lenin järgis Adam Weishaupti liini.</w:t>
      </w:r>
    </w:p>
    <w:p>
      <w:pPr>
        <w:pStyle w:val="Normal"/>
        <w:rPr/>
      </w:pPr>
      <w:r>
        <w:rPr/>
        <w:t>Alates 28. augustist kuni 1. septembrini 1910 pidas rahvus¬vaheline vabamüürlus Kopenhaagenis Odd Fellowsi palees sotsia-"stide II Internatsionaali kongressi. Lenin osales seal koos Irotskiga. Seal arutati Euroopa sotsialiseerimist.</w:t>
      </w:r>
    </w:p>
    <w:p>
      <w:pPr>
        <w:pStyle w:val="Normal"/>
        <w:rPr/>
      </w:pPr>
      <w:r>
        <w:rPr/>
        <w:t xml:space="preserve"> </w:t>
      </w:r>
    </w:p>
    <w:p>
      <w:pPr>
        <w:pStyle w:val="Normal"/>
        <w:rPr/>
      </w:pPr>
      <w:r>
        <w:rPr/>
        <w:t>Võimul olles astus Lenin aastal 1919 salajasse kontakti Grand Orient de France'iga Pariisis. Pariisis elades käis ta aeg-ajalt loožis. (Viktor Ostretsov, "Vabamüürlus, kultuur ja Vene ajalugu". Moskva, 1999. Lk. 584.)</w:t>
      </w:r>
    </w:p>
    <w:p>
      <w:pPr>
        <w:pStyle w:val="Normal"/>
        <w:rPr/>
      </w:pPr>
      <w:r>
        <w:rPr/>
        <w:t>Muidu tänamatu Lenin kohtles heldelt teda võimule upitanud Pariisi vabamüürlasisandaid. Aastal 1919 saatis ta tohutuid sum¬masid Pariisi Grand Orient de France'i palee remondiks, propa¬gandaks ja muuks. Samal ajal nälgisid miljonid venelased. Petrogradi ja Moskva tänavail kukkusid inimesed kokku. (Oleg Platonov, "Venemaa okaskroon: Vene rahva ajalugu". Moskva, 1997,1 köide. Lk. 577.)</w:t>
      </w:r>
    </w:p>
    <w:p>
      <w:pPr>
        <w:pStyle w:val="Normal"/>
        <w:rPr/>
      </w:pPr>
      <w:r>
        <w:rPr/>
        <w:t>Vene vabamüürlaste ülemnõukogu omaaegne sekretär (1916) Aleksandr Galpern kinnitas, et massoonide hulka kuulus bolše-vikke. Siin võib veel nimetada Nikolai Suhhanovit (õieti Gimmer) ja Nikolai Sokolovi. Galperni tunnistuse järgi andsid vaba¬müürlased Leninile revolutsiooniliseks tegevuseks ka raha. Seda tõendas tuntud massoon Grigori Aronson artiklis "Vabamüürlased Vene poliitikas", ilmunud ajalehes "Novoje Russkoje Slovo", New York, 8.-12. oktoober 1959. Sellest on kirjutanud ka ajaloolane Boriss Nikolajevski oma raamatus "Vene vabamüürlased ja revolutsioon" (Moskva, 1990, lk. 169-170). Aastal 1914 võtsid bolševikud Ivan Skvortsov-Stepanov ja Grigori Petrovski ühen¬duse vabamüürlase ja tekstiilivabrikandi Aleksandr Konovaloviga majandusliku toetuse saamiseks. Viimasest sai hiljem Ajutise Valitsuse minister.</w:t>
      </w:r>
    </w:p>
    <w:p>
      <w:pPr>
        <w:pStyle w:val="Normal"/>
        <w:rPr/>
      </w:pPr>
      <w:r>
        <w:rPr/>
        <w:t>Leninist vabamüürlasena tegi "Radio Rossija" juttu 12. augustil 1991.</w:t>
      </w:r>
    </w:p>
    <w:p>
      <w:pPr>
        <w:pStyle w:val="Normal"/>
        <w:rPr/>
      </w:pPr>
      <w:r>
        <w:rPr/>
      </w:r>
    </w:p>
    <w:p>
      <w:pPr>
        <w:pStyle w:val="Normal"/>
        <w:rPr/>
      </w:pPr>
      <w:r>
        <w:rPr/>
      </w:r>
    </w:p>
    <w:p>
      <w:pPr>
        <w:pStyle w:val="Normal"/>
        <w:rPr/>
      </w:pPr>
      <w:r>
        <w:rPr/>
        <w:t>Venemaa esimesed vabamüürlased</w:t>
      </w:r>
    </w:p>
    <w:p>
      <w:pPr>
        <w:pStyle w:val="Normal"/>
        <w:rPr/>
      </w:pPr>
      <w:r>
        <w:rPr/>
      </w:r>
    </w:p>
    <w:p>
      <w:pPr>
        <w:pStyle w:val="Normal"/>
        <w:rPr/>
      </w:pPr>
      <w:r>
        <w:rPr/>
        <w:t>Oleg Platonov on toonitatud, et Vene vabamüürlus oli riigivastane vandenõu. ("Vabamüürluse salajane ajalugu". Moskva, 1996. Lk. 4.) Esimesed vabamüürlaste loožid rajati Venemaal 1730. aastail.</w:t>
      </w:r>
    </w:p>
    <w:p>
      <w:pPr>
        <w:pStyle w:val="Normal"/>
        <w:rPr/>
      </w:pPr>
      <w:r>
        <w:rPr/>
        <w:t>1792 keelustas Katariina II vabamüürlaste organisatsioonid, sest neil olid poliitilised salasidemed välisriikide juhtivate ametnikega.</w:t>
      </w:r>
    </w:p>
    <w:p>
      <w:pPr>
        <w:pStyle w:val="Normal"/>
        <w:rPr/>
      </w:pPr>
      <w:r>
        <w:rPr/>
        <w:t>Uuesti legaliseerus vabamüürlus aastal 1801 pärast Aleksander I troonile asumist. Tsaar koguni liitus vabamüürlastega, kuigi nood olid mõrvanud tema isa Paul I. Juhtdekabristid (Pavel Pestel, Ser¬gei Trubetskoi ja Sergei Volkonski) kuulusid vabamüürlaslooži-desse Ühinenud Sõbrad {Les Amis Reunis), Kolm Voorust ja Sfinks. Dekabristide peamised salaühingud olid Kolm Voorust ja Ühinenud Slaavlased. Kui aga valitsusele sai teatavaks, et looži-dest kujunesid poliitilised salaorganisatsioonid, kes kavandasid muudatusi riiklikus süsteemis ning valitsusse imbumist, taaskee-lustati vabamüürlus aastal 1822. Tsaar Aleksander I oli avastanud, et vabamüürlust juhtis nähtamatu käsi. Mõistagi keelustas ta eel¬kõige illuminaatide tegevuse Venemaal. See otsus maksis talle elu.</w:t>
      </w:r>
    </w:p>
    <w:p>
      <w:pPr>
        <w:pStyle w:val="Normal"/>
        <w:rPr/>
      </w:pPr>
      <w:r>
        <w:rPr/>
        <w:t>Tsaar Nikolai I, kes oli võimul 1825-55, oli massoonide vastu veelgi rangem. Loožid olid sunnitud minema põranda alla.</w:t>
      </w:r>
    </w:p>
    <w:p>
      <w:pPr>
        <w:pStyle w:val="Normal"/>
        <w:rPr/>
      </w:pPr>
      <w:r>
        <w:rPr/>
        <w:t>Ka vene massoonide peavaenlasteks olid rahvuslik monarhism ja kristlus. Vene vabamüürlastelegi oli omane "valgustus-propaganda" ja kosmopolitism. Nendegi deviis nõudis: "Ole val¬mis!" Vastama pidi vabamüürlane: "Alati valmis!" Massoonluse ideoloogias ning poliitilises sümboolikas domineerisid judaismist ja kabalast võetud motiivid. Kõrvaltvaatajale võis see kõik tunduda segane ja eluvõõras.</w:t>
      </w:r>
    </w:p>
    <w:p>
      <w:pPr>
        <w:pStyle w:val="Normal"/>
        <w:rPr/>
      </w:pPr>
      <w:r>
        <w:rPr/>
        <w:t>31. augustil 1893 saabus end elukutseliseks revolutsionääriks nimetav Vladimir Uljanov pealinna Sankt Peterburgi. Aastal 1895 asutas ta koos teiste vandeseltslastega pärast välismaalt naasmist sotsialistliku partei eelkäija - Peterburi Töölisklassi Vabadus¬võitluse Liidu, mis kujunes terrorirühmituseks. Selle kõige taga seisis Israel Lazarevitš Helphand (ka Gelfand) ehk Aleksander arvus, Odessast pärit juudi multimiljonär, ärimees ja vaba¬müürlane. Briti ajaloolase Nesta Websteri andmeil oli Parvusest saanud Saksa Sotsiaaldemokraatliku Partei liige juba 1886. aastal.</w:t>
      </w:r>
    </w:p>
    <w:p>
      <w:pPr>
        <w:pStyle w:val="Normal"/>
        <w:rPr/>
      </w:pPr>
      <w:r>
        <w:rPr/>
        <w:t>189&gt;fSembriS- 1895 van§istati Lenin põrandaaluse tegevuse eest. O-1900 viibis ta Šušenkojes Jenissei ääres asumisel. Ta sai</w:t>
      </w:r>
    </w:p>
    <w:p>
      <w:pPr>
        <w:pStyle w:val="Normal"/>
        <w:rPr/>
      </w:pPr>
      <w:r>
        <w:rPr/>
        <w:t xml:space="preserve"> </w:t>
      </w:r>
    </w:p>
    <w:p>
      <w:pPr>
        <w:pStyle w:val="Normal"/>
        <w:rPr/>
      </w:pPr>
      <w:r>
        <w:rPr/>
        <w:t>piisavalt riiklikku toetust. Tema kasutuses oli avar maja koos teenijatüdruku ja hea toiduga. Talle koguni anti uus meelepärasem maja.</w:t>
      </w:r>
    </w:p>
    <w:p>
      <w:pPr>
        <w:pStyle w:val="Normal"/>
        <w:rPr/>
      </w:pPr>
      <w:r>
        <w:rPr/>
        <w:t>Märtsis 1898 tulid Minskis kokku juhtivad juudi sotsiaal¬demokraadid, kes esindasid internatsionalistlikku liini (tulla või¬mule asukohamaal), ja natsionalismi esindajad Juudi Töölisliidust Bund, mis oli asutatud Vilniuses aastal 1897, et propageerida sionistliku riigi moodustamist. Otsustati marksistlikud õõnestus-rühmitused ühendada ja illegaalselt rajada Venemaa Sotsiaal¬demokraatliku Töölispartei. Sellel asutamiskongressil viibis kõi¬gest üheksa delegaati, kes endi hulgast valisid keskkomitee: Aron Kremer, Boriss Eidelman ja Radšenko. Teised tuntud sotsiaal¬demokraadid olid Pavel (Pinhus) Axelrod (Boruch), Lev Deutsch, Veera Zassulitš, Natan Vigdortšik, V. Kossovski (Levinson) ja ainsa venelasena Georgi Plehhanov; temagi naine Roza oli juudi¬tar.</w:t>
      </w:r>
    </w:p>
    <w:p>
      <w:pPr>
        <w:pStyle w:val="Normal"/>
        <w:rPr/>
      </w:pPr>
      <w:r>
        <w:rPr/>
        <w:t>Veebruaris 1900 sõitis Lenin Šveitsi. Seejärel elas ta Münchenis ja Brüsselis, Londonis ja Pariisis, Krakowis ja Genfis, Stockholmis ja Zürichis.</w:t>
      </w:r>
    </w:p>
    <w:p>
      <w:pPr>
        <w:pStyle w:val="Normal"/>
        <w:rPr/>
      </w:pPr>
      <w:r>
        <w:rPr/>
        <w:t>Marksistliku propaganda intensiivistamiseks oli Vladimir Uljanov Parvuse abiga asutanud Münchenis õõnestuslehe "Iskra", mille esiknumber ilmus 24. detsembril 1900. Seda veeti illegaalselt Venemaale. Taktikalistel kaalutlustel laskis Vladimir Uljanov esimesel aastal lehe toimetaja olla tuntud vene sotsiaaldemo¬kraadil Georgi Plehhanovil. Ent Plehhanovile ei meeldinud olla Lenini marionett. Ta vahetati välja juut L. Martovi (Juli Zeder-baum) vastu. Plehhanov asus II parteikongressil 1903 Brüsselis ja Londonis menševistlikele seisukohtadele, mille järgi tuleks sotsialismi kehtestamise maskeerimiseks kasutada demokraatiat. Lenin oli nõudnud vaid karmi diktatuuri. Vabamüürlased on Martovi ideid edukalt rakendanud Rootsis, et üles ehitada sotsia¬listlik "rahvakodu" ja sisse seada maksuorjus. Juli Martov tegi sel kongressil ettepaneku allutada partei juutidele. Pooljuut Lenin seevastu leidis, et juudid peavad kuuletuma parteile. Lenin sai hääletamisel enamuse ning partei lõhenes bolševikeks ja menše-vikeks. Lõhenemise tegelikku põhjust on seniajani varjatud.</w:t>
      </w:r>
    </w:p>
    <w:p>
      <w:pPr>
        <w:pStyle w:val="Normal"/>
        <w:rPr/>
      </w:pPr>
      <w:r>
        <w:rPr/>
        <w:t>Menševike hulka kuulus tollal ka Lev Trotski, kes toetas Martovit Lenini vastu. Trotski pidas Leninit despoodiks ja ter¬roristiks. (Louis Fisher, "Lenini elu". London, 1970. Lk. 68.)</w:t>
      </w:r>
    </w:p>
    <w:p>
      <w:pPr>
        <w:pStyle w:val="Normal"/>
        <w:rPr/>
      </w:pPr>
      <w:r>
        <w:rPr/>
        <w:t>"Iskra" läks menševike mõjuvõimu alla. Seda toimetas Martov. Leninile vaidlused ei meeldinud, ta lahkus toimetusest ja hakkas välja andma oma lehte "Vperjod", mida rahastas juudi kapitalist Savva Morozov. (Louis Fischer, "Lenini elu". London, 1970. Lk. 68.) Morozov oli tuntud Moskva tekstiilimagnaat. Vennad Moro-zovid olid kinkinud Maksim Gorkile kahekorruselise villa ja and¬nud bolševikele palju raha.</w:t>
      </w:r>
    </w:p>
    <w:p>
      <w:pPr>
        <w:pStyle w:val="Normal"/>
        <w:rPr/>
      </w:pPr>
      <w:r>
        <w:rPr/>
      </w:r>
    </w:p>
    <w:p>
      <w:pPr>
        <w:pStyle w:val="Normal"/>
        <w:rPr/>
      </w:pPr>
      <w:r>
        <w:rPr/>
      </w:r>
    </w:p>
    <w:p>
      <w:pPr>
        <w:pStyle w:val="Normal"/>
        <w:rPr/>
      </w:pPr>
      <w:r>
        <w:rPr/>
        <w:t>Lenini olemus</w:t>
      </w:r>
    </w:p>
    <w:p>
      <w:pPr>
        <w:pStyle w:val="Normal"/>
        <w:rPr/>
      </w:pPr>
      <w:r>
        <w:rPr/>
      </w:r>
    </w:p>
    <w:p>
      <w:pPr>
        <w:pStyle w:val="Normal"/>
        <w:rPr/>
      </w:pPr>
      <w:r>
        <w:rPr/>
        <w:t>Lenin üritas välmida oma ismi, mis aga ei erinenud illuminist-likust algõpetusest. Leninism tõkestas ühiskonda nii kohutavalt, et sellele toetumine tähendas kuritegu inimsuse vastu. Nüüd püüab Venemaa end päästa deleniniseerimisega.</w:t>
      </w:r>
    </w:p>
    <w:p>
      <w:pPr>
        <w:pStyle w:val="Normal"/>
        <w:rPr/>
      </w:pPr>
      <w:r>
        <w:rPr/>
        <w:t>Lenini olemus on alles viimasel ajal selguma hakanud. Vist mitte kellestki teisest pole nõnda palju valet kirjutatud. Ta pani kehtima logokraatia (häbitu vale võimu), muutes vale poliitiliseks relvaks. Veel aastal 1987 said lapsed kirjastuselt "Eesti Raamat" Nadežda Krupskaja propagandavihiku "Vladimir Iljitš Lenin". Seltsimees Uljanov teadis hästi, et ilusa vale võib tõeks muuta, kui seda pidevalt korrutada ning seda uskuda tahetakse. Ta mõistis, et rahvas muutub taas tugevaks, teades kõike, suutes kõige üle otsus¬tada ja tehes kõike teadlikult. (Lenin, "Teosed", 26. köide. Lk. 228.) Et seda ei juhtuks, kehtestas Lenin range tsensuuri. Ta teadis, et pooltõde on valest veelgi ohtlikum.</w:t>
      </w:r>
    </w:p>
    <w:p>
      <w:pPr>
        <w:pStyle w:val="Normal"/>
        <w:rPr/>
      </w:pPr>
      <w:r>
        <w:rPr/>
        <w:t>Lenini 3724 salajastena hoitud dokumenti anti uurijate käsutusse ai es aastail 1991-92. Kõigele lisaks selgus, et Lenin oli olnud Vl ets advokaat. Ta kaitses vaid pisivargaid, ometi kaotas kõik</w:t>
      </w:r>
    </w:p>
    <w:p>
      <w:pPr>
        <w:pStyle w:val="Normal"/>
        <w:rPr/>
      </w:pPr>
      <w:r>
        <w:rPr/>
        <w:t xml:space="preserve"> </w:t>
      </w:r>
    </w:p>
    <w:p>
      <w:pPr>
        <w:pStyle w:val="Normal"/>
        <w:rPr/>
      </w:pPr>
      <w:r>
        <w:rPr/>
        <w:t>protsessid. Seepärast ta oma ainukese töökoha hulgaski. Temast sai ka poliitiline käpard.</w:t>
      </w:r>
    </w:p>
    <w:p>
      <w:pPr>
        <w:pStyle w:val="Normal"/>
        <w:rPr/>
      </w:pPr>
      <w:r>
        <w:rPr/>
        <w:t>Nii uue kui vana informatsiooni najal selgus, et Lenin oli maailma ajaloos kõige alatumaid, demagoogilisemaid, verisemaid ning julmemaid diktaatoreid. Ameerika sotsialistist ajakirjanik John Reed, kes oli Leniniga kohtunud, kujutas teda pentsiku, ilmetu ja huumorimeeleta tüübina. Ometi tegi ta kommunismile USAs propagandat, sest talle maksti hästi. Näiteks sai ta 1920. aasta jaanuaris oma teenete eest 1 080 000 rubla. ("Dagens Nyhe-ter", 30. mai 1995.)</w:t>
      </w:r>
    </w:p>
    <w:p>
      <w:pPr>
        <w:pStyle w:val="Normal"/>
        <w:rPr/>
      </w:pPr>
      <w:r>
        <w:rPr/>
        <w:t>"Lenin oli valmis hävitama 90% Venemaa rahvastikust, et üle¬jäänud võiksid kommunismist osa saada," kirjutas publitsist Vladimir Solouhhin detsembris 1990 ajakirjas "Ogonjok". Tsitaat toodi sensatsioonina ära ka "Dagens Nyheteris" 13. jaanuaril 1991. Lenini põhimõte: "Kui ka 90% vene rahvast hukkuks, peaasi, et 10% elaks maailmarevolutsioonini." ("Mosfilmi" dokumentaal¬filmist "Meie kaotatud Venemaa", režissöör Stanislav Govoruhhin;</w:t>
      </w:r>
    </w:p>
    <w:p>
      <w:pPr>
        <w:pStyle w:val="Normal"/>
        <w:rPr/>
      </w:pPr>
      <w:r>
        <w:rPr/>
        <w:t>Lenini "Valitud teosed", II köide, lk. 702.)</w:t>
      </w:r>
    </w:p>
    <w:p>
      <w:pPr>
        <w:pStyle w:val="Normal"/>
        <w:rPr/>
      </w:pPr>
      <w:r>
        <w:rPr/>
        <w:t>Kominterni III kongressil 5. juulil 1921 ütles Lenin: "Diktatuur on intensiivse sõja seisund." Selles sõjas halastas ta esialgu vaid kasulikele idiootidele (Lenini enda termin). Tšekaa ülem Feliks Dzeržinski (õieti Rufin) avameelitses: "Meie ei vaja õiglust!" Püha sõja kommunismi nimel olid Lenin ja Trotski välja kuulutanud 1. septembril 1920. Zinovjev oli nimetanud Dzeržinskit "revolut¬siooni pühakuks", Stalin pidas teda "igaveseks tuleks". Tegelikult oli see jesuiitide omaaegne kasvandik sadistlik narkomaan.</w:t>
      </w:r>
    </w:p>
    <w:p>
      <w:pPr>
        <w:pStyle w:val="Normal"/>
        <w:rPr/>
      </w:pPr>
      <w:r>
        <w:rPr/>
        <w:t>Veel üks Lenini põhimõte: "Rahu tähendab lihtsalt kommu¬nistide võimu kogu maailma üle." (Lenini "Teesid kommunistliku noorsoo ülesannetest".) Selles sõjas pidas ta oma vastasteks kõiki, kellel olid teistsugused vaated vaimsetele väärtustele ja elule. Ajaloolane Robert Payne rõhutas, et Lenin lausa põlgas inimesi. Väsimatult käskis ta puua, maha lastaja põletada. Nii andis ta käsu viimseni tappa Šuja papid. Ta nõudis Bakuu mahapõletamist, kui vastupanu teisiti murda ei oleks saanud.</w:t>
      </w:r>
    </w:p>
    <w:p>
      <w:pPr>
        <w:pStyle w:val="Normal"/>
        <w:rPr/>
      </w:pPr>
      <w:r>
        <w:rPr/>
        <w:t>Ta valitses dekreedi abil, sest seadused ei kehtinud. Kui 1922. aastal esimest karistusseadustikku välmiti, nõudis Lenin, et see "legaliseeriks terrori printsipiaalselt, selgelt ja ilustamata".</w:t>
      </w:r>
    </w:p>
    <w:p>
      <w:pPr>
        <w:pStyle w:val="Normal"/>
        <w:rPr/>
      </w:pPr>
      <w:r>
        <w:rPr/>
        <w:t>Peamiselt on sarjatud Jossif Stalinit, Lenini ustavat jüngrit. Ent tuleks kummutada müüdid ka Lenini nime ümber. Lenin oli valelikkuse ja ülekohtu võrdkuju. Ta lubas talumeestele maad anda, aga laskis neilt lõpuks kõik ära võtta. Nii asendas ta 1918. aasta algul maa natsionaliseerimise loosungi maa sotsialiseerimise nõudega. (Juri Tšernitšenko, "Kellele ja milleks on tarvis talu¬poegade parteid", "Literaturnaja Rossija", 8. märts 1991.) Marx oli kirjutanud, et maa tuleks kohe konfiskeerida. Lenin ei kiirustanud sellega. Ja siis pakkus ta 100 000 rubla iga ülespoodud kulaku eest.</w:t>
      </w:r>
    </w:p>
    <w:p>
      <w:pPr>
        <w:pStyle w:val="Normal"/>
        <w:rPr/>
      </w:pPr>
      <w:r>
        <w:rPr/>
        <w:t>Lenin lubas töölisest peremehe teha, aga hoopis orjastas ta. Ta lubas bürokraatia kaotada, aga see kujunes juba tema eluajal parasiitide armeeks. Augustis 1918 oli bolševikel 231 000 büro¬kraati, aastal 1922 oli neid juba 243 000, kuigi Lenin oli käskinud nende arvu vähendada. 1988. aastal oli Nõukogude impeeriumis 18 miljonit bürokraati, seega 11% töövõimelisest elanikkonnast (165 miljonit).</w:t>
      </w:r>
    </w:p>
    <w:p>
      <w:pPr>
        <w:pStyle w:val="Normal"/>
        <w:rPr/>
      </w:pPr>
      <w:r>
        <w:rPr/>
        <w:t>Lenin väitis, et parteil ei tohi rahva ees saladusi olla. Tema kogutud teoste 55 köites on variserlikult mainitud sõna 'glasnost' 46 korral. Ent kommunistlik partei oli üleni saladuslikkusega ümbritsetud. Lenin lubas rahu, kuid selle asemel puhkes kodusõda. Ta lubas leiba, aga tekitas näljahäda. Ta lubas inimestele õnne, kuid tõi neile kaela viletsuse. Väikesekasvulisele Leninile (166 cm) meeldis oma isiku kultuse, nagu on selgitanud ajaloolane Dmitri Volkogonov.</w:t>
      </w:r>
    </w:p>
    <w:p>
      <w:pPr>
        <w:pStyle w:val="Normal"/>
        <w:rPr/>
      </w:pPr>
      <w:r>
        <w:rPr/>
        <w:t>See oli Lenin, kes sulges opositsioonilised ajalehed. Kaks päeva pärast võimuletulekut kaotas ta oma dekreediga ajakirjandus¬vabaduse. Esimesel nädalal sulges ta kümme ajalehte, teisel näda¬lal veel kümme, kuni polnud enam ainsatki talle vastumeelset lehte.</w:t>
      </w:r>
    </w:p>
    <w:p>
      <w:pPr>
        <w:pStyle w:val="Normal"/>
        <w:rPr/>
      </w:pPr>
      <w:r>
        <w:rPr/>
        <w:t>See oli Lenin, kes saatis laiali ka teised parteid, välja arvatud Bundi ja Po'alei Zioni. 17. novembril 1917 astus osa komissare</w:t>
      </w:r>
    </w:p>
    <w:p>
      <w:pPr>
        <w:pStyle w:val="Normal"/>
        <w:rPr/>
      </w:pPr>
      <w:r>
        <w:rPr/>
        <w:t xml:space="preserve"> </w:t>
      </w:r>
    </w:p>
    <w:p>
      <w:pPr>
        <w:pStyle w:val="Normal"/>
        <w:rPr/>
      </w:pPr>
      <w:r>
        <w:rPr/>
        <w:t>välja Lenini otsuse vastu moodustada valitsus ainult ühe partei liikmeist - bolševikest. Töölisnõukogus olid esindatud ka teised parteid. Lenin ei halastanud isegi oma sinasõbrale, menševike juudi soost juhile Martovile. 1920 saatis ta Martovi Venemaalt välja, saastes nõnda vähemalt tema elu (ta oli vabamüürlane).</w:t>
      </w:r>
    </w:p>
    <w:p>
      <w:pPr>
        <w:pStyle w:val="Normal"/>
        <w:rPr/>
      </w:pPr>
      <w:r>
        <w:rPr/>
        <w:t>Seegi oli Lenin, kes tegi algust esimeste kohtuspektaaklitega. Nii lasi ta aastal 1922 kohtu alla anda 12 esseeri. Lenin mõtles ise välja juriidilised riukad selle protsessi jaoks. Sama meetodit kasu¬tas Stalin 1936-37.</w:t>
      </w:r>
    </w:p>
    <w:p>
      <w:pPr>
        <w:pStyle w:val="Normal"/>
        <w:rPr/>
      </w:pPr>
      <w:r>
        <w:rPr/>
        <w:t>See oli Lenin, kes lasi vangistada Venemaal elavad välismaa sotsialistid ja kommunistid. Tšekistid said vabad käed.</w:t>
      </w:r>
    </w:p>
    <w:p>
      <w:pPr>
        <w:pStyle w:val="Normal"/>
        <w:rPr/>
      </w:pPr>
      <w:r>
        <w:rPr/>
        <w:t>Lenin oli see, kes püstitas loosungi "Röövida röövitut!". Selle järgi pidi bolševike partei kõik varandused endale krahmama. 22. novembri 1917 dekreediga nõudis ta, et läbiotsimistel kon-fiskeeritaks kuld, kalliskivid, kasukad ja muu väärtkaup. Lenini õigustus seisab lugeda venekeelsete "Kogutud teoste" viienda väljaande 36. köite 269. leheküljel.</w:t>
      </w:r>
    </w:p>
    <w:p>
      <w:pPr>
        <w:pStyle w:val="Normal"/>
        <w:rPr/>
      </w:pPr>
      <w:r>
        <w:rPr/>
        <w:t>Lenini eluloo põhjalik võltsimine puudutab isegi pealtnäha tühi¬seid detaile. 21. jaanuaril 1954 kirjutati "Pravdas" Lenini elamis¬tingimustest Pariisis Bonieux' tänaval järgmist: "Vladimir Iljitš elas väikeses korteris, kus pisituba oli tema kabinet, köök aga täitis nii söögitoa kui ka vastuvõturuumi aset." Lenin ise aga kirjutas 19. detsembril 1908 oma õele: "Leidsime väga hea korteri. Neli tuba, köök + sahver, vesi, gaas!" Seda kinnitas ka N. Krupskaja oma "Mälestustes": "Korter Bonieux' tänaval oli suur ja hele ning kaminate kohal olid isegi peeglid. Oma tuba oli mu emalgi, Maria Iljinitšnal." Selle korteri eest maksis Lenin 1000 franki kuus.</w:t>
      </w:r>
    </w:p>
    <w:p>
      <w:pPr>
        <w:pStyle w:val="Normal"/>
        <w:rPr/>
      </w:pPr>
      <w:r>
        <w:rPr/>
        <w:t>Kirjast emale selgub, et Lenin üüris kalli neljatoalise korteri Stockholmis Kaptensgatan 17 sügissuvel 1910. Seal külastas ema teda viimast korda.</w:t>
      </w:r>
    </w:p>
    <w:p>
      <w:pPr>
        <w:pStyle w:val="Normal"/>
        <w:rPr/>
      </w:pPr>
      <w:r>
        <w:rPr/>
        <w:t>Jutt heasüdamlikust Leninist on nõukogude müüt. Tööliste kirjanik Maksim Gorki on öelnud: "Kes ei soovi pidevas riius elada, peab Leninist kaugemale hoidma!" On iseloomulik, et Leninil ei olnud sõpru. Ta sinatas üksnes sugulasi, oma armukesi</w:t>
      </w:r>
    </w:p>
    <w:p>
      <w:pPr>
        <w:pStyle w:val="Normal"/>
        <w:rPr/>
      </w:pPr>
      <w:r>
        <w:rPr/>
        <w:t>Inessa Armandi ja Jelena Stassovat ning vahepeal ka kahte tuttavat: L. Martovit ja G. Križanovskit.</w:t>
      </w:r>
    </w:p>
    <w:p>
      <w:pPr>
        <w:pStyle w:val="Normal"/>
        <w:rPr/>
      </w:pPr>
      <w:r>
        <w:rPr/>
        <w:t>Parteikaaslastele ta ei meeldinud. Talle ei teatatud isegi veebruaripöördest. Lenin luges selle kohta ajalehest "Neue Zürcher Zeitung" ja isegi siis oli tal seda raske uskuda.</w:t>
      </w:r>
    </w:p>
    <w:p>
      <w:pPr>
        <w:pStyle w:val="Normal"/>
        <w:rPr/>
      </w:pPr>
      <w:r>
        <w:rPr/>
        <w:t>Sovetoloog Mihhail Voslenski toonitas oma raamatus "Sure¬likud jumalad" ("Sterbliche Götter", Erlangen/Bonn/Viin 1989), et Lenin kuulus nende väheste diktaatorite hulka, kes on oma inimsusevastaste kuritegude kohta ka hulga kirjalikke dokumente alles jätnud. Muu hulgas nõudis Lenin: "Mida rohkem reakt¬sioonilise kodanluse ja preesterkonna esindajaid maha lastakse, seda parem." Enne kommunismi võimuletulekut oli Venemaal 360 000 preestrit. 1919. aasta lõpuks oli neid elus veel 40 000. (Vladimir Solouhhin, "Päevavalgel". Moskva, 1992. Lk. 59.) Voslenski väidab, et ainuüksi Lenin oli vastutav 13 miljoni ini¬mese sihiliku tapmise eest. Voslenski meelest võis Lenini kaudu näha, mida on marksism tegelikult väärt. "Mida peale mürgi on mürgistest taimedest võtta?" küsis ta.</w:t>
      </w:r>
    </w:p>
    <w:p>
      <w:pPr>
        <w:pStyle w:val="Normal"/>
        <w:rPr/>
      </w:pPr>
      <w:r>
        <w:rPr/>
        <w:t>Voslenski arutluse järgi rakendas Lenin Marxi põhimõtet, mis andis talle õiguse ka siis, kui tal õigust polnud. Lõpuks sedastaski autor, et kommunistlik ideoloogia on kuritegelik, sest ta oli sünni¬tanud vaid hulga türanne ja demagooge. Voslenski arvates oli Lenin neist üks närusemaid ja alatumaid.</w:t>
      </w:r>
    </w:p>
    <w:p>
      <w:pPr>
        <w:pStyle w:val="Normal"/>
        <w:rPr/>
      </w:pPr>
      <w:r>
        <w:rPr/>
        <w:t>Julmusest ja jõhkrusest hoolimata oli Vladimir Uljanov tegeli¬kult arg. Nii väidab ka endine parteitöötaja Oleg Agranjants oma raamatus "Mida teha ehk tänapäeva peaülesanne - meie ühiskonna deleniniseerimine" (London, 1989). Ta toob järgmise näite.</w:t>
      </w:r>
    </w:p>
    <w:p>
      <w:pPr>
        <w:pStyle w:val="Normal"/>
        <w:rPr/>
      </w:pPr>
      <w:r>
        <w:rPr/>
        <w:t>Ajakirjas "Rodnaja Zemlja" nr. 1, 1926 kirjutas T. Aleksinskaja: "Kui ma Leninit 1906. aasta ühel miitingul esimest korda Peterburi ehedal nägin, valdas mind pettumus. Mind ei üllatanud mitte niivõrd tema pealiskaudsus, kuivõrd see, et kui hüüti "Kasakad!", tormas ta esimesena minema. Vaatasin talle järele. Ta hüppas üle barjääri, kõva¬kübar kukkus peast." Selliseid tähelepanekuid võib leida ka Ohrana toimikutes, kus mainitakse, et Lenin sumatas pagedes kanalisse,</w:t>
      </w:r>
    </w:p>
    <w:p>
      <w:pPr>
        <w:pStyle w:val="Normal"/>
        <w:rPr/>
      </w:pPr>
      <w:r>
        <w:rPr/>
        <w:t xml:space="preserve"> </w:t>
      </w:r>
    </w:p>
    <w:p>
      <w:pPr>
        <w:pStyle w:val="Normal"/>
        <w:rPr/>
      </w:pPr>
      <w:r>
        <w:rPr/>
        <w:t>kust ta tuli välja õngitseda. Kedagi selle kihutuskoosoleku eest ei vahistatud.</w:t>
      </w:r>
    </w:p>
    <w:p>
      <w:pPr>
        <w:pStyle w:val="Normal"/>
        <w:rPr/>
      </w:pPr>
      <w:r>
        <w:rPr/>
        <w:t>Kuigi Leninil oli varjatud, samuti ka kuritegelikke sisse¬tulekuallikaid, nõudis ta pidevalt raha oma emalt kuni tema surmani aastal 1916. Aga Lenini bolševike tarbeks hankisid raha ka Jossif Stalin panga- ja rongiröövidega, Maksim Litvinov pangaröövidega ja teiste selliste aktsioonidega. Menševike juhi Martovi andmeil, mis avaldati ajalehes "Vperjod" (1918, nr. 51), taheti Stalin 1908. aastal nende röövide eest parteist välja heita ("Obozrenije", Pariis, 1985, september, lk. 44), sest tegelikult polnud bolševikel säherdust rahastamismoodust tarvis - raha saadi salakanalite kaudu piisavalt. Hiljem tegeldi rööviga välise mulje jätmiseks. Solvunud Stalin andis Martovi revolutsioonitribunali alla, kuid asja see ei lahendanud.</w:t>
      </w:r>
    </w:p>
    <w:p>
      <w:pPr>
        <w:pStyle w:val="Normal"/>
        <w:rPr/>
      </w:pPr>
      <w:r>
        <w:rPr/>
        <w:t>Mis varjatud sissetulekutesse puutub, siis Oleg Agranjants viitas oma raamatus Ohrana toimikutele, kus leidub ka märge, kuidas Vladimir Uljanovit nähti Šveitsis Saksa saatkonda sisenemas. Hiljem selguski, et Lenin oli sakslaste palgaagent. 9. juulil 1915 sai Lenin sakslastelt revolutsiooniliseks agitatsiooniks 5 miljonit marka, nagu selgub Saksa välisministeeriumi dokumentidest.</w:t>
      </w:r>
    </w:p>
    <w:p>
      <w:pPr>
        <w:pStyle w:val="Normal"/>
        <w:rPr/>
      </w:pPr>
      <w:r>
        <w:rPr/>
        <w:t>Leninile oli raha mõju hästi teada. Sügisel 1919 lasi ta talu¬nikele ja muulastest rahvuslastele saata tšekke tohutute sum¬madega. Paljud läksid bolševike õnge, pidades punakaartlasi lausa jõuluvanadeks. Keegi ei osanud aimatagi, et tšekid olid katteta. (Paul Johnson, "Moodsad ajad". Stockholm, 1987. Lk. 109.) Aasta varem (sügisel 1918) oli Lenin mitmel pool saatnud relvastatud töölisi maale, käskides neil röövida nii palju toitu, kui nad jaksasid tassida (samas, lk. 128).</w:t>
      </w:r>
    </w:p>
    <w:p>
      <w:pPr>
        <w:pStyle w:val="Normal"/>
        <w:rPr/>
      </w:pPr>
      <w:r>
        <w:rPr/>
      </w:r>
    </w:p>
    <w:p>
      <w:pPr>
        <w:pStyle w:val="Normal"/>
        <w:rPr/>
      </w:pPr>
      <w:r>
        <w:rPr/>
      </w:r>
    </w:p>
    <w:p>
      <w:pPr>
        <w:pStyle w:val="Normal"/>
        <w:rPr/>
      </w:pPr>
      <w:r>
        <w:rPr/>
        <w:t>Lenini terror</w:t>
      </w:r>
    </w:p>
    <w:p>
      <w:pPr>
        <w:pStyle w:val="Normal"/>
        <w:rPr/>
      </w:pPr>
      <w:r>
        <w:rPr/>
      </w:r>
    </w:p>
    <w:p>
      <w:pPr>
        <w:pStyle w:val="Normal"/>
        <w:rPr/>
      </w:pPr>
      <w:r>
        <w:rPr/>
        <w:t>Lenini tapahimust, julmusest ja ahnusest on kirjutanud tema juudi naine Nadežda Krupskaja oma "Mälestustes" (Moskva, 1932).</w:t>
      </w:r>
    </w:p>
    <w:p>
      <w:pPr>
        <w:pStyle w:val="Normal"/>
        <w:rPr/>
      </w:pPr>
      <w:r>
        <w:rPr/>
        <w:t>Krupskaja meenutab, kuidas Lenin kord paadiga Jenissei väike¬saarele sõudis, kuhu talvel oli jääd mööda hulk metsjäneseid varjule läinud. Saarel nottinud Lenin püssipäraga nõnda palju loomi, et paat korjuste raskuse all vee alla vajus.</w:t>
      </w:r>
    </w:p>
    <w:p>
      <w:pPr>
        <w:pStyle w:val="Normal"/>
        <w:rPr/>
      </w:pPr>
      <w:r>
        <w:rPr/>
        <w:t>Niisama metsikult kohtles võimumees Lenin inimesi. Aastal 1975 avaldati Moskvas dokumendikogumik "Lenin ja tšekaa", millest selgub, et Lenin võttis terrorimeetodid üle Maximilien "de" Robespierre'ilt, kes oli halastamatu olnud eelkõige vaimu¬aristokraatia vastu. 24. jaanuaril 1918 arvas Lenin, et kommunist¬lik terror pidanuks juba tollal karmim olema ("tõelise terrorini on veel palju maad!"). Aprillis 1918 kirjutas ta artiklis "Nõukogude võimu järjekordsed ülesanded": "Meie režiim on liiga leebe!"</w:t>
      </w:r>
    </w:p>
    <w:p>
      <w:pPr>
        <w:pStyle w:val="Normal"/>
        <w:rPr/>
      </w:pPr>
      <w:r>
        <w:rPr/>
        <w:t>Lenini meelest venelane ei kõlvanudki terrorit teostama, olevat liialt heatahtlik. Ta eelistas juute. Mõistagi ühinesid temaga üksnes kõige kõlvatumad, raevukamad ja fanaatilisemad juudid. Asja¬olust, et Lenini meelest olid juudid "revolutsioonilises võitluses" tunduvalt tõhusamad, tegi Stalin riikliku saladuse, kuigi Maria Uljanova oli mõni aasta pärast Lenini surma tahtnud selle avalikustada. Lenini õde oli arvanud, et see võinuks kasu tuua võitluses antisemitismi vastu. ("Dagens Nyheter", 15. veebruar 1995.) Tšekaa aseesimees Martõn Lacis (õieti Sudrabs) kirjutas oma raamatus "Tšekaa võitlus kontrrevolutsiooni vastu" (Moskva, 1921, lk. 8): "Meie, israeliidid, peame tulevikuühiskonna rajama lakkamatule hirmule."</w:t>
      </w:r>
    </w:p>
    <w:p>
      <w:pPr>
        <w:pStyle w:val="Normal"/>
        <w:rPr/>
      </w:pPr>
      <w:r>
        <w:rPr/>
        <w:t>Leninil oli juba 1918. aastal õnnestunud kommunismi poole võita 1 400 000 juuti, kellest enamik töötas tšekaas. Neile oli antud vaba voli. Hiljem kirjutas Lenin: "Need juudi elemendid mobili¬seeriti sabotööride vastu. Nõnda õnnestus neil revolutsioon kriiti¬lisest seisust päästa." (Todor Ditšev, "Jube konspiratsioon". Moskva, 1994. Lk. 40-41)</w:t>
      </w:r>
    </w:p>
    <w:p>
      <w:pPr>
        <w:pStyle w:val="Normal"/>
        <w:rPr/>
      </w:pPr>
      <w:r>
        <w:rPr/>
        <w:t>Nõukogude võim kuulus niisiis juutidele. Kui kord Leninile teatati, et ühes komisjonis pole ühtki juuti, ärritus ta: "Mitte ühtki juuti? See ei kõlba kuhugi!" (Platonov, "Vene rahva ajalugu XX sajandil", I osa, Moskva, 1997. Lk. 519.) Juhtiva nõukogude</w:t>
      </w:r>
    </w:p>
    <w:p>
      <w:pPr>
        <w:pStyle w:val="Normal"/>
        <w:rPr/>
      </w:pPr>
      <w:r>
        <w:rPr/>
        <w:t xml:space="preserve"> </w:t>
      </w:r>
    </w:p>
    <w:p>
      <w:pPr>
        <w:pStyle w:val="Normal"/>
        <w:rPr/>
      </w:pPr>
      <w:r>
        <w:rPr/>
        <w:t>funktsionääri Lazar Kaganovitši väitel nõudnud Lenin, et igas nõukogude asutuses oleks vähemalt üks ülema asetäitja juut, kui pole võimalik juuti ülemaks määrata. (Tšujev, "Nõnda kõneles Kaganovitš". Moskva, 1992. Lk. 100.)</w:t>
      </w:r>
    </w:p>
    <w:p>
      <w:pPr>
        <w:pStyle w:val="Normal"/>
        <w:rPr/>
      </w:pPr>
      <w:r>
        <w:rPr/>
        <w:t>26. juulil 1918 andis Lenin korralduse laiendada "revolut¬sioonilist terrorit". Tema arvates oli revolutsioon ilma maha-laskmisteta mõeldamatu. Vastupropaganda tegijad tuli hukata. Trotski tunnistuse järgi olevat Lenin juulis 1918 oma kümme korda päevas hüüatanud: "Kas see on siis diktatuur? See on ju mannapuder!"</w:t>
      </w:r>
    </w:p>
    <w:p>
      <w:pPr>
        <w:pStyle w:val="Normal"/>
        <w:rPr/>
      </w:pPr>
      <w:r>
        <w:rPr/>
        <w:t>Samal aastal käskis Lenin ainuüksi Petrogradis halastuseta hukata 200 inimest täiesti tühisel põhjusel - kes oli kirikus käinud, kes käsitööd teinud, kes midagi müünud.</w:t>
      </w:r>
    </w:p>
    <w:p>
      <w:pPr>
        <w:pStyle w:val="Normal"/>
        <w:rPr/>
      </w:pPr>
      <w:r>
        <w:rPr/>
        <w:t>Mõni näide Lenini "leebematest" telegrammidest aastal 1918: "Oleks tarvis moodustada diktaatorite kolmik ja otsemaid alustada massiterrorit. Prostituudid, kes joovad soldatitega, ning endised ohvitserid tuleb maha lasta või küüditada. Ei tohi minutitki oodata! Täiskäik massihaarangutele! Relvaomanikud hukata! Alustada menševike ja kahtlaste tüüpide massilist deporteerimist!" ("Kogu¬tud teosed", kolmas väljaanne, 29. köide, lk. 489.) "Me oleme klassivõitluses alati terrorit pooldanud." ("Kogutud teosed", neljas väljaanne, 35. köide, lk. 275.) "Mahalaskmisi tuleb laiendada!" ("Kogutud teosed", viies väljaanne, 45. köide, lk. 189.)</w:t>
      </w:r>
    </w:p>
    <w:p>
      <w:pPr>
        <w:pStyle w:val="Normal"/>
        <w:rPr/>
      </w:pPr>
      <w:r>
        <w:rPr/>
        <w:t>1918. aasta augusti algul hakkasid ka Penza kubermangu talupojad bolševikele vastu. Diktaator saatis kubermangu täitev¬komiteele telegrammi, nõudes massiterrorit kulakute, pappide ja valgekaartlaste kallal, kahtlased isikud käskis saata koondus¬laagrisse. Kolm päeva hiljem läkitas ta uue sõnumi, avaldades äärmist imestust, et pole saanud teateid oma nõudmiste täitmise kohta. Ta ei lubanud ülestõusu mahasurumisel vedelaks lüüa ning nõudis, et talumeeste varandus (eelkõige vili) täielikult kon-fiskeeritaks. Ka talupoegade naised tuli pantvangideks võtta.</w:t>
      </w:r>
    </w:p>
    <w:p>
      <w:pPr>
        <w:pStyle w:val="Normal"/>
        <w:rPr/>
      </w:pPr>
      <w:r>
        <w:rPr/>
        <w:t>Sõjaajaloolane Dmitri Volkogonov leidis KGB arhiivist Lenini 11. augusti 1918 käskkirja, mille ta oma raamatus ("Lenin".</w:t>
      </w:r>
    </w:p>
    <w:p>
      <w:pPr>
        <w:pStyle w:val="Normal"/>
        <w:rPr/>
      </w:pPr>
      <w:r>
        <w:rPr/>
        <w:t>Moskva, 1994) avaldas. Selgub, et Lenin nõudnud vastuhakanud talupoegade poomist. "Vähemalt sada kulakut, rikast, vereimejat üles puua (kindlasti puua, et rahvas näeks)!" täpsustas türann.</w:t>
      </w:r>
    </w:p>
    <w:p>
      <w:pPr>
        <w:pStyle w:val="Normal"/>
        <w:rPr/>
      </w:pPr>
      <w:r>
        <w:rPr/>
        <w:t>Tšekaa nädalaleht avaldas mahalastute ja muud moodi hukatute nimekirju. Nõnda selgus, et 1918-19 tapeti 1,7 miljonit inimest. Venemaal voolas veri ojadena. Tšekaa pidi ametisse võtma laiba-lugejad. 1922. aasta mais avaldatud ametlikel andmeil mõrvati 1921. aasta jaanuarist kuni aprillini 1922 täpselt 1 695 904 inimest. Ohvrite hulgas oli piiskoppe, professoreid, arste, ohvitsere, polit¬seinikke, sandarmeid, advokaate, ametnikke, ajakirjanikke, kirja¬nikke, kunstnikke, haiglaõdesid, töölisi, talupoegi... Nende kuri¬tegu seisnes "antisotsiaalses mõtlemises".</w:t>
      </w:r>
    </w:p>
    <w:p>
      <w:pPr>
        <w:pStyle w:val="Normal"/>
        <w:rPr/>
      </w:pPr>
      <w:r>
        <w:rPr/>
        <w:t>Siin tuleks lugeja tähelepanu juhtida asjaolule, et tšekaa terrori-aparaat oli täielikult juutide käes, nagu selgub nüüd kätte¬saadavatest dokumentidest. Ent juba aastal 1925 teati üht ja teist. Nii kirjutas uurija Larseh raamatus "Bolševismi verejoovastus" (Württemberg, lk. 45), et tšekaa nimekirjades oli 50% juudi nime¬sid, 25% oli juute, kes olid endale võtnud vene nime. Kõik üle¬mused olid juudid.</w:t>
      </w:r>
    </w:p>
    <w:p>
      <w:pPr>
        <w:pStyle w:val="Normal"/>
        <w:rPr/>
      </w:pPr>
      <w:r>
        <w:rPr/>
        <w:t>26. novembril 1918 nimetas Winston Churchill bolševikke tigedateks paavianideks.</w:t>
      </w:r>
    </w:p>
    <w:p>
      <w:pPr>
        <w:pStyle w:val="Normal"/>
        <w:rPr/>
      </w:pPr>
      <w:r>
        <w:rPr/>
        <w:t>Peabolševikku hoiti julmustega kursis, iga dokument asetati tema lauale. Leninile oli sellest veel vähe, ta käsutas: "Rohkem hoogu terrorisse! ...Laske iga kümnes maha, kahtlased paigutage koonduslaagrisse!"</w:t>
      </w:r>
    </w:p>
    <w:p>
      <w:pPr>
        <w:pStyle w:val="Normal"/>
        <w:rPr/>
      </w:pPr>
      <w:r>
        <w:rPr/>
        <w:t>Koonduslaagrid polnud niisiis sugugi Hitleri vaimusünnitis. Tegelikult paigutasid Ameerika võimurid indiaanlasi koondus¬laagreisse esimest korda 1838. aastal, et neid seejärel küüditada. Säärane isoleerimismeetod meeldis teistelegi jõhkratele valitse¬jatele. Ka hispaanlased kogusid Kuubal 1898. aastal rajatud koonduslaagrisse vaenuliku elemendi. Aastal 1901, Buuri sõja aegu, ajasid inimesi kokku ka inglased. Inglaste koonduslaagreis suri 26 000 buuri naist ja last nälga, 20 000 olid alla 16-aastased. Lenin saatis inimesi laagritesse ilma kohtuotsusteta, kuigi ta oli</w:t>
      </w:r>
    </w:p>
    <w:p>
      <w:pPr>
        <w:pStyle w:val="Normal"/>
        <w:rPr/>
      </w:pPr>
      <w:r>
        <w:rPr/>
        <w:t xml:space="preserve"> </w:t>
      </w:r>
    </w:p>
    <w:p>
      <w:pPr>
        <w:pStyle w:val="Normal"/>
        <w:rPr/>
      </w:pPr>
      <w:r>
        <w:rPr/>
        <w:t>ametisse seadnud revolutsioonilised tribunalid, mis toimisid ka jakobiinide hirmuvalitsuse ajal Prantsusmaal. Lenin koguni väitis, et koonduslaagrid on töö koolid. (Ajaloodoktorite Mihhail Helleri ja Aleksandr Nekritši raamat "Võimul utoopia". London, 1986. Lk. 67.) Lenin pidas tööliste kooliks ainuüksi vabrikut, muud haridust polnud neile tarvis. Ta toonitas, et tehast võib juhtida igaüks, kes tunneb nelja arvutustehet.</w:t>
      </w:r>
    </w:p>
    <w:p>
      <w:pPr>
        <w:pStyle w:val="Normal"/>
        <w:rPr/>
      </w:pPr>
      <w:r>
        <w:rPr/>
        <w:t>Juudi bolševistlikud funktsionäärid kasutasid jakobiinide kom¬bel inimeste hukkamiseks praame. Nii uputasid Bela Kun (õieti Aaron Kohn) ja Roza Zemljatška (õieti Rozalia Zalkind) sügisel 1920 Krimmis vene ohvitsere. (Igor Bunitš, "Partei kuld". Peter¬buri, 1992. Lk. 73.) Kevadel 1920 uputas juudi tšekist Mihhail Kedrov (Zederbaum) 1092 vene ohvitseri Valgesse merre.</w:t>
      </w:r>
    </w:p>
    <w:p>
      <w:pPr>
        <w:pStyle w:val="Normal"/>
        <w:rPr/>
      </w:pPr>
      <w:r>
        <w:rPr/>
        <w:t>Lenin ja tema kaasroimarid ei tapnud juhuslikku rahvast: nad lasid hukata kõige aktiivsemaid, iseseisvalt mõtlevaid inimesi. Lenin andis käsu, et mitmes linnas lastaks maha võimalikult palju gümnaasiumiõpilasi. Nii võtsidki tšekistid kinni kõik koolimütse kandvad noorukid. Nad hukati põhjusel, et Lenin pidas tulevasi vene intellektuaale nõukogude režiimile ohuks. (Vladimir Solo-uhhin, "Päevavalgel". Moskva, 1992. Lk. 40.) Vene haritlaste koha ühiskonnas võtsid endale juudid. Aga paljud õpilased, näiteks Jaroslavlis, peitsid oma vormimütsid ära. Seejärel võtsid tšekistid kõik kahtlased noorukid kinni ja otsisid nende juustest koolimütsi ranti. Kui see leiti, hukati poiss kohapeal. Kirjanik Vladimir Solouhhin avalikustas, et tšekistid eelistasid nägusaid poisse ja tüdrukuid. Nemad tapeti kõigepealt. Arvati, et just ilusad noored on intelligentsed. Nad kõrvaldati kui ühiskonna kahjurid.</w:t>
      </w:r>
    </w:p>
    <w:p>
      <w:pPr>
        <w:pStyle w:val="Normal"/>
        <w:rPr/>
      </w:pPr>
      <w:r>
        <w:rPr/>
        <w:t>Terrorit koordineeris tšekaa aseesimees Jossif Unschlicht. Juudi tšekistid vürtsitasid tapmist igasuguste piinamisvõtetetega. Režis-söör Stanislav Govoruhhin rääkis oma dokumentaalfilmis "Meie kaotatud Venemaa", et Hersonis löödi papid risti. Permi pea¬piiskopil Andronnikovil suruti silmad peast välja, lõigati ära nina ja kõrvad. Harkovis võeti papp Dmitri ihualasti. Kui ta ristimärki tegi, löödi tema parem käsi otsast. Tšernigovi ülempiiskop Vassili löödi risti ja seejärel põletati elusalt. Dokumendid ilmutavad, et tšekistid paigutasid oma ohvrid ritta ja naelutasid nende käed laua külge, tegid piki peopesa sisselõike, valasid käed tulikuuma veega üle ja tõmbasid naha maha. Säärast teguviisi nimetati "kinnaste valmistamiseks". Ohvri pea paigutati kruustangide vahele ja purus¬tati auruhaamriga. Seda kõike pidid pealt vaatama need, keda ootas järgmisel päeval sama saatus. Siin öeldut kinnitab Sergei Melgu-novi uurimus "Punane terror Venemaal" (Moskva, 1990).</w:t>
      </w:r>
    </w:p>
    <w:p>
      <w:pPr>
        <w:pStyle w:val="Normal"/>
        <w:rPr/>
      </w:pPr>
      <w:r>
        <w:rPr/>
        <w:t>Kirikuisadel torgati silmad peast välja, lõigati keeled suust, nad maeti elusalt. Tšekistid lõikasid oma ohvreil kõhu lõhki, kiskusid peensoole otsa välja, naelutasid selle telefoniposti külge ja sundi¬sid siis õnnetut meest piitsalöökidega ümber posti jooksma, kuni peensool oli täielikult väljas ning mees korisedes hinge heitis. Voroneži piiskop keedeti elusana suures katlas. Seda suppi sunniti munki revolvri ähvardusel sööma. Talmudis väidetakse, et Jeesuse karistus ketserluse eest on põrgus pasa sees keeda. (Israel Shahak, "Jewish History, Jewish Religion: The Weigth of Three Thousand Years" / "Juudi ajalugu, juudi religioon - kolme tuhande aastane koorem". London, 1994. Lk. 20-21.) Odessas tavatseti ohvitsere elusast peast katlas keeta.</w:t>
      </w:r>
    </w:p>
    <w:p>
      <w:pPr>
        <w:pStyle w:val="Normal"/>
        <w:rPr/>
      </w:pPr>
      <w:r>
        <w:rPr/>
        <w:t>Tšekistid purustasid ohvrite päid ka hambaarsti tööriistadega. Juhtus, et kolba ülemine osa saeti ära ja teist ohvrit käsutati aju sööma. Sama kordus kolmanda õnnetuga. Tšekistid nautisid laste piinamist vanemate nähes. Mitmes kubermangus valati alasti ohv¬reid õuel talvisel ajal külma veega üle, kuni neist said jääkamakad.</w:t>
      </w:r>
    </w:p>
    <w:p>
      <w:pPr>
        <w:pStyle w:val="Normal"/>
        <w:rPr/>
      </w:pPr>
      <w:r>
        <w:rPr/>
        <w:t>Sovetoloog Mihhail Voslenski kirjeldas oma raamatus "Nomen¬klatuur" (Stockholm, 1982, lk. 321) teisigi Lenini tšekistide huk-kamismeetodeid. Harkovis skalpeerisid nad oma ohvrid ja kiskusid käelt naha maha. Voronežis topiti alasti ohvrid tünnidesse, mille seest ulatusid naelad välja, ja lasti siis vaat veerema. Ka põletati ohvri otsaesisele viisnurk. Tsaritsõnis ja Kamõšinis saeti ohvritel käed otsast. Odessas küpsetati inimesi elusalt ahjus või kisti tükkideks. Kiievis maeti elavad koos lagunenud laibaga samas kirstus. Pool tundi hiljem kaevati ohvrid välja.</w:t>
      </w:r>
    </w:p>
    <w:p>
      <w:pPr>
        <w:pStyle w:val="Normal"/>
        <w:rPr/>
      </w:pPr>
      <w:r>
        <w:rPr/>
        <w:t xml:space="preserve"> </w:t>
      </w:r>
    </w:p>
    <w:p>
      <w:pPr>
        <w:pStyle w:val="Normal"/>
        <w:rPr/>
      </w:pPr>
      <w:r>
        <w:rPr/>
        <w:t>Ikkagi polnud Lenin rahul. Ta nõudis: "Rohkem jõudu terro¬risse!" See kõik toimus provintsis. Võib kujutleda, kuidas hukati Moskvas.</w:t>
      </w:r>
    </w:p>
    <w:p>
      <w:pPr>
        <w:pStyle w:val="Normal"/>
        <w:rPr/>
      </w:pPr>
      <w:r>
        <w:rPr/>
        <w:t>Juutide ajalehes "Jevreiskaja Tribuna" väideti 24. augustil 1922, et Lenin tavatsenud rabidelt pärida nende rahulolu julmade hukka¬mistega.</w:t>
      </w:r>
    </w:p>
    <w:p>
      <w:pPr>
        <w:pStyle w:val="Normal"/>
        <w:rPr/>
      </w:pPr>
      <w:r>
        <w:rPr/>
      </w:r>
    </w:p>
    <w:p>
      <w:pPr>
        <w:pStyle w:val="Normal"/>
        <w:rPr/>
      </w:pPr>
      <w:r>
        <w:rPr/>
      </w:r>
    </w:p>
    <w:p>
      <w:pPr>
        <w:pStyle w:val="Normal"/>
        <w:rPr/>
      </w:pPr>
      <w:r>
        <w:rPr/>
        <w:t>Terrori ideoloogiline taust</w:t>
      </w:r>
    </w:p>
    <w:p>
      <w:pPr>
        <w:pStyle w:val="Normal"/>
        <w:rPr/>
      </w:pPr>
      <w:r>
        <w:rPr/>
      </w:r>
    </w:p>
    <w:p>
      <w:pPr>
        <w:pStyle w:val="Normal"/>
        <w:rPr/>
      </w:pPr>
      <w:r>
        <w:rPr/>
        <w:t>Nagu selgub Vanast Testamendist, tavatses ka Taavet oma vaen¬lasi katki saagida, puruks kiskuda või telliseahjus ehk mooloki ahjus põletada. Selliseid kohti võib leida nii I Ajaraamatus (20:3) kui ka II Saamueli raamatus (12:31). "Aga rahva, kes seal sees, viis ta välja ja saagis nad saagidega ja kirkadega ja kivisaagidega surnuks. Ja nõnda tegi Taavet kõigile Ammoni laste linnadele." "Ja rahva, kes seal sees oli, viis ta välja ja pani selle saagide ja raudkirkade ja kivisaagide alla ja laskis neid minna läbi telliskiviahjudest." (Suur Looduse Piibel, Uku Masingu tõlge.) Pärast Teist maailmasõda muudeti nende salmide sisu paljudes keeltes, sealhulgas saksa ja eesti keeles. Nn uues tõlkes väideti, et inimesed sunniti tellise-põletamisel saagide ja teiste tööriistadega ametisse. "Ja rahva, kes seal oli, tõi ta välja ja pani kivisaagide, raudkirgaste ja raudkirveste juurde ja laskis orjata telliskiviahjude juures; nõnda talitas ta kõigi ammonlaste linnadega."</w:t>
      </w:r>
    </w:p>
    <w:p>
      <w:pPr>
        <w:pStyle w:val="Normal"/>
        <w:rPr/>
      </w:pPr>
      <w:r>
        <w:rPr/>
        <w:t>Juudi äärmuslased panid oma kuriteod Venemaal toime Vana Testamendi vaimus:</w:t>
      </w:r>
    </w:p>
    <w:p>
      <w:pPr>
        <w:pStyle w:val="Normal"/>
        <w:rPr/>
      </w:pPr>
      <w:r>
        <w:rPr/>
        <w:t>*</w:t>
        <w:tab/>
        <w:t>Israeliitide jumal Jahve nõuab paganate, sealhulgas naiste ja laste, massilist tapmist. (Viies Moosese Raamat, 20:16.</w:t>
      </w:r>
    </w:p>
    <w:p>
      <w:pPr>
        <w:pStyle w:val="Normal"/>
        <w:rPr/>
      </w:pPr>
      <w:r>
        <w:rPr/>
        <w:t>*</w:t>
        <w:tab/>
        <w:t>Jahve soovib levitada võõraste hulgas õudust. (Viies Moosese Raamat, 2:25.)</w:t>
      </w:r>
    </w:p>
    <w:p>
      <w:pPr>
        <w:pStyle w:val="Normal"/>
        <w:rPr/>
      </w:pPr>
      <w:r>
        <w:rPr/>
        <w:t>*</w:t>
        <w:tab/>
        <w:t>Jahve nõuab teiste usundite hävitamist. (Viies Moosese Raamat, 7:5.)</w:t>
      </w:r>
    </w:p>
    <w:p>
      <w:pPr>
        <w:pStyle w:val="Normal"/>
        <w:rPr/>
      </w:pPr>
      <w:r>
        <w:rPr/>
        <w:t>*</w:t>
        <w:tab/>
        <w:t>Juudid tohivad muuta võõrad oma orjadeks. (Jesaja, 14:2.)</w:t>
      </w:r>
    </w:p>
    <w:p>
      <w:pPr>
        <w:pStyle w:val="Normal"/>
        <w:rPr/>
      </w:pPr>
      <w:r>
        <w:rPr/>
      </w:r>
    </w:p>
    <w:p>
      <w:pPr>
        <w:pStyle w:val="Normal"/>
        <w:rPr/>
      </w:pPr>
      <w:r>
        <w:rPr/>
        <w:t>*</w:t>
        <w:tab/>
        <w:t>Rahvad, kes keelduvad juute teenimast, tuleb hukutada, rüüstata sootumaks. (Jesaja, 60:12.)</w:t>
      </w:r>
    </w:p>
    <w:p>
      <w:pPr>
        <w:pStyle w:val="Normal"/>
        <w:rPr/>
      </w:pPr>
      <w:r>
        <w:rPr/>
        <w:t>*</w:t>
        <w:tab/>
        <w:t>Mittejuute tuleb sundida sööma nende oma liha. (Jesaja, 49:26.)</w:t>
      </w:r>
    </w:p>
    <w:p>
      <w:pPr>
        <w:pStyle w:val="Normal"/>
        <w:rPr/>
      </w:pPr>
      <w:r>
        <w:rPr/>
        <w:t>Et ohjeldada rahva viha juutidest timukate vastu, hakati hukkama ka neid, keda kahtlustati juudivaenulikus hoiakus. Kohe lasti maha "Siioni tarkade protokollide" omamise eest.</w:t>
      </w:r>
    </w:p>
    <w:p>
      <w:pPr>
        <w:pStyle w:val="Normal"/>
        <w:rPr/>
      </w:pPr>
      <w:r>
        <w:rPr/>
        <w:t>Juhtiv rootsi sotsialist ja parlamendiliige Arthur Engberg nentis 12. märtsil 1921 ajalehes "Arbetet": "On alust väita, et proletariaadi diktatuur Venemaal tähendab tegelikult juudi diktatuuri venelase üle." Engberg oli mainitud lehe peatoimetaja.</w:t>
      </w:r>
    </w:p>
    <w:p>
      <w:pPr>
        <w:pStyle w:val="Normal"/>
        <w:rPr/>
      </w:pPr>
      <w:r>
        <w:rPr/>
        <w:t>Iisraelis elav juudi ajakirjanik Israel Shamir on kinnitanud, et Nõukogude Venemaal valitses juudi diktatuur.</w:t>
      </w:r>
    </w:p>
    <w:p>
      <w:pPr>
        <w:pStyle w:val="Normal"/>
        <w:rPr/>
      </w:pPr>
      <w:r>
        <w:rPr/>
        <w:t>Lenin oli sunnitud 1919. aasta märtsi lõpus selgitama: "Juudid ei ole töölisklassi vaenlased... Nad on meie sotsialismivõitluse seltsi¬mehed." Aga rahvas vihkas sotsialismi ja neid, kes selle nimel terrorit kasutasid.</w:t>
      </w:r>
    </w:p>
    <w:p>
      <w:pPr>
        <w:pStyle w:val="Normal"/>
        <w:rPr/>
      </w:pPr>
      <w:r>
        <w:rPr/>
        <w:t>Lenini põles kirest tappa võimalikult palju inimesi, mõtlemata sellele, kas riiki üldse saab rajada vägivallale ja õelusele. Ent ta oli mõtlematu olnud ka Jenissei ääres, kus ta ladus paadi lömastatud metsküülikutega nii täis, et see põhja läks. Augustis 1991 vajus ka tema ehitatud riigilaev põhja. Kas võiski teisiti minna?</w:t>
      </w:r>
    </w:p>
    <w:p>
      <w:pPr>
        <w:pStyle w:val="Normal"/>
        <w:rPr/>
      </w:pPr>
      <w:r>
        <w:rPr/>
        <w:t>1920. aastate algul viibis juba umbes 70 000 vangi rohkem kui kolmesajas koonduslaagris, nagu võib lugeda Harvardi ülikooli professori Richard Pipes'i raamatust "The Russian Revolution". Nõnda ehitas Lenin GULAGi.</w:t>
      </w:r>
    </w:p>
    <w:p>
      <w:pPr>
        <w:pStyle w:val="Normal"/>
        <w:rPr/>
      </w:pPr>
      <w:r>
        <w:rPr/>
        <w:t>Lenin oli tihti lühinägelik või lausa rumal. Nii vihkas ta fanaatiliselt raudteid, mis võisid "vaid kodanlike professorite või väikekodanlike filistrite silmis edendada kultuuritsivilisatsiooni". Raudtee oli Lenini arvates relv miljardite inimeste rõhumisel ("Kogutud teoste" teise väljaande 19. köide, lk. 74). Vaevalt võis seda tsitaati näha BAMi ehitajate barakkides.</w:t>
      </w:r>
    </w:p>
    <w:p>
      <w:pPr>
        <w:pStyle w:val="Normal"/>
        <w:rPr/>
      </w:pPr>
      <w:r>
        <w:rPr/>
        <w:t>Aastal 1916 väitis Lenin, et kapitalism sureb kiiresti välja. Välja suri hoopis tema kommunism.</w:t>
      </w:r>
    </w:p>
    <w:p>
      <w:pPr>
        <w:pStyle w:val="Normal"/>
        <w:rPr/>
      </w:pPr>
      <w:r>
        <w:rPr/>
        <w:t xml:space="preserve"> </w:t>
      </w:r>
    </w:p>
    <w:p>
      <w:pPr>
        <w:pStyle w:val="Normal"/>
        <w:rPr/>
      </w:pPr>
      <w:r>
        <w:rPr/>
        <w:t>Maailmakultuur huvitas Leninit vähe. Pariisis elatud aastate vältel ei külastanud ta kordagi LouvreM. Ta nimetas Pariisi aastal 1910 koguni urkaks. Et Lenin tõesti ei suvatsenud muuseumides ja näitustel käia, kinnitab ka juudi revolutsionäär Maria Essen oma "Mälestustes Leninist" (I köide, lk. 244). Gorki siiski viis Lenini Napoli Rahvusmuuseumi. Enne võimuletulekut ei külastanud Lenin ka ühtki vabrikut. Tööliskvartaleid ta vältis. (Paul Johnson, "Moodsad ajad". Stockholm, 1987. Lk. 82.) Olid ju töölised Marxi sõnul "pururumalad lojused".</w:t>
      </w:r>
    </w:p>
    <w:p>
      <w:pPr>
        <w:pStyle w:val="Normal"/>
        <w:rPr/>
      </w:pPr>
      <w:r>
        <w:rPr/>
        <w:t>Leninile ei meeldinud ka muusika, sest milleks aega raisata. Pealegi ergutanud see asjatult kauneid mõtteid. Ta pidas loomu¬likuks, et ka teistel pole tarvis muusikat kuulata, hoopiski mitte ooperit. Stalini tõlk Valentin Berežkov märgib oma mälestustes, et Lenin tahtis pärast oma võimuletulekut sulgeda Moskva Suure Teatri, sest töörahval polevat oopereid tarvis. Kui Leninile seletati, et ooper on vene rahvuskultuuri osa, jättis ta Suure Teatri rahule. Nagu selgub Anatoli Lunatšarski "Mälestustest" (1924), vähendati Lenini pealekäimisel tuntavalt Suurele Teatrile mõeldud toetust. Ta ründas seda teatrit ka avalikult. Vaid harva leidis ta tee Kunsti¬teatrisse. Lunatšarski väidab Lenin olnud kunstis täieliku võhiku. Lenin rõhutas, et kunsti tuleb kasutada vaid agitatsioonivahen-dina. Värvati hulk juudi abstraktsioniste ja teisi kunstiga veider-jaid, nagu Vassili Kandinsky, Kazimir Malevitš, Isaak Brodski, et kõik kohad kirendaksid kommunistlikest sümboleist, loosungeist ja plakateist. Lenini käsul moodustati Proletkult (proletaarne kultuur = kultuuritus). Hiljem kehtestati sunniga sotsialistlik realism -kunsti avalik vägistamine. Aristokraatlik kunst hävitati. Deka-dentslike plakatikunstnike eesotsas seisis juudi massoon Mare Chagall, kes vahepeal oli olnud Vitebski kunstikomissar.</w:t>
      </w:r>
    </w:p>
    <w:p>
      <w:pPr>
        <w:pStyle w:val="Normal"/>
        <w:rPr/>
      </w:pPr>
      <w:r>
        <w:rPr/>
        <w:t>Kuidas töörahva "suur juht" ka ei pingutanud, kirjutusmasinaga kirjutamist ta ära ei õppinudki. (Oleg Agranjants, "Mida teha?". London, 1989.) Valimiskampaaniaid pidas ta ebateaduslikeks. Ka poliitilise olukorra hindamisel tegi Lenin ränki vigu. Nii ütles ta Krakowis kaks aastat enne Esimese maailmasõja puhkemist, et "maailmasõda ei saa tulla". ("Kogutud teosed", neljas väljaanne, 16. köide, lk. 278.)</w:t>
      </w:r>
    </w:p>
    <w:p>
      <w:pPr>
        <w:pStyle w:val="Normal"/>
        <w:rPr/>
      </w:pPr>
      <w:r>
        <w:rPr/>
        <w:t>Anatoli Lunatšarski (õieti Bailich-Mandelstam), hariduse rahva¬komissar 1917-29, meenutas, et Maksim Gorki kurtnud aastal 1918 Leninile arreteerimisi Petrogradi nende haritlaste hulgas, kes kunagi olid Leninit ja tema kaaslasi aidanud. Lenin vastanud küüniliselt naeratades: "Just seepärast, et nad head inimesed on, tulebki nad läbi otsida või arreteerida. Nende kaastunne kuulub ikka rõhututele. Nad on vaenamise vastu. Sellepärast võivad nad praegu varju anda kadettidele ja oktobristidele." (Kogumik "Lenin ja tšekaa". Moskva, 1975.)</w:t>
      </w:r>
    </w:p>
    <w:p>
      <w:pPr>
        <w:pStyle w:val="Normal"/>
        <w:rPr/>
      </w:pPr>
      <w:r>
        <w:rPr/>
        <w:t>Haritlastes nägi Lenin oma peavaenlasi. Nad olid kas nõukogude võimu vastased või neutraalsed. Viimasel juhul tundsid nad vaenatutele kaasa. Kirjas M. Andrejevale avameelitses Lenin: "Intelligente arreteerimata jätta oleks kuritegu, sest nad võivad abistada vandenõulasi ning on juba seetõttu ohtlikud."</w:t>
      </w:r>
    </w:p>
    <w:p>
      <w:pPr>
        <w:pStyle w:val="Normal"/>
        <w:rPr/>
      </w:pPr>
      <w:r>
        <w:rPr/>
        <w:t>Lenini eesmärk oli hävitada vene rahva arukam osa - intel¬lektuaalid. Sest kui hiiglased on ära, algab kääbuste pidu. Süüdis¬tused haritlaste vastu olid harilikult tšekistide fabritseeritud. Mak¬sim Gorkile see asi ei meeldinud. Peabolševik vajas Gorkit kui nimekat kirjanikku propagandistlikel eesmärkidel ja seepärast tuli aeg-ajalt vastu tema palvele mõni haritlane tšekaa haardest päästa. Hiljem kasutas Lenin teadlaste intellekti ära enda huvides.</w:t>
      </w:r>
    </w:p>
    <w:p>
      <w:pPr>
        <w:pStyle w:val="Normal"/>
        <w:rPr/>
      </w:pPr>
      <w:r>
        <w:rPr/>
        <w:t>Võimumehena hakkas Lenin haritlasi kohe taga kiusama. Laskis neil nälga surra või sundis emigreerima, käskis vangistada ja koguni hukata. Maha lasti sadu tuhandeid haritlasi, keda ta ühes kirjas Maksim Gorkile (15. septembril 1919) nimetas pasaks. Ka pidas Lenin intelligente spioonideks ja õppiva noorsoo huku-tajaiks. 21. veebruaril 1922 nõudis ta, et Moskva Tehnika Kõrg¬koolist vallandataks 20-40 professorit, sest "nad lollitavad meid". 10. mail 1922 nõudis ta intelligentide kui kahjurite süstemaatilist välismaale saatmist. Tema käskkiri salastati.</w:t>
      </w:r>
    </w:p>
    <w:p>
      <w:pPr>
        <w:pStyle w:val="Normal"/>
        <w:rPr/>
      </w:pPr>
      <w:r>
        <w:rPr/>
        <w:t>16.-18. septembrini 1922 saadeti valitsuse määruse alusel Nõu¬kogude Venemaalt välja 160 "kõige aktiivsemat kodanlikku</w:t>
      </w:r>
    </w:p>
    <w:p>
      <w:pPr>
        <w:pStyle w:val="Normal"/>
        <w:rPr/>
      </w:pPr>
      <w:r>
        <w:rPr/>
        <w:t xml:space="preserve"> </w:t>
      </w:r>
    </w:p>
    <w:p>
      <w:pPr>
        <w:pStyle w:val="Normal"/>
        <w:rPr/>
      </w:pPr>
      <w:r>
        <w:rPr/>
        <w:t>ideoloogi", nende hulgas Petrogradi Ülikooli rektor Lev Karsavin ja Moskva Ülikooli rektor Novikov, ka Moskva Ülikooli astro¬noom Vsevolod Stratonov, maailmakuulsaid biolooge, zoolooge, filosoofe, ajaloolasi, majandusteadlasi, matemaatikuid, ja mõni kirjanik ning publitsist. Nende hulgas filosoofid Nikolai Berdjajev ja Ivan Iljin, leiutaja Vladimir Zvorõkin ja kirjanik Ivan Bunin, kellele 1933. aastal määrati Nobeli preemia. GPU väitel polnud väljasaadetute seas ainsatki tuntud nime.</w:t>
      </w:r>
    </w:p>
    <w:p>
      <w:pPr>
        <w:pStyle w:val="Normal"/>
        <w:rPr/>
      </w:pPr>
      <w:r>
        <w:rPr/>
        <w:t>Sellest bolševikud vaikisid, et peaaegu kõik väljasaadetud kuulusid salarühmitustesse, sealhulgas salaseltsi Helesinine Täht. Juba aastal 1918 nõudis Trotski, et tšekaa jätaks selle organisat¬siooni rahule.</w:t>
      </w:r>
    </w:p>
    <w:p>
      <w:pPr>
        <w:pStyle w:val="Normal"/>
        <w:rPr/>
      </w:pPr>
      <w:r>
        <w:rPr/>
        <w:t>Lõpuks õnnestus Leninil Venemaa haritud, tarkadest ja ise¬seisvalt mõtlevatest inimestest peaaegu puhtaks teha. Kõige närusemad hakkasid suunama paremaid, kes veel olid alles jäänud. See, mida aastasadu peeti vääraks, sai nüüd vooruseks. Ebaausus muutus eeliseks.</w:t>
      </w:r>
    </w:p>
    <w:p>
      <w:pPr>
        <w:pStyle w:val="Normal"/>
        <w:rPr/>
      </w:pPr>
      <w:r>
        <w:rPr/>
        <w:t>Lenin nautis võimalust karistamatult tappa ja röövida. Ta eelis¬tas öelda 'konfiskeerima', 'ära võtma', 'võtma ja mitte tagastama'. Ehtsa röövli kombel! Ta kirjutas: "Ma ei tahaks arvata, et te näitaksite üles nõrkust vara konfiskeerimisel." ("Kogutud teosed", teine väljaanne, 29. köide, lk. 491.)</w:t>
      </w:r>
    </w:p>
    <w:p>
      <w:pPr>
        <w:pStyle w:val="Normal"/>
        <w:rPr/>
      </w:pPr>
      <w:r>
        <w:rPr/>
        <w:t>Ka lihtinimesed ei leidnud armu. Ei hoolitud nende saatusest pärast vangistamist. 2. aprillil 1921 nõudis Lenin sööjate arvu vähendamist vabrikuis. Üleliigsed tuli hukata.</w:t>
      </w:r>
    </w:p>
    <w:p>
      <w:pPr>
        <w:pStyle w:val="Normal"/>
        <w:rPr/>
      </w:pPr>
      <w:r>
        <w:rPr/>
        <w:t>Lenin tahtis koonduslaagrisse sulgeda kõik, kes võisid bolševike võimu ohustada. Ka "Otsuses punasest terrorist" (5. september 1918) võib lugeda: "Vabastada Nõukogude Vabariik klassivaen-lastest nende isoleerimisega koonduslaagreisse..." ("Nõukogude võimu dekreedid". Moskva, 1964. Lk. 295.) Maksim Gorki, kellele oli Lenini sallimatus hästi teada, iseloomustas teda järgmiselt: "Lenin pole mingi kõikvõimas võlur, vaid külmavereline triki-mees, kes ei hooli aust ega proletaarlase elust." (Gorki artikkel "Demokraatiale", "Novaja Žižn" nr 174, 7/20./ novembril 1917.)</w:t>
      </w:r>
    </w:p>
    <w:p>
      <w:pPr>
        <w:pStyle w:val="Normal"/>
        <w:rPr/>
      </w:pPr>
      <w:r>
        <w:rPr/>
        <w:t>Lenini kaastööline Vladimir Bontš-Brujevitš püüdis teda veidigi tagasi hoida, sest pearevolutsionäär oli Venemaad hukutamas. Lenin vastas: "Ma sülitan Venemaa peale, sest olen bolševik!" (Igor Bunitš, "Partei kuld". Peterburi, 1992. Lk. 17.) Sellest sai teistegi juhtbolševike lööklause.</w:t>
      </w:r>
    </w:p>
    <w:p>
      <w:pPr>
        <w:pStyle w:val="Normal"/>
        <w:rPr/>
      </w:pPr>
      <w:r>
        <w:rPr/>
        <w:t>Terroristi kombel nõudis Lenin kõikjal pantvangide võtmist ja nende hukkamist, kui ta muidu oma tahtmist ei saanud. Ta käskis pantvange võtta röövretkede ajal ja nad julmalt tappa, kui ei tahetud kogu vara tema punajõukudele välja anda. Lõpuks said kõikidest kodanikest niikuinii bolševike pantvangid, sest nad isoleeriti raudeesriidega getosse.</w:t>
      </w:r>
    </w:p>
    <w:p>
      <w:pPr>
        <w:pStyle w:val="Normal"/>
        <w:rPr/>
      </w:pPr>
      <w:r>
        <w:rPr/>
        <w:t>"Sotsialism on kadeduse ideoloogia," ütles filosoof Nikolai Berdjajev juba aastal 1918. Oleks ta seda lausa avalikult kuulu¬tanud, oleks ta kohapeal maha lastud.</w:t>
      </w:r>
    </w:p>
    <w:p>
      <w:pPr>
        <w:pStyle w:val="Normal"/>
        <w:rPr/>
      </w:pPr>
      <w:r>
        <w:rPr/>
        <w:t>Tõepoolest, kasutanud oskuslikult ära tööliste ja talupoegade kadedust enda huvides, hakkas Lenin tõrkujaid hiljem halas¬tamatult hävitama. Ta käskis nende pihta isegi tule avada kui vaja. Nii tulistati märtsis 1919 Astrahanis demonstreerivaid töölisi, neist sai surma 2000. (Igor Bunitš, "Partei kuld". Peterburi, 1992. Lk. 58-59.) Jekaterinoslavlis lasti streigikatse eest maha sada raudtee¬töölist. Tööliste hukkamine jätkus aprilli keskpaigani. Ainuüksi 1919. aasta kolme esimese kuu jooksul tapeti 138 000 inimest.</w:t>
      </w:r>
    </w:p>
    <w:p>
      <w:pPr>
        <w:pStyle w:val="Normal"/>
        <w:rPr/>
      </w:pPr>
      <w:r>
        <w:rPr/>
        <w:t>See oli ju Lenin, kes kehtestas kohapeal mahalaskmise. Äri¬mehed tunnistati algul rahvavaenlasteks, hiljem käskis Lenin nad spekulantidena kohapeal maha lasta. Ka Hruštšovi ajal avati tuli töölisaktivistide pihta. Juunis 1962 lasksid nõukogude sõdurid Novotšerkasskis Musta mere lähedal maha 80 demonstranti.</w:t>
      </w:r>
    </w:p>
    <w:p>
      <w:pPr>
        <w:pStyle w:val="Normal"/>
        <w:rPr/>
      </w:pPr>
      <w:r>
        <w:rPr/>
        <w:t>Kiievi ühte teatrisse kutsusid tšekistid dokumentide kontrolliks 2000 tsaariarmee ohvitseri, kes seejärel ilma pikemata hukati. Ka Stavropolis mõrvati 2000 inimest. Lenin õhutas sõdureid tapma oma ohvitsere, töölisi oma insenere ja direktoreid, talupoegade ohvriteks pidid saama mõisnikud.</w:t>
      </w:r>
    </w:p>
    <w:p>
      <w:pPr>
        <w:pStyle w:val="Normal"/>
        <w:rPr/>
      </w:pPr>
      <w:r>
        <w:rPr/>
        <w:t>1922. aasta lõpuks polnudki arukaid inimesi enam allesjäänud v°i puudus neil eneseväljendusvõimalus. Alles pärast Lenini</w:t>
      </w:r>
    </w:p>
    <w:p>
      <w:pPr>
        <w:pStyle w:val="Normal"/>
        <w:rPr/>
      </w:pPr>
      <w:r>
        <w:rPr/>
        <w:t xml:space="preserve"> </w:t>
      </w:r>
    </w:p>
    <w:p>
      <w:pPr>
        <w:pStyle w:val="Normal"/>
        <w:rPr/>
      </w:pPr>
      <w:r>
        <w:rPr/>
        <w:t>surma, aastal 1926, sai Mihhail Bulgakov varjust välja tulla. Otse¬maid hoiatas juudi päritolu pajats Vladimir Majakovski: "Pelga juhuse tõttu lasime kodanlaste rõõmuks Bulgakovil piiksatada. Seda ta ka tegi. Aga see jääb talle viimaseks korraks." Juudi büro¬kraadid vaenasid Mihhail Bulgakovit elu lõpuni. "Kõik on keelustatud, ma olen hävitatud, jälitatud ja täiesti üksi," kirjutas ta Maksim Gorkile. Bulgakovi 15 kriitikust olid 13 juudid. ("Dagens Nyheter", 10. august 1988.)</w:t>
      </w:r>
    </w:p>
    <w:p>
      <w:pPr>
        <w:pStyle w:val="Normal"/>
        <w:rPr/>
      </w:pPr>
      <w:r>
        <w:rPr/>
        <w:t>21. augustil 1921 hukati teiste hulgas 35-aastane poeet Nikolai Gumiljov. Tapmiskäsu andis Grigori Zinovjev. Nepi ajal Lenin kahetses, et terror tuleb lõpetada, kuid lubas hiljem jätkata seda intensiivsemalt. "On tõsine viga arvata, et nepp tähendab terrori lõppu. Me jätkame hiljem terrorit, ka majanduslikku terrorit," kirjutas Lenin 8. märtsil 1922 Lev Kamenevile (õieti Rosenfeld).</w:t>
      </w:r>
    </w:p>
    <w:p>
      <w:pPr>
        <w:pStyle w:val="Normal"/>
        <w:rPr/>
      </w:pPr>
      <w:r>
        <w:rPr/>
        <w:t>Lapsepõlves tegi Leninile erilist lõbu terroriseerida oma noore¬mat õde Olgat. Pealegi meeldis talle lelusid lõhkuda. Lapsena kannatas ta sagedaste raevuhoogude all. Seetõttu valati teda pide¬valt külma veega üle.</w:t>
      </w:r>
    </w:p>
    <w:p>
      <w:pPr>
        <w:pStyle w:val="Normal"/>
        <w:rPr/>
      </w:pPr>
      <w:r>
        <w:rPr/>
        <w:t>Viidates 1905. aasta sündmustele, kurtis Lenin, et talupoegade ässitamine polnud kuigi tõhus: "Paraku hävitasid talunikud siis vaid viieteistkümnendiku aadlimõisate koguarvust, ainult viieteist-kümnendiku neist, mida nad pidanuks hävitama." ("Kogutud teo¬sed". II väljaanne, 19. köide, lk. 279.) Ka Prantsusmaal kutsusid "revolutsionäärid" juulis 1789 maamehi üles purustama losse ja mõisaid.</w:t>
      </w:r>
    </w:p>
    <w:p>
      <w:pPr>
        <w:pStyle w:val="Normal"/>
        <w:rPr/>
      </w:pPr>
      <w:r>
        <w:rPr/>
        <w:t>Lenin lasi rüüstata ja lõhkuda ka kirikuid. Nõnda sai ta 48 miljardit kuldrubla. (Vladimir Solouhhin, "Päevavalgel". Moskva, 1992. Lk. 59.) Solovetski kloostrist tehti koonduslaager. Muu-seumidki tehti kõigest väärtuslikust tühjaks ja saak veeti välis¬maale. Ermitaažis oli suurim Rembrandti kogu. Seegi müüdi maha.</w:t>
      </w:r>
    </w:p>
    <w:p>
      <w:pPr>
        <w:pStyle w:val="Normal"/>
        <w:rPr/>
      </w:pPr>
      <w:r>
        <w:rPr/>
        <w:t>7. novembril 1918 ütles Lenin oma kõnes vene rahvale: "Et maailm vallutada, peate olema valmis kõike ohverdama!"</w:t>
      </w:r>
    </w:p>
    <w:p>
      <w:pPr>
        <w:pStyle w:val="Normal"/>
        <w:rPr/>
      </w:pPr>
      <w:r>
        <w:rPr/>
        <w:t>Lenin ei püüdnud tõeni jõuda arutluste teel. Ta surus oma kuri¬tegeliku kamba tahet peale pettuse, röövimise ja mõrvaga. Ja kuna vene rahvas keeldus bolševike hullumeelset süsteemi tunnus¬tamast, siis oli too kamp sunnitud hävitama kolmandiku rahvas-ikust, nagu toonitas kirjanik Vladimir Solouhhin ajakirja "Ogon-jok" 1990. aasta detsembrinumbris.</w:t>
      </w:r>
    </w:p>
    <w:p>
      <w:pPr>
        <w:pStyle w:val="Normal"/>
        <w:rPr/>
      </w:pPr>
      <w:r>
        <w:rPr/>
        <w:t>Palju meetodeid võttis Lenin üle anarhistlikult terroristilt Sergei Netšajevilt (1847-1882), kes lootis Venemaal kehtestada kasarmu-kommunismi. Lenin nimetas oma süsteemi sõjakommunismiks. Netšajev oli olnud koostöös illuminaat Mihhail Bakuniniga, kelle mõjul ta deklareeriski, et revolutsionäärile on kõik moraalne. Ta soovitas koguni ühineda röövlitega, kes samuti olevat revolut¬sionäärid. Selle mõtte võttis Lenin hiljem oma taktika aluseks. Ka Mao Zedong kasutas sama võtet.</w:t>
      </w:r>
    </w:p>
    <w:p>
      <w:pPr>
        <w:pStyle w:val="Normal"/>
        <w:rPr/>
      </w:pPr>
      <w:r>
        <w:rPr/>
        <w:t>Jubedad vaated olid ka "mõõdukal" revolutsionääril Nikolai Tšernõševskil, keda ENE nimetab revolutsiooniliseks demo¬kraadiks ja koguni filosoofiks. Ta ei kohkunud valamast kolm korda rohkem verd, kui valati Prantsuse revolutsiooni aegu. "Vere¬saun meid ei häiri... Mis tähtsus sel on, kui peame tapma sada tuhat talupoega?" ("Russkaja Mõsl", Pariis, 17. novembril 1983.)</w:t>
      </w:r>
    </w:p>
    <w:p>
      <w:pPr>
        <w:pStyle w:val="Normal"/>
        <w:rPr/>
      </w:pPr>
      <w:r>
        <w:rPr/>
        <w:t>Netšajev osales 1868. aastal tudengirahutustes ja aasta hiljem moodustas Moskvas terroriorganisatsiooni Kirves ehk Rahvalik Arveteõiendus. Hiljem rajas ta terroriorganisatsiooni Põrgu. Selle tegevust koordineeris marksistlik terrorist Nikolai Fedossejev (1871-1898), kes mürgitas oma isa, et revolutsioonilise tegevuse rahastamiseks pärandust kätte saada. Fedossejev oli ka esimeste marksistlike ringide asutaja ja juht Kaasanis. Ühte tema ringi kuulus aastal 1888 Vladimir Uljanov, kes hindas Fedossejevit kõrgelt. (Kogumik "Tšernõševski või Netšajev". Moskva, 1983.) Fedossejev oli Lenini tähtis juhendaja.</w:t>
      </w:r>
    </w:p>
    <w:p>
      <w:pPr>
        <w:pStyle w:val="Normal"/>
        <w:rPr/>
      </w:pPr>
      <w:r>
        <w:rPr/>
        <w:t>Aastail 1868-1869 kirjutas Sergei Netšajev "Revolutsiooni kate¬kismuse". Selles ta ütles, et revolutsiooni õnnestumiseks on tarvis marksistlikus vaimus distsiplineeritud vandeseltslasi, kes peavad nuhkima ka oma seltsimeeste järel ning on kohustatud ette kandma !gast kõrvalekaldumisest. Nii organiseeris Netšajev isiklikult ühe oma organisatsiooni Põrgu kahtlustäratava liikme mõrvamise,</w:t>
      </w:r>
    </w:p>
    <w:p>
      <w:pPr>
        <w:pStyle w:val="Normal"/>
        <w:rPr/>
      </w:pPr>
      <w:r>
        <w:rPr/>
        <w:t xml:space="preserve"> </w:t>
      </w:r>
    </w:p>
    <w:p>
      <w:pPr>
        <w:pStyle w:val="Normal"/>
        <w:rPr/>
      </w:pPr>
      <w:r>
        <w:rPr/>
        <w:t>misjärel ta 1872. aastal välismaale pages. Samal aastal andis Šveitsi politsei ta Venemaale välja ning ta mõisteti 20 aastaks sunnitööle.</w:t>
      </w:r>
    </w:p>
    <w:p>
      <w:pPr>
        <w:pStyle w:val="Normal"/>
        <w:rPr/>
      </w:pPr>
      <w:r>
        <w:rPr/>
        <w:t>"Revolutsiooni katekismuses" rõhutas Netšajev, et revolutsio¬näär peab olema hoolimatu kogu ühiskonna, ennekõike aga harit¬laste vastu. Tuleks ära kasutada individualistlike terroristide fana¬tismi, siis nad unustada või vajaduse korral hävitada. Stalin hakkaski Lenini juhendite järgi kõrvaldama terroristlikke esseere.</w:t>
      </w:r>
    </w:p>
    <w:p>
      <w:pPr>
        <w:pStyle w:val="Normal"/>
        <w:rPr/>
      </w:pPr>
      <w:r>
        <w:rPr/>
        <w:t>Ühes lastelaulus on öeldud, et "suur Lenin, ta oli üllas, hoolitsev, tark ja hea, meid lapsi võtaks ta sülle ja silitaks hellalt pead...". Ometi ei läinud tollele üllale mehele sugugi korda Vene¬maa lihtinimeste elu. Teda huvitas vaid võim ja enda ning oma poliitilise bandiidijõugu heaolu. Nii sokutas ta riigi kulul oma sugulasi, ka armukeste omakseid ning isiklikke tuttavaid sana¬tooriumidesse. Määras neile riiklikke toetusi. On säilinud kirja¬likud tõendid, et Lenin käskis Sergo Ordžonikidzel oma armukest Inessa Armandi Kislovodskis suursuguselt vastu võtta ja majutada. Ka eritelefonidest käskis ta esimeste hulgas sisse seada "sm Inessa" kodus. Just Lenin pani aluse nomenklatuuri privileegidele.</w:t>
      </w:r>
    </w:p>
    <w:p>
      <w:pPr>
        <w:pStyle w:val="Normal"/>
        <w:rPr/>
      </w:pPr>
      <w:r>
        <w:rPr/>
        <w:t>Võiks mainida, et tsaariaegses Peterburi vanglas, kus Lenin 14 kuud istus (1895-1896), toodi talle toitu otse restoranist, lisaks veel tema nõudel apteegist erilist mineraalvett.</w:t>
      </w:r>
    </w:p>
    <w:p>
      <w:pPr>
        <w:pStyle w:val="Normal"/>
        <w:rPr/>
      </w:pPr>
      <w:r>
        <w:rPr/>
        <w:t>Diktaatorina lõi Lenini alatus iseärinis selgelt välja. Ta kandis kokkuröövitud taieste, kulla ja kalliskivide müügist saadud raha oma isiklikule kontole Šveitsi panka. Aastal 1920 lasi ta oma arvele üle kanda 75 miljonit Šveitsi franki, mis oli Venemaalt kokku riisutud. (Igor Bunitš, "Partei kuld". Peterburi, 1992. Lk. 83.) Neid andmeid kinnitas juba tollal "New York Times". Sama ajalehe andmeil (23. august 1921) ulatusid ka Lev Trotski eraarved kahes USA pangas Venemaalt riisutud varanduste eest 80 miljoni dollarini. (Igor Bunitš, "Partei kuld". Peterburi, 1992. Lk. 80.) Näljaabiliste abistamiseks raha ei olnud, nagu väitis Lenin.</w:t>
      </w:r>
    </w:p>
    <w:p>
      <w:pPr>
        <w:pStyle w:val="Normal"/>
        <w:rPr/>
      </w:pPr>
      <w:r>
        <w:rPr/>
        <w:t>Juba varem oli Lenin parteikassast, kust ta niikuinii palka sai, justkui muuseas isiklikes huvides raha varastanud. Kord tühjendas ta kogu kassa, et keskkomitee liikmete hääli endale osta. T. Aleksinskaja kirjutatud "Vene sotsialisti mälestustest" (Pariis, 1923) võib lugeda: "Lenini juhtnööride järgi kandis Nikolai Šemaško partei kogu kassa fiktiivse komitee arvele... Lenin subsideeris kesk¬komitee liikmeid, et nende hääli endale saada." Rahvusvahelise Sotsialistliku Büroo istungjärgul 20. juunil 1914 Brüsselis ütles Plehhanov: "Uljanov ei taha tagastada partei raha, millest ta osa varga kombel omastas." (Väljavõte protokollist.)</w:t>
      </w:r>
    </w:p>
    <w:p>
      <w:pPr>
        <w:pStyle w:val="Normal"/>
        <w:rPr/>
      </w:pPr>
      <w:r>
        <w:rPr/>
        <w:t>Inglismaal koguni algatati Lenini vastu kriminaalasi. Ta oli seebiettevõtte omanikult Feltzilt 1907. aastal raha laenuks võtnud ja lubanud selle aasta pärast tagastada, mida ta aga ei teinud. Lenin kuulutati tagaotsitavaks. Ka Prantsusmaal kuulutati Lenin aastal 1907 tagaotsitavaks, mistõttu ta siirdus Rootsi. Ta oli ühele bandiidijõugule võlgu jäänud 10 000 rubla kullas ja keeldunud seda tagastamast. Samal, 1907. aastal oli Lenin teinud lepingu Permi röövlijõuguga, lubades neile 10 000 rubla eest relvi muret¬seda. Raha sai ta ette. Jõugu juht Stepan Lbov tabati ja poodi üles. Lenin pidas asja lõpetatuks, omastas raha ja jättis relvad tarnimata. Aga üks bandiit tuli Pariisi raha nõudma. Lenin pages ning kuulutati tagaotsitavaks. Lisaks oli ta omastanud 475 000 Šveitsi franki, mis oli olnud miljonär Smidti pärandus austerlastele. Sellest kirjutas Oleg Agranjants.</w:t>
      </w:r>
    </w:p>
    <w:p>
      <w:pPr>
        <w:pStyle w:val="Normal"/>
        <w:rPr/>
      </w:pPr>
      <w:r>
        <w:rPr/>
        <w:t>Iseseisvalt mõtlevad inimesed teavad, et kommunistliku partei kuritegusid inimsuse vastu pole võimalik lunastada, nagu ei saa ka õigustada üksikute "seltsimeeste", sealhulgas Lenini arutut käitu¬mist. Jakobiinide riigipöördest rääkides ülistas Lenin peamiselt vägivalda, olles sellest eriliselt võlutud.</w:t>
      </w:r>
    </w:p>
    <w:p>
      <w:pPr>
        <w:pStyle w:val="Normal"/>
        <w:rPr/>
      </w:pPr>
      <w:r>
        <w:rPr/>
        <w:t>Lenini vanema õe Anna mees Mark Jelizarov oli öelnud Georgi Solomonile (õieti Isetski), et Lenin, Solomoni seltsimees, on eba¬normaalne. (Georgi Solomon, "Lenin ja ta pere". Pariis, 1931.) Aastal 1914 väitis Charles Rappoport, et Lenin oli olnud esma¬järguline avantürist. Vjatšeslav Menžinski nimetas juulis 1916 Pariisi emigrantlikus lehes "Naše Slovo" Leninit poliitiliseks jesuiidiks. Oktoobripöörde ajal kuulus Menžinski revolutsiooni¬</w:t>
      </w:r>
    </w:p>
    <w:p>
      <w:pPr>
        <w:pStyle w:val="Normal"/>
        <w:rPr/>
      </w:pPr>
      <w:r>
        <w:rPr/>
        <w:t xml:space="preserve"> </w:t>
      </w:r>
    </w:p>
    <w:p>
      <w:pPr>
        <w:pStyle w:val="Normal"/>
        <w:rPr/>
      </w:pPr>
      <w:r>
        <w:rPr/>
        <w:t>komiteesse, seejärel oli ta rahanduse rahvakomissar, siis Nõu¬kogude Vene peakonsul Berliinis ning lõpuks töötas juhtivalt tšekaas ja OGPUs kuni aastani 1934, mil Stalin ta kui julgeoleku¬organite ülema hukata käskis. 1916. aastal leidis Menžinski, et leninliku sekti eesmärk oli summutada tööliste häält. Temast endast sai massimõrvar.</w:t>
      </w:r>
    </w:p>
    <w:p>
      <w:pPr>
        <w:pStyle w:val="Normal"/>
        <w:rPr/>
      </w:pPr>
      <w:r>
        <w:rPr/>
        <w:t>Rootsi TVs näidati 7. novembril 1990 saadet oktoobripöördest ja selle tagajärgedest. Oli intervjuusid nii stalinlaste kui ka endiste valgekaartlastega. Pariisis elav endine tsaariarmee ohvitser Alek¬sandr Kondratjevitš, kes ise oli Leninit näinud, ütles, et too kan¬natas paranoia all.</w:t>
      </w:r>
    </w:p>
    <w:p>
      <w:pPr>
        <w:pStyle w:val="Normal"/>
        <w:rPr/>
      </w:pPr>
      <w:r>
        <w:rPr/>
        <w:t>Kirjanik Aleksandr Kuprin (1870-1938), kes emigreeris 1919 ja naasis 1937, kujutas Leninit nõnda: "Lühikest kasvu, laiaõlgne ja kuivetu." Kõike muud kui vaimuinimene.</w:t>
      </w:r>
    </w:p>
    <w:p>
      <w:pPr>
        <w:pStyle w:val="Normal"/>
        <w:rPr/>
      </w:pPr>
      <w:r>
        <w:rPr/>
        <w:t>Kirjanik Nikolai Valentinov mainis mälestusteraamatus "Vähe¬tuntud Lenin" (Pariis, 1972), et Lenini vidukil silmadest kiirgunud põlgust. Justkui tige kult oleks jõllitanud.</w:t>
      </w:r>
    </w:p>
    <w:p>
      <w:pPr>
        <w:pStyle w:val="Normal"/>
        <w:rPr/>
      </w:pPr>
      <w:r>
        <w:rPr/>
        <w:t>Inglise filosoof Bertrand Russelli meelest olnud Lenin kõige õelam inimene, keda ta eales oli kohanud. Talupoegade üles¬poomisest rääkinud ta naeru lagistades.</w:t>
      </w:r>
    </w:p>
    <w:p>
      <w:pPr>
        <w:pStyle w:val="Normal"/>
        <w:rPr/>
      </w:pPr>
      <w:r>
        <w:rPr/>
        <w:t>Vene ajakirjanduses avalikustati, et kui tšekaa ülem Feliks Dzeržinski suvel 1918 Leninile raporteeris, et just äsja hukati pool tuhat väljapaistvat vene haritlast, langenud diktaator lausa ekstaasi ja juubeldanud rahulolust. Tüüpiline psühhopaat!</w:t>
      </w:r>
    </w:p>
    <w:p>
      <w:pPr>
        <w:pStyle w:val="Normal"/>
        <w:rPr/>
      </w:pPr>
      <w:r>
        <w:rPr/>
        <w:t>Kirjanik Aleksandr Solženitsõn rõhutas samuti ühes intervjuus ("Svenska Dagbladet", 7. august 1989) Lenini ennekuulmatut õelust. "Kes tema vastu pöördus, selle paiskas ta needustega üle." Augustis 1990 nimetas kunstnik Ilja Glazunov Leningradi TV saates "600 sekundit" Leninit XX sajandi jubedaimaks kurja¬tegijaks.</w:t>
      </w:r>
    </w:p>
    <w:p>
      <w:pPr>
        <w:pStyle w:val="Normal"/>
        <w:rPr/>
      </w:pPr>
      <w:r>
        <w:rPr/>
        <w:t>Olgu veel kord öeldud, et paljude prominentide mäletamist mööda võttis Lenin arreteerimis- ja hukkamisteateid naerusui vastu. Ta pidas oluliseks, et läbiotsimised ja vangistamised toi¬muksid öösiti. Terroriorganisatsiooni tšekaa tegelik juht oli ju</w:t>
      </w:r>
    </w:p>
    <w:p>
      <w:pPr>
        <w:pStyle w:val="Normal"/>
        <w:rPr/>
      </w:pPr>
      <w:r>
        <w:rPr/>
        <w:t>Lenin. VII nõukogude kongressil 1919 rõhutas ta, et hästi organi¬seeritud terror on möödapääsmatu. Hea kommunist peab ütlasi olema ka tubli tšekist.</w:t>
      </w:r>
    </w:p>
    <w:p>
      <w:pPr>
        <w:pStyle w:val="Normal"/>
        <w:rPr/>
      </w:pPr>
      <w:r>
        <w:rPr/>
        <w:t>Lenin rõhutas: "Me peame kasutama kavalust ja keelatud võt¬teid, eitama ja varjama tõde."</w:t>
      </w:r>
    </w:p>
    <w:p>
      <w:pPr>
        <w:pStyle w:val="Normal"/>
        <w:rPr/>
      </w:pPr>
      <w:r>
        <w:rPr/>
        <w:t>Veel üks Lenini nõue: "Inimesi tuleb õpetada vihkama. Peame alustama noortest. Lapsed peavad õppima vihkama oma vanemaid. Me peame oskama kirjutada nii, et see äratab massides viha ja jälestust nende vastu, kes pole meiega ühel meelel."</w:t>
      </w:r>
    </w:p>
    <w:p>
      <w:pPr>
        <w:pStyle w:val="Normal"/>
        <w:rPr/>
      </w:pPr>
      <w:r>
        <w:rPr/>
        <w:t>Müüt väidab, et Stalin usurpeerinud Lenini tahte vastaselt nõu¬kogudelt võimu. Ometi kirjutas Lenin juba aastal 1918: «"Kogu võim rahvanõukogudele! oli rahumeelse revolutsiooni loosung. Enam see ei kõlba!» ("Kogutud teosed". 25. köide, lk. 156.)</w:t>
      </w:r>
    </w:p>
    <w:p>
      <w:pPr>
        <w:pStyle w:val="Normal"/>
        <w:rPr/>
      </w:pPr>
      <w:r>
        <w:rPr/>
        <w:t>Teine müüt: Lenin pooldas demokraatiat ja vabadust, ja kui ta saanuks kauem võimul olla, läinuks kõik teisiti. Kummatigi toonitas Lenin juba aastal 1917, et töölised ei vaja vabadust, võrdsust ega vendlust. ("Kogutud teosed". 26. köide, lk. 249.) Samuti on ta rõhutanud, et marksismil puudub eetika, tähtis on vaid klassivõitlus. ("Kogutud teosed". 26. köide, lk. 378.)</w:t>
      </w:r>
    </w:p>
    <w:p>
      <w:pPr>
        <w:pStyle w:val="Normal"/>
        <w:rPr/>
      </w:pPr>
      <w:r>
        <w:rPr/>
        <w:t>Stalin ei kaldunud sugugi leninlikult teelt kõrvale, nagu viimas¬tel aastatel on väidetud. Ta tõesti tegi lõpu nepile, kui see oli oma ülesande täitnud. Kõik toimus ju Lenini juhtnööride järgi. Neid kasutas ka Mihhail Gorbatšov (õieti Garber). Lenin on kirjutanud: "Otserünnaku ebaõnnestumisel tuleb meil ringi minna ja aeglase¬malt jätkata. Me peame kapitalismi ära kasutama." ("Kogutud teosed". 32. köide, lk. 318.) Seda ütles ta 1921. aastal, enne nn uue majanduspoliitika ehk nepi kehtestamist.</w:t>
      </w:r>
    </w:p>
    <w:p>
      <w:pPr>
        <w:pStyle w:val="Normal"/>
        <w:rPr/>
      </w:pPr>
      <w:r>
        <w:rPr/>
        <w:t>Läti TA liige Olgerts Eglitš kirjutas Läti Rahvarinde hääle¬kandjas "Atmoda" ("Ärkamine") 17. aprillil 1989, et Stalin järgis täpselt Lenini juhtnööre.</w:t>
      </w:r>
    </w:p>
    <w:p>
      <w:pPr>
        <w:pStyle w:val="Normal"/>
        <w:rPr/>
      </w:pPr>
      <w:r>
        <w:rPr/>
        <w:t>Kes ei mäletaks veriseid sündmusi 1991. aasta jaanuaris Vilniuses ja Riias. Neiski lõi välja leninlik poliitika. Lev Trotski arhiivist avastati Lenini kiri (august 1920) sõjanduse rahva¬komissari asetäitjale Jefraim Škljanskile. Lenin oli teada saanud, et</w:t>
      </w:r>
    </w:p>
    <w:p>
      <w:pPr>
        <w:pStyle w:val="Normal"/>
        <w:rPr/>
      </w:pPr>
      <w:r>
        <w:rPr/>
      </w:r>
    </w:p>
    <w:p>
      <w:pPr>
        <w:pStyle w:val="Normal"/>
        <w:rPr/>
      </w:pPr>
      <w:r>
        <w:rPr/>
        <w:t xml:space="preserve"> </w:t>
      </w:r>
    </w:p>
    <w:p>
      <w:pPr>
        <w:pStyle w:val="Normal"/>
        <w:rPr/>
      </w:pPr>
      <w:r>
        <w:rPr/>
        <w:t>Eestis värvati vabatahtlikke Poola armeesse. Neid kavatseti Riia kaudu Poolasse saata. Lenin otsustaski: "Diplomaatiliste protestide saatmisest ei piisa... Kasutada tuleb terrorivõtteid, st Lätit ja Eestit tuleb karistada terroriga (näiteks minna Balahhovitši kannul ühe versta sügavuselt kusagil üle piiri ja seal üles puua 100-1000 ametnikku ja rikkurit)." Preemiaks lubas Lenin 100 000 rubla iga ülespoodu eest. Lenin kavatses oma terroristid saata Eestisse ja Lätisse valgete väeülema Stanislav Bulak-Balahhovitši meesteks maskeerituna. See kiri jäeti Lenini "Kogutud teostest" välja, kuigi tema biograafilises kroonikas (Moskva, 1978, 9. köide, lk. 185) on märgitud, et Lenin pidas 14.-17. augustini 1920 kirjavahetust Jefraim Škljanskiga "sõjaliste meetmete üle Läänerindel". Läänes need kirjad mõistagi avaldati (Müncheni ajakiri "Das Land und die Welt" nr. 4, 1984). Pärast kommunismi kokkuvarisemist on need ka Venemaal avalikustatud.</w:t>
      </w:r>
    </w:p>
    <w:p>
      <w:pPr>
        <w:pStyle w:val="Normal"/>
        <w:rPr/>
      </w:pPr>
      <w:r>
        <w:rPr/>
        <w:t>Eks Vilniuse veresauna (jaanuaris 1991) süü veeretamine Lands¬bergisele olnud samuti leninlik tegu.</w:t>
      </w:r>
    </w:p>
    <w:p>
      <w:pPr>
        <w:pStyle w:val="Normal"/>
        <w:rPr/>
      </w:pPr>
      <w:r>
        <w:rPr/>
        <w:t>Aleksandr Solženitsõn on toonitanud, et Leninil oli vene kul¬tuuriga vähe ühist. Ta kuulus nn internatsionalistide hulka. Tema rahvuspoliitika nägi ette rahvaste ühtesulamise ja rahvus¬kultuuride hävimise. Aastal 1919 kirjutas revolutsioonipühak: "Rahvused segunevad. Rahvuslik stagnatsioon peab kaduma." (Lenin, "Kogutud teosed". 20. köide, lk. 55.) Juba kuus aastat varem, 1913, oli ta seletanud: "Sotsiaaldemokraatlikust vaate¬vinklist pole rahvuskultuuri lubatud tugevdada, sest kogu inim¬konna vaimne elu internatsionaliseerub juba kapitalismi tingi¬mustes. Sotsialismi ajal internatsionaliseeritakse see täielikult." (Kogutud teosed. 19. köide, lk. 213.) Lenini järeltulijad püüdsid sedagi teesi järgida, et muuta Venemaa selliseks etniliseks kloaagiks, millest Marx kirjutas.</w:t>
      </w:r>
    </w:p>
    <w:p>
      <w:pPr>
        <w:pStyle w:val="Normal"/>
        <w:rPr/>
      </w:pPr>
      <w:r>
        <w:rPr/>
        <w:t>Oleg Agranjants oli aastal 1985 Nõukogude Liidu koloonia parteisekretär Tuneesia pealinnas Tunises. 1989. aastal avaldas ta Londonis raamatu "Mida teha ehk tänapäeva peaülesanne - meie ühiskonna deleniniseerimine". Tema ägedus lausa üllatas. Agran¬jants väitis, et Lenin usaldanud täielikult Stalinit, kes aga põlgas Nadežda Krupskajat. Stalin sai koguni ähvardusega hakkama: "Kui tarvis, siis ütleme, et Lenini naine oli tegelikult Stassova!" Ilmselt oli Stalinil põhjust nõnda öelda: tuntud juudi bolševik Jelena Stassova, keda eelkõige teati MOPRi ehk Rahvusvahelise Punaabi juhina, andis oma pika, 93-aastase elu lõpuni mõista, et Lenin tuletanud oma pseudonüümi tema nimest, Leenast. Leniniks hakkas Vladimir Uljanov 1901. aasta detsembris. Oma raamatus kahetseb Oleg Agranjants, et Lenini armukese nimi oli Leena, mitte Varja. Muidu olnuks meil marksismi-leninismi asemel marksism-varvarism, eesti keeli marksism-barbarism.</w:t>
      </w:r>
    </w:p>
    <w:p>
      <w:pPr>
        <w:pStyle w:val="Normal"/>
        <w:rPr/>
      </w:pPr>
      <w:r>
        <w:rPr/>
        <w:t>Krupskaja igatahes ei nimeta memuaarides oma meest kunagi Leniniks. Enne oktoobripööret kirjutas ta paberitele alla 'Ulja-nova'. Pärast punadiktatuuri kehtestamist signeeris ta end Krups-kajana.</w:t>
      </w:r>
    </w:p>
    <w:p>
      <w:pPr>
        <w:pStyle w:val="Normal"/>
        <w:rPr/>
      </w:pPr>
      <w:r>
        <w:rPr/>
        <w:t>Lenini kiri parteikongressile, mida rohkem tuntakse tema testa¬mendina ja milles Stalinile antakse karm hinnang ja juht¬positsioonile teda ei soovitata, olevat lihtlabane võltsing, selgitas Oleg Agranjants. Kirja olevat kirjutanud Krupskaja. Sellal oli Lenini tervis juba nõnda läbi, et ta vahel unustas isegi oma nime. Veel vähem suutis marasmist vaevatud türann kirju dikteerida. Poliitbüroo teadis seda ega võtnud toda kirja tõsiselt. Ka autorsuse analüüsis selgus kõrvalekaldumine Lenini viimaste aastate stiilist.</w:t>
      </w:r>
    </w:p>
    <w:p>
      <w:pPr>
        <w:pStyle w:val="Normal"/>
        <w:rPr/>
      </w:pPr>
      <w:r>
        <w:rPr/>
        <w:t>Lenini varasematest kirjutistest võib leida ainult mõne märkuse, mis Stalinit just heast küljest ei näita. Seevastu teistele kamba-meestele ta ei halastanud. Ta ei jätnud juhust kasutamata, et Trots-kit, Kamenevi, Zinovjevit või Buhharinit halvustada. Oma kaas-roimareid tavatses ta sõimata idioodiks, peniks, vargaks, raisaks, pätiks, parasiidiks, spekulandiks, seaks... Pole imeks panna, et sadist Trotski nimetas ühel poliitbüroo istungil Leninit huli¬gaaniks.</w:t>
      </w:r>
    </w:p>
    <w:p>
      <w:pPr>
        <w:pStyle w:val="Normal"/>
        <w:rPr/>
      </w:pPr>
      <w:r>
        <w:rPr/>
        <w:t>Stalin ei teinud midagi, mis Lenini vaadetest või tegevusest lahknenuks. See polnud ju Stalin, kelle algatusel hakati küüditama Poliitiliste vastaste sugulasi. Tuleks ka rõhutada, et Lenini ja</w:t>
      </w:r>
    </w:p>
    <w:p>
      <w:pPr>
        <w:pStyle w:val="Normal"/>
        <w:rPr/>
      </w:pPr>
      <w:r>
        <w:rPr/>
        <w:t xml:space="preserve"> </w:t>
      </w:r>
    </w:p>
    <w:p>
      <w:pPr>
        <w:pStyle w:val="Normal"/>
        <w:rPr/>
      </w:pPr>
      <w:r>
        <w:rPr/>
        <w:t>Trotski taktika pantvange võtta oli riiklik poliitika, mitte tavaline terrorism. Ka kodanike röövimist ja massimõrvu alustas Lenin, kes muu hulgas nõudis kodutute ja ringihulkujate püüdmist ja kohest, kohtuotsuseta hukkamist.</w:t>
      </w:r>
    </w:p>
    <w:p>
      <w:pPr>
        <w:pStyle w:val="Normal"/>
        <w:rPr/>
      </w:pPr>
      <w:r>
        <w:rPr/>
        <w:t>Stalin järgis samasugust malli. Ta lihtsalt täitis Lenini 1918. aasta jaanuari dekreeti, mis kutsus üles puhastama Venemaad kõiksugustest kahjuritest.</w:t>
      </w:r>
    </w:p>
    <w:p>
      <w:pPr>
        <w:pStyle w:val="Normal"/>
        <w:rPr/>
      </w:pPr>
      <w:r>
        <w:rPr/>
        <w:t>Stalin suhtus kultuuriväärtustesse väheke hoolivamalt kui Lenin. Kui Stalini puhul üldse rääkida kõrvalekalletest leninlikult joonelt, siis oli ta olemuselt mõnevõrra demokraatlikum. Nii otsustas ta demagoogilisel kaalutlusel ära kasutada nn üldvalimisi. Lenin seletas, et rahval pole mitte millegi kohta midagi ütelda, sest tema, Lenin, on kõik ette näinud. Stalingi pidas end kõigeteadjaks. Tema ajal elustati näärikuusetraditsioon, aastal 1942 võeti ameeriklaste pealekäimisel kasutusele tsaariarmee sõduripluus (gimnastjorka) koos pagunitega. Seda kõike oli Lenin lausa jälestanud.</w:t>
      </w:r>
    </w:p>
    <w:p>
      <w:pPr>
        <w:pStyle w:val="Normal"/>
        <w:rPr/>
      </w:pPr>
      <w:r>
        <w:rPr/>
        <w:t>Stalin ise ennast troonile ei upitanud. See oli Lenin, kes ta ametisse määras, sest Trotski oli peasekretäri ametist oma juudi päritolu tõttu loobunud. Stalin järgis ustavalt leninlikku pärandit, kuni Lazar Kaganovitš laskis ta 1953. aasta märtsi algul mürgitada.</w:t>
      </w:r>
    </w:p>
    <w:p>
      <w:pPr>
        <w:pStyle w:val="Normal"/>
        <w:rPr/>
      </w:pPr>
      <w:r>
        <w:rPr/>
        <w:t>Muidugi oli Jossif Stalin maailma ajaloo kõige verisem türann, aga vaid seetõttu, et ta järgis oma eelkäija õpetust. Stalin oli timukas, kes kohtunik Lenini surmaotsuseid ning orjastamisplaane täide viis. Taas võiks Leninit osundada: "Alustada halastamatut terroristlikku võitlust talunike ja muu kodanluse vastu, kes varja¬vad vilja ülejääke."</w:t>
      </w:r>
    </w:p>
    <w:p>
      <w:pPr>
        <w:pStyle w:val="Normal"/>
        <w:rPr/>
      </w:pPr>
      <w:r>
        <w:rPr/>
        <w:t>Nõukogude inimene ei tohtinud isegi oma toidulaua katmises riigist sõltumatu olla. Eriliselt hoolitses selle eest Stalin massilise kollektiviseerimise käigus. Oli ju Lenin öelnud, et iseseisev talu¬nik, kellel vilja oma vajadustest üle jääb, on sotsiaalsele revolut¬sioonile ohuks. ("Kogutud teosed", teine väljaanne, 19. köide, lk. 101.) Stalin kordas papagoina, et head saaki saava kodanlasest talumehe vastu tuleb sotsiaalse revolutsiooni huvides kasutada reaalseid meetm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in oma õe Maria ja arstiga 1923. aasta augustis.</w:t>
      </w:r>
    </w:p>
    <w:p>
      <w:pPr>
        <w:pStyle w:val="Normal"/>
        <w:rPr/>
      </w:pPr>
      <w:r>
        <w:rPr/>
        <w:t xml:space="preserve"> </w:t>
      </w:r>
    </w:p>
    <w:p>
      <w:pPr>
        <w:pStyle w:val="Normal"/>
        <w:rPr/>
      </w:pPr>
      <w:r>
        <w:rPr/>
        <w:t>Elust enesest oli võetud järgmine rahvasuus liikuv anekdoot. Jerevani raadiolt küsitakse: "Miks valitseb Nõukogude Liidus pi¬dev toidupuudus?" Vastus: "Sellepärast, et Talvepaleed kaitsti hal¬vasti."</w:t>
      </w:r>
    </w:p>
    <w:p>
      <w:pPr>
        <w:pStyle w:val="Normal"/>
        <w:rPr/>
      </w:pPr>
      <w:r>
        <w:rPr/>
        <w:t>Lenin teadis hästi, et tema partei vastu oli vene rahva enamus, kelle orjastamiseks ja aktiivsemate vastaliste hävitamiseks ta oli sõda alustanud. Seda sõda jätkasid tema järeltulijad. Lenin teadis, et keskpärane Stalin järgiks usinalt tema direktiive.</w:t>
      </w:r>
    </w:p>
    <w:p>
      <w:pPr>
        <w:pStyle w:val="Normal"/>
        <w:rPr/>
      </w:pPr>
      <w:r>
        <w:rPr/>
        <w:t>Ka rahvusküsimuse põhjustaja oli Lenin, kes veebruaris 1921 loovutas armeenlaste Karsi ja Ardahani Türgile Batumi vastu. Ilma Lenini nõusolekuta ei saanud ju Stalin Mägi-Karabahhi Aser-baidžaani alluvusse anda. Lenin ei varjanud, et ta, nagu ka Türgi juhtivad juudid, armeenlasi ei sallinud.</w:t>
      </w:r>
    </w:p>
    <w:p>
      <w:pPr>
        <w:pStyle w:val="Normal"/>
        <w:rPr/>
      </w:pPr>
      <w:r>
        <w:rPr/>
        <w:t>Tänamatu Lenin jälitas isegi oma liitlasi. Raevukalt kiusas ta taga vasakpoolseid esseere, kes olid teda valmis igati toetama ning detsembris 1917 koguni osalesid tema valitsuses. Nende juht Maria Spiridonova vangistati Lenini käsul pool aastat pärast bolše-vike võimuletulekut. Stalin käskis ta 1941. aastal maha lasta. Hulk Lenini innukaid toetajaid lõpetas ühel või teisel viisil halvasti.</w:t>
      </w:r>
    </w:p>
    <w:p>
      <w:pPr>
        <w:pStyle w:val="Normal"/>
        <w:rPr/>
      </w:pPr>
      <w:r>
        <w:rPr/>
      </w:r>
    </w:p>
    <w:p>
      <w:pPr>
        <w:pStyle w:val="Normal"/>
        <w:rPr/>
      </w:pPr>
      <w:r>
        <w:rPr/>
      </w:r>
    </w:p>
    <w:p>
      <w:pPr>
        <w:pStyle w:val="Normal"/>
        <w:rPr/>
      </w:pPr>
      <w:r>
        <w:rPr/>
        <w:t>Lenini viimased päevad</w:t>
      </w:r>
    </w:p>
    <w:p>
      <w:pPr>
        <w:pStyle w:val="Normal"/>
        <w:rPr/>
      </w:pPr>
      <w:r>
        <w:rPr/>
      </w:r>
    </w:p>
    <w:p>
      <w:pPr>
        <w:pStyle w:val="Normal"/>
        <w:rPr/>
      </w:pPr>
      <w:r>
        <w:rPr/>
        <w:t>Lenini maapealne teekond lõppes traagiliselt. Tema surma asja¬olusid on hoitud seitsme luku ja riivi taga. Ametlikult väideti, et Fanny Kaplani tekitatud kuulihaavade tagajärjel kannatas ta pideva peavalu all, mis ei lasknud tal magada. Ajakiri "Ogonjok" (nr. 42, 1988) avaldas Nõukogude Liidu tervishoiuministri Tšažovi sele¬tuse nonde peavalude kohta: Fanny Kaplani atentaadikatse. Selle vale saab ümber lükata "Pravda" abil: 1929. aasta 18. numbris meenutas läti bolševik Janis Berzins-Ziemelis oma kohtumist Leniniga aastal 1906: "Juba tollal kannatas Vladimir Iljitš pea¬valude ja unetuse all. Ta tõusis hilja, oli peaaegu alati morn." Nii et Lenini pea valutas juba 12 aastat enne tulistamist. Ka silmad valu¬tasid alatihti. Vladimir Solouhhini andmeil viitas see tema aju-</w:t>
      </w:r>
    </w:p>
    <w:p>
      <w:pPr>
        <w:pStyle w:val="Normal"/>
        <w:rPr/>
      </w:pPr>
      <w:r>
        <w:rPr/>
        <w:t>veale. .</w:t>
      </w:r>
    </w:p>
    <w:p>
      <w:pPr>
        <w:pStyle w:val="Normal"/>
        <w:rPr/>
      </w:pPr>
      <w:r>
        <w:rPr/>
        <w:t>1922. aasta 12. detsembri õhtul rääkis Feliks Dzeržinski Leni¬nile et tema juudi soost esindaja Theodor Rothstein ei saanud Šveitsi pangast partei raha kätte. Kõik šifrid olid muudetud ja raha seisis kolmel uuel arvel, millel olid teised koodid. Selle rahaga oli muu hulgas finantseeritud Euroopasse paigutatud agentuuri. Juba aastal 1917 oli Lenin Maksim Litvinovil ja Theodor Rothsteinil käskinud hakata infiltratsionivõrku moodustama. Inglismaal oli kogu aeg müüdud "partei" teemante... Üksnes Lenini eraarvel oli raha alles. Lenin ärritus sedavõrd, et järgmisel päeval, 13. det¬sembril tabas teda tugevam insult.</w:t>
      </w:r>
    </w:p>
    <w:p>
      <w:pPr>
        <w:pStyle w:val="Normal"/>
        <w:rPr/>
      </w:pPr>
      <w:r>
        <w:rPr/>
        <w:t>Stalin kandis hiljem Lenini välisvaluuta Moskvasse üle. Aastal 1998 leiti Šveitsist Vladimir Uljanovile kuulunud konto. Keegi polnud seda alates 1945. aastast puudutanud. Arvel oli ligi 100 Šveitsi franki alles.</w:t>
      </w:r>
    </w:p>
    <w:p>
      <w:pPr>
        <w:pStyle w:val="Normal"/>
        <w:rPr/>
      </w:pPr>
      <w:r>
        <w:rPr/>
        <w:t>Vaevalt toibuda jõudnud, käskis Lenin ennast 16. detsembril 1922 Moskva lähedalt oma kahekorrulisest lossist Gorkis Krem¬lisse sõidutada. Ta ei hoolinud arstide ega omaste keelust. Kremlis avastas Lenin, et keegi oli tema kabineti läbi otsinud, avanud seifi ja kaasa viinud saladokumendid, koodinumbrid, tšekiraamatud, volitused ja mitu välismaist passi. Tema raevuhoog kutsus juba samal ööl esile uue insuldi, mis kestis üle poole tunni...</w:t>
      </w:r>
    </w:p>
    <w:p>
      <w:pPr>
        <w:pStyle w:val="Normal"/>
        <w:rPr/>
      </w:pPr>
      <w:r>
        <w:rPr/>
        <w:t>Kommunistlik partei salastas Lenini uue rabanduse asjaolud. Igor Bunitš avalikustas need oma raamatus "Partei kuld" (Peter¬buri, 1992, lk. 94).</w:t>
      </w:r>
    </w:p>
    <w:p>
      <w:pPr>
        <w:pStyle w:val="Normal"/>
        <w:rPr/>
      </w:pPr>
      <w:r>
        <w:rPr/>
        <w:t>Lenin jäi koguni kõnevõimetuks. Üle aasta enne surma viibis ta marasmiseisundis. Kolmas insult tabas teda 9. märtsil 1923. Kerkib küsimus, kuidas ta suutis sellal kirjatööd teha. Leidub ajaloolasi, kes väidavad, et need kirjutised koostas hoopis Lev Trotski. Milliseid jubedusi küll Lenin oleks korda saatnuks, kui ta olnuks tervem.</w:t>
      </w:r>
    </w:p>
    <w:p>
      <w:pPr>
        <w:pStyle w:val="Normal"/>
        <w:rPr/>
      </w:pPr>
      <w:r>
        <w:rPr/>
        <w:t>Trotski vihjas oma kurikuulsas artiklis 1939. aastal, et Lenini mürgitas Stalin. 22. mail 1922 toimunud esimese ajurabanduse</w:t>
      </w:r>
    </w:p>
    <w:p>
      <w:pPr>
        <w:pStyle w:val="Normal"/>
        <w:rPr/>
      </w:pPr>
      <w:r>
        <w:rPr/>
        <w:t xml:space="preserve"> </w:t>
      </w:r>
    </w:p>
    <w:p>
      <w:pPr>
        <w:pStyle w:val="Normal"/>
        <w:rPr/>
      </w:pPr>
      <w:r>
        <w:rPr/>
        <w:t>järel palunud Lenin tõesti Stalinil endale mürki hankida. Seda ütles Stalin ka Poliitbüroo istungil, kus otsustati siiski oodata. Nüüd on selgunud, et Stalin ei mürgitanud Leninit.</w:t>
      </w:r>
    </w:p>
    <w:p>
      <w:pPr>
        <w:pStyle w:val="Normal"/>
        <w:rPr/>
      </w:pPr>
      <w:r>
        <w:rPr/>
        <w:t>Veel 1991. aastal väideti, et Lenini surma põhjustas verevalum ajupiirkonda. Juulis 1992 avalikustati Moskvas, et Lenin suri süü¬filise tagajärjel. ("Aftonbladet", 23. juuli 1992.) Marksismi-leni-nismi keskinstituudist oli leitud Lenini õe Maria salastatud märk¬med, millest selgub, et Lenin sai süüfilise aastal 1902 Pariisis. Le¬nini peavalud muutusid painavaks aastal 1922. Lisaks kannatas ta kõhukatarride ja raevupuhangute all. Lõpuks tabas teda halvatus.</w:t>
      </w:r>
    </w:p>
    <w:p>
      <w:pPr>
        <w:pStyle w:val="Normal"/>
        <w:rPr/>
      </w:pPr>
      <w:r>
        <w:rPr/>
        <w:t xml:space="preserve"> </w:t>
      </w:r>
    </w:p>
    <w:p>
      <w:pPr>
        <w:pStyle w:val="Normal"/>
        <w:rPr/>
      </w:pPr>
      <w:r>
        <w:rPr/>
        <w:t>Kirjanik Wells, kes 1920. aasta talvel käis Leninit Moskvas usutlemas, kirjutab, et too tavatses sõrmega tõsta oma silmalauge, et kaasvestlejale teravalt otsa vaadata. See on omane silma¬laugude halvatuse, progressiivse paralüüsi puhul. Varsti pärast seda hakkas Lenin avaldama lausa vaimuhaiguse sümptoome. 1922-1923 jäi ta nõdrameelseks. Mida kahvatum on ümbrus, seda suuremana võib keskpärane või täiesti hullumeelne juht näida.</w:t>
      </w:r>
    </w:p>
    <w:p>
      <w:pPr>
        <w:pStyle w:val="Normal"/>
        <w:rPr/>
      </w:pPr>
      <w:r>
        <w:rPr/>
      </w:r>
    </w:p>
    <w:p>
      <w:pPr>
        <w:pStyle w:val="Normal"/>
        <w:rPr/>
      </w:pPr>
      <w:r>
        <w:rPr/>
      </w:r>
    </w:p>
    <w:p>
      <w:pPr>
        <w:pStyle w:val="Normal"/>
        <w:rPr/>
      </w:pPr>
      <w:r>
        <w:rPr/>
      </w:r>
    </w:p>
    <w:p>
      <w:pPr>
        <w:pStyle w:val="Normal"/>
        <w:rPr/>
      </w:pPr>
      <w:r>
        <w:rPr/>
        <w:t>Nõukogude müüt väitis, et Lenin hakkas 1923. aasta sügisel paranema. Salastatud fotod, mis tehti avalikkusele kättesaadavaks pärast kommunismi kokkuvarisemist, näitavad Leninit 1923. aasta oktoobris täiesti juhmistununa.</w:t>
      </w:r>
    </w:p>
    <w:p>
      <w:pPr>
        <w:pStyle w:val="Normal"/>
        <w:rPr/>
      </w:pPr>
      <w:r>
        <w:rPr/>
        <w:t>Nõukogude propaganda leierdas, et Leninil olnud lausa ideaalne erekonnaelu. Esimesed paljastused tema tegeliku intiimelu kohta f ei "revolutsionäär" Tšernov. Müüt purustati aastal 1960, mil Prantsusmaal ilmus sensatsiooniline raamat "Lenin ja lõbumajad". Selles kirjeldati Lenini patoloogilist huvi seksi vastu. Prantsuse ajakirjanikud olid käinud kõigis neis Pariisi lõbumajades, mida Lenin oli tavatsenud külastada. Küsitleti ka kunagisi prostituute. Tol perioodil saanudki Lenin süüfilise. Isegi Lev Trotski kinnitas, et Lenin suri süüfilise tagajärjel. (Lev Trotski "Portreed: Poliiti¬lised ja isiklikud". New York, 1984. Lk. 211.) Aastal 1991 saadi Venemaal teada, et "maailma proletariaadi" juht külastas usinalt lõbumaju. Ametlikul hinnangul oli Lenin jõudnud inimkonna kõrgeimasse arengustaadiumi. Müüdi lõhkus paljastus tema kaldu¬vuse kohta abielu ja armukeste kõrvalt end seksuaalselt rahuldada.</w:t>
      </w:r>
    </w:p>
    <w:p>
      <w:pPr>
        <w:pStyle w:val="Normal"/>
        <w:rPr/>
      </w:pPr>
      <w:r>
        <w:rPr/>
        <w:t>Lenini sünget saladust varjati kuni 1990. aastateni. See saladus kajastub tema kirjavahetuses parteiseltsimehe ja vabamüürlas-venna Grigori Zinovjeviga (Radomõslski). Lenin kirjutas Zinov-jevile 1. juulil 1917: "Grigori! Asjaolud on kujunenud selliseks, et ma pean kohe Petrogradist lahkuma... Seltsimehed soovitasid üht kohta. Üksi olla oleks igav... Tule minuga kaasa ja me veedame koos mõnu¬said päevi, kõigest eemal..."</w:t>
      </w:r>
    </w:p>
    <w:p>
      <w:pPr>
        <w:pStyle w:val="Normal"/>
        <w:rPr/>
      </w:pPr>
      <w:r>
        <w:rPr/>
        <w:t>Zinovjevi kirjast Leninile: "Armas Vova! Sa pole mulle vastanud. Ilmselt oled Sa unustanud oma Geršeli [Grigori]. Ma olen hankinud meile kena nurgakese... See on suurepärane korter, kus meil saab tore olema, ja meie armastust ei häiri miski. Sõida kohe siia, ma ootan Sind, mu lilleke. Sinu Geršel."</w:t>
      </w:r>
    </w:p>
    <w:p>
      <w:pPr>
        <w:pStyle w:val="Normal"/>
        <w:rPr/>
      </w:pPr>
      <w:r>
        <w:rPr/>
        <w:t>Teises kirjas tahtis Zinovjev kindel olla, et Lenin ei maganud nende korteris teiste meestega. Lõpetuseks saatis ta oma Vovale marksistliku suudluse. Ta tegi ettepaneku mitte salatseda Lenini naise Nadežda Krupskaja ees ja meenutas vahejuhtumit, kui too oli neile peale sattunud. (Vladislav Šumski, "Hitlerism on kole, aga sionism veel koledam". Moskva, 1999. Lk. 47.)</w:t>
      </w:r>
    </w:p>
    <w:p>
      <w:pPr>
        <w:pStyle w:val="Normal"/>
        <w:rPr/>
      </w:pPr>
      <w:r>
        <w:rPr/>
        <w:t>Bolševike partei oli kutsunud Leninit läbi vaatama mitu kuulsat saksa arsti, kes panid sama diagnoosi - süüfilis. See aga ei sobinud</w:t>
      </w:r>
    </w:p>
    <w:p>
      <w:pPr>
        <w:pStyle w:val="Normal"/>
        <w:rPr/>
      </w:pPr>
      <w:r>
        <w:rPr/>
        <w:t xml:space="preserve"> </w:t>
      </w:r>
    </w:p>
    <w:p>
      <w:pPr>
        <w:pStyle w:val="Normal"/>
        <w:rPr/>
      </w:pPr>
      <w:r>
        <w:rPr/>
        <w:t>bolševike parteile. 1923. aasta märtsis kutsuti Stockholmist kohale 76-aastane juudi professor Salomon Eberhard Henschen, tuntud ajuekspert. Ta sõitiski koos oma patoloogiaprofessorist poja Folkega Moskvasse. Nemad pakkusid rahuldava diagnoosi - aju lubjastumine. ("Dagens Nyheter", 23. august 1992.) Niisiis söan-dati alles 1992. aasta juulis tõe varjamine lõpetada.</w:t>
      </w:r>
    </w:p>
    <w:p>
      <w:pPr>
        <w:pStyle w:val="Normal"/>
        <w:rPr/>
      </w:pPr>
      <w:r>
        <w:rPr/>
        <w:t>Aastal 1992 anti vabaks ka fotod, mis on tehtud sügisel 1923 Gorkis. Need näitavad, kuidas haige Lenin tollal välja nägi.</w:t>
      </w:r>
    </w:p>
    <w:p>
      <w:pPr>
        <w:pStyle w:val="Normal"/>
        <w:rPr/>
      </w:pPr>
      <w:r>
        <w:rPr/>
        <w:t>Aastal 1923 suutnud Lenin kähinal kuuldavale tuua vaid seoseta sõnu: "Revolutsioon... aidake mind... rahvas... käige põrgusse." Või pobises: "Just nüüd... just nüüd..." Ta vappus nutu käes ja ohkis. 1923. aasta jõulude aegu, kõigest mõni nädal enne oma surma, istus Lenin rõdul ja ulgus justkui hunt täiskuu suunas. (Igor Bunitš "Partei kuld". Peterburi, 1992. Lk. 95.)</w:t>
      </w:r>
    </w:p>
    <w:p>
      <w:pPr>
        <w:pStyle w:val="Normal"/>
        <w:rPr/>
      </w:pPr>
      <w:r>
        <w:rPr/>
        <w:t>21. jaanuaril 1924 kella 18 paiku tõusis Leninil temperatuur 42,3 kraadini. Oma agoonias sonis ta saksa keeles: "Weiter! weiter!" ("Edasi! Edasi!") Lenin lahkus siit ilmast kell 18.50.</w:t>
      </w:r>
    </w:p>
    <w:p>
      <w:pPr>
        <w:pStyle w:val="Normal"/>
        <w:rPr/>
      </w:pPr>
      <w:r>
        <w:rPr/>
        <w:t>Ajakirjanik Artjom Boroviku teatel salastati kõik materjalid Lenini aju kohta ja uurimine lõpetati. ("Aftonbladet", september 1991.) Kunstnik Juri Annenkov väitis juba aastal 1966 raamatus "Minu kohtumiste päevik" (New York), et tal õnnestunud näha Lenini väljavõetud aju, mille vasak poolkera olnud kärbunud. Alles aastal 1992 teatati Venemaal, et arstide andmeil ei toiminud Lenini üks ajupoolkeradest sünnist alates. Teist poolkera kattis lubimoodustis sel määral, et oli arusaamatu, kuidas Lenin sai viimastel aastatel üldse elada. Kerkis koguni küsimus, miks ta juba lapsena ei surnud. Ihuarst Rozanovi meelest ei võinud säherduse ajuga elada ükski inimene. (Igor Bunitš, "Partei kuld". Peterburi, 1992, lk. 75.) Kas Lenin oligi luust ja lihast inimene?</w:t>
      </w:r>
    </w:p>
    <w:p>
      <w:pPr>
        <w:pStyle w:val="Normal"/>
        <w:rPr/>
      </w:pPr>
      <w:r>
        <w:rPr/>
        <w:t>Justkui ime läbi ei avaldunud Lenini aju vigasus täiel määral, ehkki kõigele lisaks ägenes tal süüfdis. Jõuame süngele järel¬dusele: teatud ajuhaigus võib küll hävitada inimomadused, kuid jätab alles robotliku intelligentsuse, mis on hädatarvilik õeluse tööriistale.</w:t>
      </w:r>
    </w:p>
    <w:p>
      <w:pPr>
        <w:pStyle w:val="Normal"/>
        <w:rPr/>
      </w:pPr>
      <w:r>
        <w:rPr/>
        <w:t>f Tenini seisunau naivcnuao     . . „</w:t>
      </w:r>
    </w:p>
    <w:p>
      <w:pPr>
        <w:pStyle w:val="Normal"/>
        <w:rPr/>
      </w:pPr>
      <w:r>
        <w:rPr/>
        <w:t>mineraalide ja vitamiinide vaeguse käes. Tervislikust toitumisest ei teadnud ta midagi. ("Ogonjok", nr. 39, oktoober 1997.)</w:t>
      </w:r>
    </w:p>
    <w:p>
      <w:pPr>
        <w:pStyle w:val="Normal"/>
        <w:rPr/>
      </w:pPr>
      <w:r>
        <w:rPr/>
        <w:t>Ka Lenini noorem vend Dmitri Uljanov kannatas ajunõtruse all. Temast sai massimõrvar Krimmis, kus ta 1917-21 võitles nõukogude võimu eest. Lõpuks läks ta hulluks ning teda tabas täielik halvatus. Ta suri 1943. aasta 17. juulil 68-aastasena Gorkis.</w:t>
      </w:r>
    </w:p>
    <w:p>
      <w:pPr>
        <w:pStyle w:val="Normal"/>
        <w:rPr/>
      </w:pPr>
      <w:r>
        <w:rPr/>
        <w:t>Lenini mausoleumi eeskujuks pidi arhitekt Aleksei Stšussev (1873-1949) võtma Pergamoni Zeusi altari, mille saksa arheo¬loogid olid välja kaevanud ajavahemikus 1878-1912. Natsionaal¬sotsialistid seadsid selle 1944. aastal Berliinis Pergamoni muu¬seumis üles. Apostel Johannes nimetas seda oma Ilmutusraamatus Saatana aujärjeks. Altarifriisidel on kujutatud jumalate ja hiidude võitlust. Altari oli lasknud püstitada Pergamoni kuningas Eumenes II (197-159 e.m.a.) tänuohvrina Zeusile (aastail 1860-1960 e.m.a.) galaatlaste üle saavutatud võidu eest. Aastal 1945 sai altar Berliini vallutamisel kannatada. Punaarmee viis altari Leningradi Ermi-taaži, kus seda hoiti aastani 1958, mil Nõukogude Liit tagastas altari Ida-Saksamaale. Enne altari üleandmist eksponeeriti selle osi Ermitaažis. "Svenska Dagbladetis" avaldati 27. jaanuaril 1948 Aleksei Štšussevi artikkel "Unustamatu õhtu", kus kinnitati, et seda altarit kasutati mausoleumi projektis. Lai avalikkus ei tea sedagi, et sellesama Štšussevi projekteeritud (1913) on San Re-mosse ehitatud uhke vene kirik ning hiljem uus Lubjanka. Riiklik saladus oli ka see, et Lenini sarkofaag evakueeriti 1941 Tjume-nisse ja toodi Moskvasse tagasi neli aastat hiljem. ("Edasi", 18.</w:t>
      </w:r>
    </w:p>
    <w:p>
      <w:pPr>
        <w:pStyle w:val="Normal"/>
        <w:rPr/>
      </w:pPr>
      <w:r>
        <w:rPr/>
        <w:t>november 1988.)</w:t>
      </w:r>
    </w:p>
    <w:p>
      <w:pPr>
        <w:pStyle w:val="Normal"/>
        <w:rPr/>
      </w:pPr>
      <w:r>
        <w:rPr/>
        <w:t>Lõpuks on hakanud Pluuto varjus seisnud saladused päeva¬valgele tulema. Neil, kes pelgasid ühiskonna kokkuvarisemist tõe ilmnedes, oli õigus, nagu ka neil, kes väitsid, et õelat kommu¬nismi ei saa reformida. Ka sellepärast vihkas Lenin erapooletuid mng ausaid ajaloolasi. Kui Gorki palus Leninit päästa ajaloolasest suurvürsti Nikolai Mihhailovitši elu, vastas Lenin talle: "Revolut¬sioon ei vaja ajaloolasi!"</w:t>
      </w:r>
    </w:p>
    <w:p>
      <w:pPr>
        <w:pStyle w:val="Normal"/>
        <w:rPr/>
      </w:pPr>
      <w:r>
        <w:rPr/>
        <w:t xml:space="preserve"> </w:t>
      </w:r>
    </w:p>
    <w:p>
      <w:pPr>
        <w:pStyle w:val="Normal"/>
        <w:rPr/>
      </w:pPr>
      <w:r>
        <w:rPr/>
        <w:t>1990. aastal algas Lenini monumentide ärakoristamine Euroopas - Ungaris, Poolas, Gruusias, Baltikumis ja mujal. Nõukogude Liidu esimene ja viimane president Mihhail Gorbatšov oli sunnitud sekkuma - 14. oktoobri 1990 dekreediga keelas ta Lenini kujude ja teiste kommunismi mälestiste hävitamise. Gorbatšovi käsituses ei sobinud Lenini monumentide ümberlükkamine kokku respektiga isamaa ajaloo vastu, üldse moraalimõistetega. Keelust ei hoolitud. Kui aga Lenini kuju Lvovis (Ukraina) oktoobris 1990 kõrvaldati, vakatasid rõõmuhüüded, sest selgus, et see oli paigutatud ukrain¬laste, poolakate ja juutide hauakividele. ("Dagens Nyheter", 17. oktoober 1990.)</w:t>
      </w:r>
    </w:p>
    <w:p>
      <w:pPr>
        <w:pStyle w:val="Normal"/>
        <w:rPr/>
      </w:pPr>
      <w:r>
        <w:rPr/>
        <w:t>Eestis kisti viimane Lenini monument maha 21. detsembril 1993 Narvas, mida koloniseerivad bolševismimeelsed venelased. Nad püüdsid kuju säilitada kaitsepühakuna oma ebaõiglastes plaanides iseseisva Eesti vastu.</w:t>
      </w:r>
    </w:p>
    <w:p>
      <w:pPr>
        <w:pStyle w:val="Normal"/>
        <w:rPr/>
      </w:pPr>
      <w:r>
        <w:rPr/>
        <w:t>Siiski konutab Lenin siin-seal Venemaal, samuti Kuubal ja Aasias, peamiselt Hiinas, aga ka Kalkutas. Tolles India linnas on kommunistid võimul olnud ligi 30 aastat. Nad arvavad, et vaeste majanduslikke ja poliitilisi probleeme suudab lahendada üksnes marksism-leninism. 1. aprillil 1991 nägin Hispaanias Sevillas ühel seinal peaaegu sümbolistlikku kritseldust: "Ilma marksismi¬leninismita pole tänapäeval kommunismi!"</w:t>
      </w:r>
    </w:p>
    <w:p>
      <w:pPr>
        <w:pStyle w:val="Normal"/>
        <w:rPr/>
      </w:pPr>
      <w:r>
        <w:rPr/>
        <w:t>Lenini rajatud ülitsentraliseeritud riigisüsteem on kokku vari¬senud. Sellest mehest ei olnud Venemaale midagi head, ta vaid purustas. Aeg on langetanud kohtuotsuse Vladimir Uljanovi üle, kes oli suurmeister Pimeduse ja Vale teenistuses. Paraku ei mõista seda ikka veel mitte kõik inimesed.</w:t>
      </w:r>
    </w:p>
    <w:p>
      <w:pPr>
        <w:pStyle w:val="Normal"/>
        <w:rPr/>
      </w:pPr>
      <w:r>
        <w:rPr/>
      </w:r>
    </w:p>
    <w:p>
      <w:pPr>
        <w:pStyle w:val="Normal"/>
        <w:rPr/>
      </w:pPr>
      <w:r>
        <w:rPr/>
      </w:r>
    </w:p>
    <w:p>
      <w:pPr>
        <w:pStyle w:val="Normal"/>
        <w:rPr/>
      </w:pPr>
      <w:r>
        <w:rPr/>
      </w:r>
    </w:p>
    <w:p>
      <w:pPr>
        <w:pStyle w:val="Normal"/>
        <w:rPr/>
      </w:pPr>
      <w:r>
        <w:rPr/>
      </w:r>
    </w:p>
    <w:p>
      <w:pPr>
        <w:pStyle w:val="Normal"/>
        <w:rPr/>
      </w:pPr>
      <w:r>
        <w:rPr/>
        <w:t>LEV TROTSKI - KUUNIK JA SADIST</w:t>
      </w:r>
    </w:p>
    <w:p>
      <w:pPr>
        <w:pStyle w:val="Normal"/>
        <w:rPr/>
      </w:pPr>
      <w:r>
        <w:rPr/>
        <w:t>Lev Trotski sündis Leiba Bronsteinina 25. oktoobril (uue kalendri järgi 7. novembril) 1879 kell 22.09 Bobrinetsi väikelinna lähedal Janovka külas Hersoni kubermangus Ukrainas. Mitme välisallika väitel tuli ta ilmale 26. oktoobril. Dmitri Volkogonov jäi oma raamatus "Trotski" 25. oktoobri juurde. Enne bolševike võimule¬tulekut käibis Venemaal Julianuse kalender, mille järgi aasta algas 13 päeva hiljem kui Gregorianuse kalendris, mida kasutati mujal Euroopas. Leiba isa David Bronstein oli rikas juudi mõisaomanik. Sellele perekonnale kuulus peaaegu kogu küla.</w:t>
      </w:r>
    </w:p>
    <w:p>
      <w:pPr>
        <w:pStyle w:val="Normal"/>
        <w:rPr/>
      </w:pPr>
      <w:r>
        <w:rPr/>
        <w:t>Seitsmeaastaselt pandi Leiba hederi kooli, kus õpetus toimus heebrea keeles. (Dmitri Volkogonov, "Trotski". Moskva, 1994, I, Lk. 31.) Selles erakoolis õpetati juudi lastele talmudismi. Talmudi väitel on juudid väljavalitud rahvana määratud maailmas juhtivat osa mängima. Aastal 1911 oli ainuüksi Odessas 43 säherdust kooli. 1926. aastal moodustasid juudid linna elanikest 36,4%. Kaheksa¬aastaselt hakkas Leiba koguma pornograafilisi pilte.</w:t>
      </w:r>
    </w:p>
    <w:p>
      <w:pPr>
        <w:pStyle w:val="Normal"/>
        <w:rPr/>
      </w:pPr>
      <w:r>
        <w:rPr/>
        <w:t>Aastal 1888 astus Leiba Odessa Püha Pauluse Reaalkooli. Viimase klassi lõpetas ta Nikolajevskis, kus ta puutus kokku tšehhi juudi Franz Schwigowskiga. Too värbas 17-aastase Bronsteini salaühingusse "Töölisliit". 28. jaanuaril 1898 selle liidu liikmed vangistati, sealhulgas Leiba Bronstein. Lõpuks sattus ta Odessa vanglasse, kus istus kaks aastat. Järgnes neli aastat asumist. 21. augustil 1902 ta pages, sõites Viini. Seal otsis kohe üles juudi "revolutsionääri" ja vabamüürlase Viktor Adleri, kes andis välja ajalehte "Arbeiter-Zeitung". Seejärel korraldati Bronsteini sõit Londonisse.</w:t>
      </w:r>
    </w:p>
    <w:p>
      <w:pPr>
        <w:pStyle w:val="Normal"/>
        <w:rPr/>
      </w:pPr>
      <w:r>
        <w:rPr/>
        <w:t>Mees, kes tegi Leiba Bronsteinist revolutsioonilise koletise Lev Trotski, oli juudi kõrgvabamüürlane Israel Helphand (ka Gelfand);</w:t>
      </w:r>
    </w:p>
    <w:p>
      <w:pPr>
        <w:pStyle w:val="Normal"/>
        <w:rPr/>
      </w:pPr>
      <w:r>
        <w:rPr/>
        <w:t xml:space="preserve"> </w:t>
      </w:r>
    </w:p>
    <w:p>
      <w:pPr>
        <w:pStyle w:val="Normal"/>
        <w:rPr/>
      </w:pPr>
      <w:r>
        <w:rPr/>
        <w:t>ta oli võtnud endale iroonilise varjunime Aleksander Parvus (loe: Väike). Paraku ei ole ka Dmitri Volkogonov oma väheütlevas raamatus "Trotski" (Moskva, 1994) tahtnud valgustada Parvuse tutvumist Bronsteiniga. Neid asjaolusid eelistatakse millegipärast endiselt varjata. Ometi on täpselt kirjeldatud tema esimest kohtu¬mist Vladimir Uljanov-Leniniga sügisel 1902 Londonis. Bronstein oli just saanud 23-aastaseks. Ilmselt Lenini kaudu tutvus ta ka Parvusega. Alates 1902. aastast nimetas Leiba Bronstein end Lev Trotskiks.</w:t>
      </w:r>
    </w:p>
    <w:p>
      <w:pPr>
        <w:pStyle w:val="Normal"/>
        <w:rPr/>
      </w:pPr>
      <w:r>
        <w:rPr/>
        <w:t>Algul hakkas ta Pavel Axelrodi ja seejärel Aleksander Parvust pidama oma õpetajaks. Kokkupuude viimasega oligi Trotski ainus "ülikool". Lääne entsüklopeediates on väidetud, et Trotski käis Kiievi Ülikoolis. Mõistagi ei pea see paika. Trotski jäi Läände kuni 1905. aasta alguseni, mil ta koos Parvusega naasis Venemaale "revolutsiooni" korraldama. Koos Parvusega toimetas Trotski sotsialistlikku ajalehte "Natšalo".</w:t>
      </w:r>
    </w:p>
    <w:p>
      <w:pPr>
        <w:pStyle w:val="Normal"/>
        <w:rPr/>
      </w:pPr>
      <w:r>
        <w:rPr/>
        <w:t>Ka Lev Trotski nime ümber on loodud (eelkõige Läänes) kõik¬võimalikke kaunismüüte. Ta olevat olnud "tohutu isiksus", "silma¬paistev inimene", "haritud, hea ja leebe". Seda väideti sügisel 1988 ka Moskvas, mil Trotski rehabiliteeriti Stalini süüdistustest. On koguni oletatud, et kõik kujunenuks paremaks, kui humaansest Trotskist oleks saanud keskkomitee peasekretär.</w:t>
      </w:r>
    </w:p>
    <w:p>
      <w:pPr>
        <w:pStyle w:val="Normal"/>
        <w:rPr/>
      </w:pPr>
      <w:r>
        <w:rPr/>
        <w:t>Ajalooürikud, Trotski enda kirjutised ja muud allikad ütlevad vastupidist. Venemaal vedas, et Trotskist ei saanud kompartei pea¬meest. Ka ausamad vene ajaloolased kinnitavad nüüd, et Trotski oli juhi kohale veel jubedam kandidaat. Ta tõi häda ja kannatusi kõigile, kellega kokku puutus, ka oma sugulastele.</w:t>
      </w:r>
    </w:p>
    <w:p>
      <w:pPr>
        <w:pStyle w:val="Normal"/>
        <w:rPr/>
      </w:pPr>
      <w:r>
        <w:rPr/>
        <w:t>Müüt Trotskist toetub loomulikult hea kommunismi propa¬gandale, võrreldes Stalini kurjuse režiimiga. Seepärast on kordu¬valt toonitatud, et Trotski oli elegantne, Stalin aga tahumatu ja labane. Pealegi olnud Trotski huvitatud kultuurist.</w:t>
      </w:r>
    </w:p>
    <w:p>
      <w:pPr>
        <w:pStyle w:val="Normal"/>
        <w:rPr/>
      </w:pPr>
      <w:r>
        <w:rPr/>
        <w:t>Trotski-müüdi lõi peamiselt tema ise. Ajaloolane Isaac Deut¬scher kinnitas, et Trotski oskas andekalt bluffida, keerutades tõsise näoga teemadel, millest tal aimugi polnud. Tema ajaloovõltsingut "Vene revolutsiooni" kohta tunnustab Rootsis teiste hulgas aja¬loolane Kristian Gerner. ("Svenska Dagbladet", 6. september</w:t>
      </w:r>
    </w:p>
    <w:p>
      <w:pPr>
        <w:pStyle w:val="Normal"/>
        <w:rPr/>
      </w:pPr>
      <w:r>
        <w:rPr/>
        <w:t>1988.)</w:t>
      </w:r>
    </w:p>
    <w:p>
      <w:pPr>
        <w:pStyle w:val="Normal"/>
        <w:rPr/>
      </w:pPr>
      <w:r>
        <w:rPr/>
      </w:r>
    </w:p>
    <w:p>
      <w:pPr>
        <w:pStyle w:val="Normal"/>
        <w:rPr/>
      </w:pPr>
      <w:r>
        <w:rPr/>
      </w:r>
    </w:p>
    <w:p>
      <w:pPr>
        <w:pStyle w:val="Normal"/>
        <w:rPr/>
      </w:pPr>
      <w:r>
        <w:rPr/>
        <w:t>Vabamüürlane Trotski</w:t>
      </w:r>
    </w:p>
    <w:p>
      <w:pPr>
        <w:pStyle w:val="Normal"/>
        <w:rPr/>
      </w:pPr>
      <w:r>
        <w:rPr/>
      </w:r>
    </w:p>
    <w:p>
      <w:pPr>
        <w:pStyle w:val="Normal"/>
        <w:rPr/>
      </w:pPr>
      <w:r>
        <w:rPr/>
        <w:t>Leiba Bronsteinist sai vabamüürlane ja kõrgilluminaat tänu Aleks¬ander Parvusele. Aastal 1898 hakkas Leiba Bronstein iseseisvalt põhjalikult uurima vabamüürlust ja salaseltside ajalugu, nagu ta ise on mälestustes on tunnistanud. Odessa vanglas, kus ta oli avas¬tanud ühe artikli massoonlusest, oli tal selleks aega ligi kaks aastat. Ta tegi endale märkmeid 100 lehekülje ulatuses. Marksismi juurde jõudis Leiba Bronstein just vabamüürlust uurides, nagu viitas "Internationales Freimaurer Lexikon" (München, 2000, lk. 473) vastumeelselt. Sõjaasjade rahvakomissarina kehtestas Trotski vabamüürlaste tähtsaima atribuutika - viisnurga - Punaarmee sümbolina. Kabalistid olid selle sümboli üle võtnud musta maagia nõidadelt muistses Kaldeas.</w:t>
      </w:r>
    </w:p>
    <w:p>
      <w:pPr>
        <w:pStyle w:val="Normal"/>
        <w:rPr/>
      </w:pPr>
      <w:r>
        <w:rPr/>
        <w:t>Aleksander Parvuse abil taipas Leiba Bronstein, et vabamüürlus tahab elimineerida rahvusriigid ja nende kultuurielu ning moodus¬tada nende asemele judaiseeritud maailmariigi. Teatmikust "Sala¬jane pühendamine 33. kraadi" võib lugeda: "Vabamüürlus ei ole midagi muud kui revolutsiooniline tegevus, pidevalt kestev vandenõu."</w:t>
      </w:r>
    </w:p>
    <w:p>
      <w:pPr>
        <w:pStyle w:val="Normal"/>
        <w:rPr/>
      </w:pPr>
      <w:r>
        <w:rPr/>
        <w:t>Bronsteinist kujunes internatsionalist, kes Parvuse kaudu veen¬dus, et juudi rahvas on iseenda messias, kes saavutaks maailma¬võimu teiste rasside segustamise ja piiride kaotamisega. Rajatavas rahvusvahelises vabariigis pidid äärmusjuudid olema valitsev ele¬ment, sest teised ei oleks suutnud masse mõista ega alistada. Sel eesmärgil töötab peamiselt rahvusvaheline massoonlus.</w:t>
      </w:r>
    </w:p>
    <w:p>
      <w:pPr>
        <w:pStyle w:val="Normal"/>
        <w:rPr/>
      </w:pPr>
      <w:r>
        <w:rPr/>
        <w:t>Leiba Bronstein värvati prantsuse vabamüürlaste looži Art et Travail (Kunst ja Töö) liikmeks. Sinna kuulus ka Lenin. Selle Paljastas politoloog dr Karl Steinhauser oma raamatus "EG - Die Super-UdSSR von morgen" ("Euroopa majandusühisus - hiiglaslik</w:t>
      </w:r>
    </w:p>
    <w:p>
      <w:pPr>
        <w:pStyle w:val="Normal"/>
        <w:rPr/>
      </w:pPr>
      <w:r>
        <w:rPr/>
        <w:t xml:space="preserve"> </w:t>
      </w:r>
    </w:p>
    <w:p>
      <w:pPr>
        <w:pStyle w:val="Normal"/>
        <w:rPr/>
      </w:pPr>
      <w:r>
        <w:rPr/>
        <w:t>tulevane Nõukogude Liit". Viin, 1992, lk. 162). Jaanuaris 1917 Lev Trotskist sai New Yorgis juudi vabamüürlusordu B 'nai B 'rith ("Lepingu Pojad") liige. (Juri Begunov, "Salajõud Venemaa aja¬loos". Peterburi, 1995. Lk. 138-139.) See oli juba varem abis¬tanud juudi "revolutsionääre" Venemaal. B'nai B'rithi ja Venemaa "revolutsioonilise liikumise" kontaktide eest kandis hoolt Jacob Schiff, pangamaja Kuhn, Loeb &amp; Co esimees ja Rothschildi käsi¬lane. (Gerald B. Winrod, "Adam Weishaupt - a Human Devil", lk. 47.)</w:t>
      </w:r>
    </w:p>
    <w:p>
      <w:pPr>
        <w:pStyle w:val="Normal"/>
        <w:rPr/>
      </w:pPr>
      <w:r>
        <w:rPr/>
        <w:t>Varem oli Trotski astunud Misraim-Memphise massoonluse liikmeks. 24. mail 1901 vabamüürlaseks saanud Winston Churchill kinnitas aastal 1920, et Trotski oli ühtlasi illuminaat. ("Illustrated Sunday Herald", 8. veebruar 1920.)</w:t>
      </w:r>
    </w:p>
    <w:p>
      <w:pPr>
        <w:pStyle w:val="Normal"/>
        <w:rPr/>
      </w:pPr>
      <w:r>
        <w:rPr/>
        <w:t>Lõpuks tõusis Trotski vabamüürluses vägagi väljapaistvale kohale: ta kuulus Shriner Lodge'i, kuhu pääsevad vabamüürlased, kes on pälvinud 32. kraadi. Nende ridades olid olnud ka Franklin Delano Roosevelt, Aleksandr Kerenski, Bela Kun jt juhtivad poliitikategelased. (Professor Johan von Leers, "Makten bakom presidenten". Stockholm, 1941. Lk. 148.)</w:t>
      </w:r>
    </w:p>
    <w:p>
      <w:pPr>
        <w:pStyle w:val="Normal"/>
        <w:rPr/>
      </w:pPr>
      <w:r>
        <w:rPr/>
      </w:r>
    </w:p>
    <w:p>
      <w:pPr>
        <w:pStyle w:val="Normal"/>
        <w:rPr/>
      </w:pPr>
      <w:r>
        <w:rPr/>
      </w:r>
    </w:p>
    <w:p>
      <w:pPr>
        <w:pStyle w:val="Normal"/>
        <w:rPr/>
      </w:pPr>
      <w:r>
        <w:rPr/>
        <w:t>Trotski õpetaja Parvus</w:t>
      </w:r>
    </w:p>
    <w:p>
      <w:pPr>
        <w:pStyle w:val="Normal"/>
        <w:rPr/>
      </w:pPr>
      <w:r>
        <w:rPr/>
      </w:r>
    </w:p>
    <w:p>
      <w:pPr>
        <w:pStyle w:val="Normal"/>
        <w:rPr/>
      </w:pPr>
      <w:r>
        <w:rPr/>
        <w:t>Aleksander Parvus oli sündinud 1867. aastal Berezino linnas Minski kubermangus Valgevenemaal. Üles kasvas ta Odessas, kus aastal 1885 lõpetas gümnaasiumi. Seejärel jätkas ta õpinguid välismaal. Aastal 1891 lõpetas ta Baseli Ülikooli majanduse ja rahanduse alal. Hiljem sai temast filosoofiadoktor.</w:t>
      </w:r>
    </w:p>
    <w:p>
      <w:pPr>
        <w:pStyle w:val="Normal"/>
        <w:rPr/>
      </w:pPr>
      <w:r>
        <w:rPr/>
        <w:t>Ta töötas Saksa ja Šveitsi pankades. Ühtlasi kujunes Parvusest osav publitsist, kes taipas marksistliku fraseoloogia abil varjata nii poliitilisi kui ka sõjalisi kuritegusid. Ta oli uurinud Venemaa ajalugu ning mõistis, et kui aadel ja intelligents kõrvaldada, oleks Venemaa täiesti abitu. Need mõttekäigud avaldasid Vladimir Ulja-novile ja Leiba Bronsteinile sügavat muljet.</w:t>
      </w:r>
    </w:p>
    <w:p>
      <w:pPr>
        <w:pStyle w:val="Normal"/>
        <w:rPr/>
      </w:pPr>
      <w:r>
        <w:rPr/>
        <w:t>Elukutselise kurjategijana tahtis Parvus teha Venemaast rahvus¬vaheliste avantüristide ja roimarite baasi, kus nood maskee¬risid end "sotsiaaldemokraatide" sildi abil. Lenin pidas sellist baasi võimatuks, sest tema meelest polnud Venemaa rüüstamiseks piisa¬valt rikas, ning eelistas Šveitsi. Trotski oli aga Parvusega päri. Trotski alalise revolutsiooni teooriat mahitas niisiis Aleksander Parvus. Trotski kordas nagu papagoi, et Venemaa tuleb heita maa¬ilmarevolutsiooni leekidesse.</w:t>
      </w:r>
    </w:p>
    <w:p>
      <w:pPr>
        <w:pStyle w:val="Normal"/>
        <w:rPr/>
      </w:pPr>
      <w:r>
        <w:rPr/>
        <w:t xml:space="preserve"> </w:t>
      </w:r>
    </w:p>
    <w:p>
      <w:pPr>
        <w:pStyle w:val="Normal"/>
        <w:rPr/>
      </w:pPr>
      <w:r>
        <w:rPr/>
        <w:t>Maksim Gorki iseloomustas sotsialist Aleksander Parvust ihnus¬koi ja kelmina, kes oli mitmel korral toppinud tema kirjaniku-honorarid oma taskusse. Kord, kui ta jälle nõnda talitas, mõistis Saksamaa sotsialistide partei kohus (Kautsky, Bebel, Zetkin) Parvuse moraalselt hukka. Seejärel sõitis Parvus Konstantinoo¬polisse, kus temast sai noortürklaste (loe: juudi massoonide) valitsuse nõuandja. Ta vahendas Türgi ja Saksamaa ärisuhteid ning sai püstirikkaks. Vahepeal oli ta Dresdenis toimetanud ajalehte "Arbeiter-Zei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rael Helphand alias Aleksander Parvus kujundas Leiba Bronsteinist küünilise ja sadistliku ideoloogi Lev Trotski.</w:t>
      </w:r>
    </w:p>
    <w:p>
      <w:pPr>
        <w:pStyle w:val="Normal"/>
        <w:rPr/>
      </w:pPr>
      <w:r>
        <w:rPr/>
        <w:t xml:space="preserve"> </w:t>
      </w:r>
    </w:p>
    <w:p>
      <w:pPr>
        <w:pStyle w:val="Normal"/>
        <w:rPr/>
      </w:pPr>
      <w:r>
        <w:rPr/>
        <w:t>Juudi vabamüürlasjuht Emmanuele Carasso (Itaalia) oli Noor-Türgi liikumise asutajaid. Noor-Türgile panid aluse Saloniki vaba-müürlasloožid Macedonia Risorta ja Labor et Lux. Seda kinnitab ka prantsuse vabamüürlasajakiri "Acacia" (oktoober 1908). Liikumist mahitas Grande Oriente dTtalia. Lisaks kinnitas seda liikumise üks juhte Refik Bey prantsuse ajalehes "Paris Temps" 20. augustil 1908. Just juudilik Grand Orient Ottoman eesotsas suurmeister Mahomed Orphi Pashaga haaras juulis 1908 Türgis võimu. Ajakirjandus ja riigiaparaat langesid täielikult juudi mas-soonide kontrolli alla. Mõistagi tundis Parvus end vabamüürlaste Türgis oivaliselt.</w:t>
      </w:r>
    </w:p>
    <w:p>
      <w:pPr>
        <w:pStyle w:val="Normal"/>
        <w:rPr/>
      </w:pPr>
      <w:r>
        <w:rPr/>
      </w:r>
    </w:p>
    <w:p>
      <w:pPr>
        <w:pStyle w:val="Normal"/>
        <w:rPr/>
      </w:pPr>
      <w:r>
        <w:rPr/>
      </w:r>
    </w:p>
    <w:p>
      <w:pPr>
        <w:pStyle w:val="Normal"/>
        <w:rPr/>
      </w:pPr>
      <w:r>
        <w:rPr/>
        <w:t>Riigipöördekatsed aastal 1905</w:t>
      </w:r>
    </w:p>
    <w:p>
      <w:pPr>
        <w:pStyle w:val="Normal"/>
        <w:rPr/>
      </w:pPr>
      <w:r>
        <w:rPr/>
      </w:r>
    </w:p>
    <w:p>
      <w:pPr>
        <w:pStyle w:val="Normal"/>
        <w:rPr/>
      </w:pPr>
      <w:r>
        <w:rPr/>
        <w:t>Juba aastal 1895 nägi Parvus enda finantseeritud ajakirjas "Aus der Weltpolitik" ette, et Venemaa ja Jaapani vahel puhkeb sõda ja siit kasvab välja Vene revolutsioon. Oma sariartiklis "Sõda ja revolut¬sioon", mis ilmus 1904, ta ennustas, et sõja kaotab Venemaa.</w:t>
      </w:r>
    </w:p>
    <w:p>
      <w:pPr>
        <w:pStyle w:val="Normal"/>
        <w:rPr/>
      </w:pPr>
      <w:r>
        <w:rPr/>
        <w:t>Aastail 1900-1902 koolitati USAs 10 000 Venemaalt pärit ini¬mest, peamiselt juuti. Nad pidid pärast revolutsioonieesmärgilist eriettevalmistust Venemaale naasma, et seal toime panna terrori¬akte ja lõpuks Vene tsaaririik purustada. Põhiraha selleks sepit¬suseks tuli sionistlikult miljardärilt Jakob Schiffilt ja teistelt USA juudi pankuritelt. (Nikolov Ditšev, "Õel vandenõu". Urgentš, 1992. Lk. 99.)</w:t>
      </w:r>
    </w:p>
    <w:p>
      <w:pPr>
        <w:pStyle w:val="Normal"/>
        <w:rPr/>
      </w:pPr>
      <w:r>
        <w:rPr/>
        <w:t>Seoses Venemaa lüüasaamisega sõjas Jaapani vastu aastail 1904-05 tahtis rahvusvaheline kapital Peterburis valla päästa "revolutsiooni". Peaorganisaator Aleksander Parvus sai Jaapanist kaks miljonit naelsterlingit, et Venemaal korraldada võimu üle¬võtmist. (Igor Bunitš, "Partei kuld". Peterburi, 1992. Lk. 33.)</w:t>
      </w:r>
    </w:p>
    <w:p>
      <w:pPr>
        <w:pStyle w:val="Normal"/>
        <w:rPr/>
      </w:pPr>
      <w:r>
        <w:rPr/>
        <w:t>Tsaari olid manipuleerinud Jaapani vastu sõdima Rothschildid. See suguselts oli tsaarile lubanud sõda finantseerida. Salaja aga rahastas nende ettevõte Kuhn, Loeb &amp; Co Jaapanit.</w:t>
      </w:r>
    </w:p>
    <w:p>
      <w:pPr>
        <w:pStyle w:val="Normal"/>
        <w:rPr/>
      </w:pPr>
      <w:r>
        <w:rPr/>
        <w:t>Sõda oli alanud jaapanlaste kallaletungiga Port Arthurile (praegu Lüshun) 9. veebruaril 1904. Vene-Jaapani sõda rahastasid need Euroopa pangad, mis kuulusid juutidele. Venemaalt võeti kõik laenuvõimalused, samal ajal kui Jaapan võis krediite kasutada piiramatult. Tähtsamaid juudi finantshaisid Ühendriikides Jacob Henry Schiff toetas Jaapani sõjajõude, andes laenu 200 miljoni dollari ulatuses, nagu selgub teatmeteosest "Encyclopaedia Judaica". Ajaleht "Jerusalem Post" teatas 9. septembril 1976, et Schiff andis raha Jaapani mereväe ülesehitamiseks. Tõusva Päikese Maa raudteid ehitas mitu Briti panka, rahastades ühtlasi Jaapani sõda Venemaa ja Hiina vastu. Jacob Schiff korraldas, et ükski pank ei laenanud raha Venemaale. Samas toetas ta "revolut¬sioonilisi" juudi rühmitusi Venemaal. "Encyclopaedia Judaica" nimetas neid juudi "enesekaitserühmitusteks". Hiljem sai Ajutine Valitsus tema pangamajast Kuhn, Loeb &amp; Co kõikvõimalikku rahatuge. "Encyclopaedia Judaica" iseloomustas Jacob Schiffi "rahastaja ja filantroobina".</w:t>
      </w:r>
    </w:p>
    <w:p>
      <w:pPr>
        <w:pStyle w:val="Normal"/>
        <w:rPr/>
      </w:pPr>
      <w:r>
        <w:rPr/>
        <w:t>Juudi kapital soovis Venemaal võimu üle võtta tööliste nimel. Parvus ja Bronstein-Trotski pidasid aega küpseks jaanuaris 1905, sest venelased olid 2. jaanuaril 1905 (vkj 20. detsembril 1904) kaotanud Port Arthuri. Parvus ja Trotski hakkasid organiseerima suuremaid provokatsioone, streike (Putilovi tehases ja mujal) ning rahutusi. Juhtivate juutide hulka kuulus ka Lev Deutsch. Juudi esseerid (sotsiaalrevolutsionäärid) olid rahvast terroriseerinud juba aastal 1904.</w:t>
      </w:r>
    </w:p>
    <w:p>
      <w:pPr>
        <w:pStyle w:val="Normal"/>
        <w:rPr/>
      </w:pPr>
      <w:r>
        <w:rPr/>
        <w:t>1905. aasta jaanuaris moodustati Odessas Sionistide Sotsialistlik Töölispartei, kes osales tookordses "revolutsioonis", nagu üllatus¬likult ilmutab "Encyclopaedia Judaica" (Jeruusalemm, 1971, 15. köide, lk. 657). Operatsiooni oli lülitunud ka juutide salaselts "Kagaal" ("Kahal"). Lai avalikkus ei ole iialgi kuulnud räägitavat sellest, et XIX sajandil tegutses Venemaal juutide "Kagaal" (nõukogu). Sellegi eesmärk oli kukutada tsaarivõim. Seda fakti kinnitab "Suomen Tietosanakirja", kuid nõukogude entsüklo¬peediatele on see asjaolu tundmatu.</w:t>
      </w:r>
    </w:p>
    <w:p>
      <w:pPr>
        <w:pStyle w:val="Normal"/>
        <w:rPr/>
      </w:pPr>
      <w:r>
        <w:rPr/>
        <w:t xml:space="preserve"> </w:t>
      </w:r>
    </w:p>
    <w:p>
      <w:pPr>
        <w:pStyle w:val="Normal"/>
        <w:rPr/>
      </w:pPr>
      <w:r>
        <w:rPr/>
        <w:t>Esimene suuraktsioon, mille Aleksander Parvus koos oma juudi seltsimehe Pjotr (Pinhas) Rutenbergiga korraldas, nimetati hiljem veriseks pühapäevaks. 9. (22.) jaanuaril 1905 peitsid massoonid Parvus ja Ruthenberg oma terroristid (peamiselt esseerid) Aleks-androvski parki puude otsa ja käskisid neil tulistada Talvepaleed valvavaid sõdureid, kes olid sunnitud enesekaitseks tule avama. (Igor Bunitš, "Partei kuld". Peterburi, 1992. Lk. 33.)</w:t>
      </w:r>
    </w:p>
    <w:p>
      <w:pPr>
        <w:pStyle w:val="Normal"/>
        <w:rPr/>
      </w:pPr>
      <w:r>
        <w:rPr/>
        <w:t>See on kompartei saladokumentidest päevavalgele tulnud. Ametlik ajalugu on häbematult valetanud: sõdurid avasid Talve¬palee ees rahumeelsete demonstrantide pihta tule. 150 inimest sai surma ja 299 haavata. Tsaar oli šokeeritud. Ta andis tapetute ja haavatute peredele toetust. Isalikult võttis ta koguni vastu "meele¬avaldajate" delegatsiooni. Esseeride terroriorganisatsioon raevus.</w:t>
      </w:r>
    </w:p>
    <w:p>
      <w:pPr>
        <w:pStyle w:val="Normal"/>
        <w:rPr/>
      </w:pPr>
      <w:r>
        <w:rPr/>
        <w:t>"Revolutsiooniline" propaganda kasutas verist pühapäeva osa¬valt ära. Väideti, et "elu kaotasid tuhanded inimesed". Müüte levitatakse tänapäevalgi. Nii võib Eestis trükitud X klassi "Üldajaloost" (Tallinn, 1992, lk. 79) lugeda, et verisel pühapäeval tapeti üle tuhande ja haavati ligi viis tuhat inimest.</w:t>
      </w:r>
    </w:p>
    <w:p>
      <w:pPr>
        <w:pStyle w:val="Normal"/>
        <w:rPr/>
      </w:pPr>
      <w:r>
        <w:rPr/>
        <w:t>Valmistuti riigipöördeks. Juudi terroristid Rosa Brilliant, Ivan Kaljajev ja teised tapsid 4. (ukj 17.) veebruaril tsaari onu, Moskva kuberneri suurvürst Sergei Romanovi.</w:t>
      </w:r>
    </w:p>
    <w:p>
      <w:pPr>
        <w:pStyle w:val="Normal"/>
        <w:rPr/>
      </w:pPr>
      <w:r>
        <w:rPr/>
        <w:t>Parvus, Trotski, Deutsch ja nende kaasvandenõulased koordi-neerisid pangarööve, vastuhakke soomuslaevadel "Potjomkin" (juunis 1905) ja "Otšakov", ülestõuse Kroonlinnas, Sevastoopolis ja mujal. Juudi bolševik Leonid Krassin (õieti Goldgelb, kes varem tegutses börsimaakleri ja kurjategijana) korraldas aastal 1905 Peterburis koos Parvuse bandiitidega pangarööve, tappis polit¬seinikke, ostis relvi...</w:t>
      </w:r>
    </w:p>
    <w:p>
      <w:pPr>
        <w:pStyle w:val="Normal"/>
        <w:rPr/>
      </w:pPr>
      <w:r>
        <w:rPr/>
        <w:t>Siin peaks osundama rootsi juuti Salomon Schulmanit: "Täna¬päeval mõistavad vaid vähesed juutide tähendusrikast osa sotsialistlike liikumiste algperioodil, nii ideelises kui ka prakti¬lises mõttes." ("Dagens Nyheter", 12. aprill 1990, B 3.) See ajen¬daski mind otsima andmeid sotsialistlike juutide osast Venemaal aastate 1905-06 spektaaklis.</w:t>
      </w:r>
    </w:p>
    <w:p>
      <w:pPr>
        <w:pStyle w:val="Normal"/>
        <w:rPr/>
      </w:pPr>
      <w:r>
        <w:rPr/>
        <w:t>Leitnant Pjotr Smidt, kes novembris 1905 ässitas Sevastoopoli sõjalaevadel vastuhakuks, uhkustas avalikult, et ta on juutide relv. ("Novoje Vremja", märts 1911.) Ühtekokku mässati Sevastoopolis 12 sõjalaeval. "Otšakovil" pidas Smidt vajalikuks heisata puna¬lipp. Parvus ja Trotski said suurt abi USAst, kus juudi miljonär Jacob Schiff korraldas ja finantseeris juba aastal 1890 kursusi Venemaalt pärit juudi "revolutsionääridele". Koolitamise kava seadis kokku juudi vabamüürlasorganisatsioon B'nai B'rith. Sama ordu etendas ka nn 1905. aasta revolutsiooni aegu aktiivset osa. ("The Ugly Truth about the ADL". Washington, 1992, lk. 27.)</w:t>
      </w:r>
    </w:p>
    <w:p>
      <w:pPr>
        <w:pStyle w:val="Normal"/>
        <w:rPr/>
      </w:pPr>
      <w:r>
        <w:rPr/>
        <w:t>B'nai B'rithi suurmeister Adolf Krause ütles Vene-Jaapani rahu¬läbirääkimiste ajal suvel 1905 Vene delegatsiooni juhile vaba-müürlaskrahv Sergei Wittele (1849-1915, abielus juuditar Matilda Hotimskajaga) otsekoheselt, et juudid vallandavad Venemaal revo¬lutsiooni, kui neile ei anta tegutsemiseks vabu käsi. Rahuleping kirjutati Portsmouthis alla 5. septembril (vkj 23. augustil) 1905. aastal. Kohal viibis ka Ameerika pankur Jacob Schiff. Seda kajas¬tas Witte oma "Memuaarides".</w:t>
      </w:r>
    </w:p>
    <w:p>
      <w:pPr>
        <w:pStyle w:val="Normal"/>
        <w:rPr/>
      </w:pPr>
      <w:r>
        <w:rPr/>
        <w:t>Enne seda oli vene sõjavangide hulgas levitatud Inglismaal trü¬kitud "revolutsioonilisi" lendlehti. Seda propagandat finantseeris Warburgide klikk. Ühendriikidest oli Venemaale läkitatud tuhan¬deid juudi "revolutsionääre". Vene juudi terroristid kaitsesid end USA passiga. Terroriaktid muutusid aga nõnda jõhkraks, et Vene¬maa keeldus tunnistamast vene juutide USA kodakondsust.</w:t>
      </w:r>
    </w:p>
    <w:p>
      <w:pPr>
        <w:pStyle w:val="Normal"/>
        <w:rPr/>
      </w:pPr>
      <w:r>
        <w:rPr/>
        <w:t>Neid aktsioone mahitas niisiis B 'nai B 'rith, kelle peakorter paik¬neb Chicagos. Neil on uhke esindus ka Washingtonis. Organisat¬siooni moodustasid New Yorgis 13. oktoobril 1842 kaksteist juuti, kes sümboliseerisid 12 juudi suguharu, unistades maailmavalit¬semisest. Selle liikumise paljud juhtivad liikmed olid sõjakad orjandusepooldajad, sealhulgas suurmeister Simon Wolf. B'nai B&gt;ithi esimene loož Euroopas moodustati 1885. aastal Berliinis, pastal 1932 oli B'nai Bnthil Saksamaal 103 looži, mis võisid</w:t>
      </w:r>
    </w:p>
    <w:p>
      <w:pPr>
        <w:pStyle w:val="Normal"/>
        <w:rPr/>
      </w:pPr>
      <w:r>
        <w:rPr/>
        <w:t>gutseda ka Hitleri võimu perioodil. Osa massoonide loože seal suleti.</w:t>
      </w:r>
    </w:p>
    <w:p>
      <w:pPr>
        <w:pStyle w:val="Normal"/>
        <w:rPr/>
      </w:pPr>
      <w:r>
        <w:rPr/>
        <w:t xml:space="preserve"> </w:t>
      </w:r>
    </w:p>
    <w:p>
      <w:pPr>
        <w:pStyle w:val="Normal"/>
        <w:rPr/>
      </w:pPr>
      <w:r>
        <w:rPr/>
        <w:t>Tänapäeval on B'nai B'rith maailma suurim juudi organisat¬sioon. Aastal 1970 oli sellel 43 riigi 1700 loožis 500 000 mees-liiget ja 600 loožis 210 000 naisliiget ("Encyclopaedia Judaica"). Euroopas on praegu kanda kinnitanud rohkem kui 70 looži. Austrias leidub neid vaid üks, mille nimi on Maimonides. Organisatsioon taotleb kindlustada juutkonna võimu inimkonna üle. (Aron Mõnus, "Verschwörung: das Reich von Nietzsche" (Viin, 1995. Lk. 149.) B'nai B'rith on "L'Alliance Israélite Uni¬verselles" ("Ülemaailmne Iisraelliitide Liit") täitevorgan. Ametlik eelarve oli enne 1970. aastat 13 miljonit dollarit. B'nai B'rithi spionaažiteenistust ADLi (Anti-Defamation League) on nimetatud äärmusjuutide KGBks.</w:t>
      </w:r>
    </w:p>
    <w:p>
      <w:pPr>
        <w:pStyle w:val="Normal"/>
        <w:rPr/>
      </w:pPr>
      <w:r>
        <w:rPr/>
        <w:t>Juudi terroristid tegutsesid varemgi üsna agaralt. Aastal 1905 võttis vägivald enneolematu ulatuse. Fanaatikud hakkasid mõr¬vama lausa metsikus raevus. Üks jubedamaid terroriste oli menše¬vik Vera Zassulitš (1849-1919). Juba 1878. aastal oli ta suure-kaliibrilise revolvriga tapnud Peterburi linnapea Fjodor Trepovi. 31. märtsil 1878 mõistis kohus ta siiski õigeks. Teised juhtivad juudi vägivallatsejad olid Movša Strunski, Rosa Brilliant, Feig Elkin, Tšeilints ja Feldman. Nad kõik järgisid kurikuulsa juudi terroristi Grigori Geršuni traditsioone.</w:t>
      </w:r>
    </w:p>
    <w:p>
      <w:pPr>
        <w:pStyle w:val="Normal"/>
        <w:rPr/>
      </w:pPr>
      <w:r>
        <w:rPr/>
        <w:t>Esseer Geršuni juhtis aastal 1902 siseminister Dmitri Sipjagini tapmist, atentaati Harkovi kubernerile Obolenskile ning 1903-ndal Ufaa kuberneri N. Bogdanovitši tapmist Baškiirias. Aastal 1904 mõisteti Geršuni surma. Tsaar andis talle aga armu, talle määrati eluaegne vanglakaristus. Geršunil õnnestus pageda. Euroopas ülistati teda kui kangelast.</w:t>
      </w:r>
    </w:p>
    <w:p>
      <w:pPr>
        <w:pStyle w:val="Normal"/>
        <w:rPr/>
      </w:pPr>
      <w:r>
        <w:rPr/>
        <w:t>Geršuni parem käsi oli Jevno Azef (1869-1918), juudi rätsepa poeg. Just tema planeeris tihti esseeride terrorisektsiooni mõrvu. Jevno Azef oli segatud mitmesse suurde vandenõusse, muu hulgas siseminister Vjatšeslav Plehwe tapmisse 28. juulil 1904. (Carroll Quigley "Tragöödia ja lootus" / "Tragedy and Hope". New York, 1966. Lk. 99.) Azefd oli juba aastal 1892 õnnestunud esseeride agendina imbuda politseisse. Terroristide mõrvaplaane ta ei paljastanud, küll aga uuris välja politsei kavatsusi. Lõpuks oli ta sunnitud mängima topeltmängu. Aastal 1908 avastas esseeride keskkomitee, et Azef oli oma seltsimehed reetnud. Azef otsustati tappa, aga tal õnnestus välismaale põgeneda.</w:t>
      </w:r>
    </w:p>
    <w:p>
      <w:pPr>
        <w:pStyle w:val="Normal"/>
        <w:rPr/>
      </w:pPr>
      <w:r>
        <w:rPr/>
        <w:t>7. (20.) oktoobril 1905 jäid rongid kogu Venemaal seisma. 8. (21.) oktoobril halvasid üldstreigid Peterburi ja 12. (25.) oktoobril ka teised suurlinnad. Vabrikud, jõujaamad, kauplused, pangad, koolid, restoranid, haiglad olid suletud. Ajalehed ei ilmunud. Post ei töötanud. Kõik oli välja surnud. Ülesässitatud rahvas tungles kõigis suurlinnades, lehvitas punalippe ja kuulas tänavanurkadel juudi kihutuskõnelejaid, kes nõudsid tsaarivõimu kukutamist. Trotski oli juba aprillis 1905 levitanud lendlehti, milles ta kutsus üles mässule tsaarirežiimi vastu. Pärast Trotski saabumist Šveitsist Jaanuaris 1905 hoogustus tema õõnestustegevus, eriti äge oli see Just oktoobris.</w:t>
      </w:r>
    </w:p>
    <w:p>
      <w:pPr>
        <w:pStyle w:val="Normal"/>
        <w:rPr/>
      </w:pPr>
      <w:r>
        <w:rPr/>
        <w:t xml:space="preserve"> </w:t>
      </w:r>
    </w:p>
    <w:p>
      <w:pPr>
        <w:pStyle w:val="Normal"/>
        <w:rPr/>
      </w:pPr>
      <w:r>
        <w:rPr/>
        <w:t>9. (22.) oktoobril nõudis tsaari nõunik Sergei Witte, et Nikolai II kutsuks parlamendi (Riigiduuma) kokku ja nimetaks ta pea¬ministriks. Vastasel korral tulnuks rahva vastu jõudu kasutada. Tsaar andis järele. Samal päeval sai Wittest Venemaa peaminister.</w:t>
      </w:r>
    </w:p>
    <w:p>
      <w:pPr>
        <w:pStyle w:val="Normal"/>
        <w:rPr/>
      </w:pPr>
      <w:r>
        <w:rPr/>
        <w:t>Parvus ja Trotski moodustasid 13. (26.) oktoobril esimese kahali (vene keeles sovet, 'nõukogu'). See nõukogu koosnes algul 40 liikmest, kes kõik unistasid võimuhaaramisest. "Revolutsioonilist" tegevust koordineeriti nüüd sellest juutide organisatsioonilisest keskusest, mida maskeeriti töölisnõukogu sildiga. Nõukogu esimeheks sai algul juudi massoon Pjotr Hrustaljov (õieti Grigori Nozar). Tema lähikaastöölised olid Lev Trotski, kes tegelikult juhtis nõukogu, ja Aleksander Parvus. Ka teised juhtivliikmed ei olnud vaesed talumehed ega töölised, vaid rikkad juudi vande¬seltslased: Grever, Edilken, Goldberg, A. Simanovski, A. Feif, Matzeljov ja Brusser. Nemad esindasid niisiis vene töölisklassi, kuigi keegi polnud neid selleks volitanud ega valinud. Trotski leidis, et nõukogud olid suurepärane vahend Pariisi Kommuuni traditsioone järgida.</w:t>
      </w:r>
    </w:p>
    <w:p>
      <w:pPr>
        <w:pStyle w:val="Normal"/>
        <w:rPr/>
      </w:pPr>
      <w:r>
        <w:rPr/>
        <w:t>Trotski oli lootnud, et tekkinud segaduses on lihtsam võimu haarata. Parvus ja Trotski jätkasid oma salavõrgu kaudu üldstreigi õhutamist ja riigis valitseva kaose suurendamist. Ässitajad uskusid tõemeeli, et tsaarivõim on hakanud murenema. Nõukogu kavatses üldstreiki veel kaua jätkata, kuid tööliste mässutuhin hakkas jahtuma. Ässitajate taga ei seisnud enam suuri rahvamasse.</w:t>
      </w:r>
    </w:p>
    <w:p>
      <w:pPr>
        <w:pStyle w:val="Normal"/>
        <w:rPr/>
      </w:pPr>
      <w:r>
        <w:rPr/>
        <w:t>Lisaks tegi tsaar 17. (30.) oktoobril teatavaks manifesti, milles ta lubas laiendada hääleõigust ning jagada seadusandliku võimu parlamendi ja valitsuse vahel. Rahvas hakkas rahunema. Trotski, kes oli 25. oktoobril (7. novembril) saanud 26-aastaseks, pettus sügavalt. Võimuhaaramine oli ebaõnnestunud.</w:t>
      </w:r>
    </w:p>
    <w:p>
      <w:pPr>
        <w:pStyle w:val="Normal"/>
        <w:rPr/>
      </w:pPr>
      <w:r>
        <w:rPr/>
        <w:t>Juudi vabamüürlased vahutasid raevust ja hakkasid ka teistes linnades nõukogusid innukalt ära kasutama. Krasnojarski nõu¬kogude esimeheks sai 1905. aasta detsembris Moissei Uritski, nagu selgub "Suurest Nõukogude Entsüklopeediast". Lisaks ässi¬tati talupoegi novembris-detsembris mõisarüüstamistele (nagu prantsusmaal juulis 1789). Müüt väidab, et relvastatud mässu ettevalmistusi novembris 1905 juhtis Lenin. Tegelikult viibis ta sellal ikka veel välismaal, nagu avalikustas Stanislav Govoruhhin oma dokumentaalfdmis "Meie kaotatud Venemaa". Mässu organi¬seerisid Parvus, Trotski ja Deutsch. 1905. aasta novembri lõpus Hrustaljov-Nosar vangistati. Tema järglaseks sai 26. novembril Trotski. Nädal hiljem (3. detsembril) vangistati temagi koos nõukogude 300 liikmega. Parvus korraldas kohe streigi. Trotski mõisteti eluajaks asumisele.</w:t>
      </w:r>
    </w:p>
    <w:p>
      <w:pPr>
        <w:pStyle w:val="Normal"/>
        <w:rPr/>
      </w:pPr>
      <w:r>
        <w:rPr/>
        <w:t>Aga juba 7. (20.) detsembril taastas Parvus oma nõukogu, nimetades ennast selle viimaseks esimeheks. Samaks päevaks oli Parvus organiseerinud pealinnas suurstreigi, milles osales 90 000 töölist. Päev hiljem streikis Moskvas 150 000 töölist. Mäss haaras ka teisi linnu. 9. detsembril Moskvas rünnakule asunud pööbli-jõukude ninamees oli juut Zinovi Litvin-Sedõi (õieti Zvulin Jankelev). Moskva nõukogu oli 7. detsembril ära keelanud kõikide mittesotsialistlike ajalehtede ilmumise. Verised rahutused kestsid üheksa päeva. Tsaaril polnud muud väljapääsu kui pööbli rüüsta¬mine ja terroriaktid jõu abil lõpetada. Suuremad rahutused õnnes¬tus maha suruda 12. jaanuariks 1906. Nõrgemaid aktsioone esines veel 1906. aasta esimestel kuudel. Parvus vangistati ja saadeti Siberisse, kuid ta pages juba enne kohalejõudmist.</w:t>
      </w:r>
    </w:p>
    <w:p>
      <w:pPr>
        <w:pStyle w:val="Normal"/>
        <w:rPr/>
      </w:pPr>
      <w:r>
        <w:rPr/>
        <w:t>Mõistagi oli Eestiski 1905. aasta sügisel "revoljuutsija" koordi¬neerijate ja rahastajate hulgas rohkesti kohalikke fanaatilisi juute, sealhulgas tudengeid ja gümnaasiumiõpilasi. Nimetada võiks Sundelewitscheid, Gutkineid, Katze ja Blumberge. (Eduard Laa-man ja Johannes Ernits, "Enamlus Eestis". Tallinn, 1930,1.) Marta Lepp mainis oma uurimuses "1905. aasta romantika", et põranda-alustes ringkondades liikus ka väga palju "revolutsioonilistest" sündmustest vaimustunud juudi tütarlapsi.</w:t>
      </w:r>
    </w:p>
    <w:p>
      <w:pPr>
        <w:pStyle w:val="Normal"/>
        <w:rPr/>
      </w:pPr>
      <w:r>
        <w:rPr/>
        <w:t>Aastal 1905 organiseeriti Venemaal ühtekokku 14 000 streiki, Julies osales kolm miljonit töölist. Ässitajad olid kõikjal juudid, V^S kasutasid osavalt ära sõjalist lüüasaamist. Rahvas sai sellest</w:t>
      </w:r>
    </w:p>
    <w:p>
      <w:pPr>
        <w:pStyle w:val="Normal"/>
        <w:rPr/>
      </w:pPr>
      <w:r>
        <w:rPr/>
        <w:t>rstl aru- Reaktsioon ei jäänud tulemata. 18.-20. oktoobrini</w:t>
      </w:r>
    </w:p>
    <w:p>
      <w:pPr>
        <w:pStyle w:val="Normal"/>
        <w:rPr/>
      </w:pPr>
      <w:r>
        <w:rPr/>
        <w:t xml:space="preserve"> </w:t>
      </w:r>
    </w:p>
    <w:p>
      <w:pPr>
        <w:pStyle w:val="Normal"/>
        <w:rPr/>
      </w:pPr>
      <w:r>
        <w:rPr/>
        <w:t>rahvuslaste ehk mustsadalaste eestvõttel toimunud pogrommide peamine hüüdlause oli: "Peksa juute ja päästa Venemaa!" Juutide kauplused, kus olid olnud ülekohtuselt kõrged hinnad, rüüstati ja põletati maha. Tapeti 810 juuti. See ei olnud sugugi üllatav pärast Sionistide Sotsialistliku Töölispartei, Kahali ja juutide sotsia¬listlike parteide Sirp, Bund ja Po'alei Zioni (Siioni Töölised) panust riigipöördekatseis. Ainuüksi viimati mainitud rühmitus pani välja 25 000 terroristlikku liiget, kes üritasid tsaarivõimu kuku¬tada. Sirp oli loodud just 1905. aasta aktsioonides osalemiseks ja eksisteeris kuni 1917. aasta veebruaripöördeni. Isaac Deutscher väitis, et rahva juudivastane hoiak tekkinud eelkõige juudi kaup¬meeste tüssamiste tõttu. Nõukogude sionistide ametlikel (liial¬datud) andmeil tapeti Venemaal pogrommide käigus 1905-07 ligi 4000 juuti. ("Obozrenije". Pariis, november 1985, lk. 36.)</w:t>
      </w:r>
    </w:p>
    <w:p>
      <w:pPr>
        <w:pStyle w:val="Normal"/>
        <w:rPr/>
      </w:pPr>
      <w:r>
        <w:rPr/>
        <w:t>Aastail 1905-06 mõrvati või vigastati "revolutsioonilistes" terroriaktides 20 000 inimest. Nii väitis režissöör Stanislav Govo-ruhhin. "Novoje Vremja" teatas aga märtsis 1911, et ohvreid oli 50 000.</w:t>
      </w:r>
    </w:p>
    <w:p>
      <w:pPr>
        <w:pStyle w:val="Normal"/>
        <w:rPr/>
      </w:pPr>
      <w:r>
        <w:rPr/>
        <w:t>Nii Parvus kui ka Trotski mõistsid, et nendest hajutatud terrori¬aktidest ja ulatuslikust üldstreigist ei piisa oktoobris toimunud riigipöördekatsete toetamiseks. Detsembris 1905 ja jaanuaris 1906 tehti viimased meeleheitlikud katsed tsaaririik hävitada. Samale järeldusele jõudis ka Lenin, kes eksiilis jälgis skeptiliselt sünd¬muste arengut Venemaal. Võiduks läks tarvis massiterrorit. "Revo¬lutsionäärid" unistasid kodusõjast.</w:t>
      </w:r>
    </w:p>
    <w:p>
      <w:pPr>
        <w:pStyle w:val="Normal"/>
        <w:rPr/>
      </w:pPr>
      <w:r>
        <w:rPr/>
        <w:t>11. aprillil 1906 poos Pjotr Rutenberg (1879-1942) üles preestri ja ametiühingutegelase Georgi Gaponi, keda oli kasutatud verisel pühapäeval petitsiooni üleandmiseks. Ta teadis liialt palju ja pidi seepärast kaduma kui reeturja politseiagent.</w:t>
      </w:r>
    </w:p>
    <w:p>
      <w:pPr>
        <w:pStyle w:val="Normal"/>
        <w:rPr/>
      </w:pPr>
      <w:r>
        <w:rPr/>
        <w:t>Aprillis 1906 nimetas tsaar Pjotr Stolõpini siseministriks ja varsti peaministriks. Et terrorile ja "revolutsioonile" lõppu teha, polnud tal muud valikut kui asutada välikohtud. Hukati üksnes neid, kes olid mõrvu toime pannud. Aastal 1906 mõistsid väli¬kohtud surma 600 terroristi. Enamik "revolutsionääre" (35 000) nages välismaale - eelkõige Palestiinasse (Isaac Deutscher, "Eba-ehtne juut". Stockholm, 1969. Lk. 119), aga ka Rootsi, USAsse ja teistesse riikidesse. Alates 3. juunist 1907 oli Stolõpinil olukord kontrolli all. Aastail 1907-08 hukati veel 2328 terroristi. Nõnda päästis ta paljude venelaste elu. Riik hakkas pärast Parvuse ja Trotski tapatööd tervenema. Tumedatele jõududele see ei meeldi¬nud.</w:t>
      </w:r>
    </w:p>
    <w:p>
      <w:pPr>
        <w:pStyle w:val="Normal"/>
        <w:rPr/>
      </w:pPr>
      <w:r>
        <w:rPr/>
        <w:t>Kevadel 1906 lasti Stolõpini maja õhku. Ohvriks langesid juhus¬likud külastajad. Plahvatus oli kohutav: surma sai 27 ja vigastada 32 inimest, sealhulgas peaministri poeg ja tütar. Tütre paiskas lööklaine tänavale hobuvankri ette ja ta jäi lombakaks. Stolõpin plahvatuse ajal majas ei viibinud. See aktsioon Peterburis Ap-teekrisaarel oli terrorismi agoonia. Samas teadis Stolõpin ülihästi, et "revolutsioonilist" tegevust korraldadasid juudi massoonid.</w:t>
      </w:r>
    </w:p>
    <w:p>
      <w:pPr>
        <w:pStyle w:val="Normal"/>
        <w:rPr/>
      </w:pPr>
      <w:r>
        <w:rPr/>
        <w:t>Stolõpini reformid olid ulatuslikud. Võeti vastu uus põhiseadus, talupojad said täieliku vabaduse. Tehti ka maareform. Põllumehed võisid talu ostmiseks riigilt laenu võtta. Aastail 1907-1917 sai kaks miljonit talupoega iseseisvaks. 23% taluperedest said maa¬omanikud. Talunikud vabastati tulumaksust. Altai küladesse seati sisse elekter ja telefonside. Stolõpin lasi maakohtadesse ehitada koole ja haiglaid.</w:t>
      </w:r>
    </w:p>
    <w:p>
      <w:pPr>
        <w:pStyle w:val="Normal"/>
        <w:rPr/>
      </w:pPr>
      <w:r>
        <w:rPr/>
        <w:t>Aastal 1912 kehtestati, nagu oli varem plaanis, haigus¬kindlustus. Ajalehed said ulatusliku trükivabaduse. Lubati kõikide parteide tegevus. Nii sõjavägi kui merevägi moderniseeriti.</w:t>
      </w:r>
    </w:p>
    <w:p>
      <w:pPr>
        <w:pStyle w:val="Normal"/>
        <w:rPr/>
      </w:pPr>
      <w:r>
        <w:rPr/>
        <w:t>Juudi "revolutsionäärid" mõistsid, et kui see kõik jätkub, ei suuda nad iialgi Venemaad allutada. Sellepärast olid juudi funda¬mentalistid reformide peale tigedad. Andsid need ju Venemaa vaestele moonakatele maad ja vabadust.</w:t>
      </w:r>
    </w:p>
    <w:p>
      <w:pPr>
        <w:pStyle w:val="Normal"/>
        <w:rPr/>
      </w:pPr>
      <w:r>
        <w:rPr/>
        <w:t>Ka briti teadlane Bernard Pares möönis, et "seitseaastakut 1907-14 tuleb majanduslikust küljest kahtlemata pidada kõige sood¬samaks Vene ajaloos". Talumeestest said kolme neljandiku maa omanikud.</w:t>
      </w:r>
    </w:p>
    <w:p>
      <w:pPr>
        <w:pStyle w:val="Normal"/>
        <w:rPr/>
      </w:pPr>
      <w:r>
        <w:rPr/>
        <w:t>Vabamüürlaste salajõud üritasid innukamalt kui kunagi varem engut peatada. Tsaari-Venemaal oli juutidel suur mõjuvõim: nad</w:t>
      </w:r>
    </w:p>
    <w:p>
      <w:pPr>
        <w:pStyle w:val="Normal"/>
        <w:rPr/>
      </w:pPr>
      <w:r>
        <w:rPr/>
        <w:t xml:space="preserve"> </w:t>
      </w:r>
    </w:p>
    <w:p>
      <w:pPr>
        <w:pStyle w:val="Normal"/>
        <w:rPr/>
      </w:pPr>
      <w:r>
        <w:rPr/>
        <w:t>domineerisid panganduses, nafta- ja suhkrutööstuses. Advokaat Dmitri Stassov, juudi aadlik, tõusis advokaatide kolleegiumi esi¬meseks esimeheks Peterburis. Tema tütrest Jelena Stassovast sai kurikuulus bolševistlik massimõrvar ja Lenini armuke. Aastal 1904 oli Venemaal 3567 juudi soost aadlikku. Ometi on ajalugu moonutatud väitega, et Venemaa juutidel ei olnud mingeid õigusi ja neid tabasid pidevalt pogrommid. Juutide ja massoonide salajast mõjuvõimu üritasid piirata peamiselt Katariina II ja Nikolai I. Viimane määras vabamüürlastele ranged karistused, mistõttu loo-žid olid sunnitud tegutsema põranda all. Ent kõik jätkus nagu ennegi. Nõukogude Liidus keelati avalikkusele näitamast kuulsat maali, mid kujutab Katariina Il-t madu tallamas (madu sümboli¬seerib judaistlikku vabamüürlust).</w:t>
      </w:r>
    </w:p>
    <w:p>
      <w:pPr>
        <w:pStyle w:val="Normal"/>
        <w:rPr/>
      </w:pPr>
      <w:r>
        <w:rPr/>
        <w:t>Enne oktoobripööret tegeles 37% 6,1-miljonilisest juudi elanik¬konnast kaubandusega. Juutidel oli keskmiselt kõrgem haridus kui teistel rahvastikurühmadel, näiteks moodustasid nad poole Ukraina tudengkonnast. Seepärast valdasid juudid 87% parimatest töö¬kohtadest, kuigi neid oli rahvastikus kõigest ligi 6%. Ametlikult olid nad mõistagi läinud üle vene õigeusku. Mõnelgi juudil, näiteks senaatoril ja kohtuministril Vladimir Sableril (õieti Desja-tovski, 1845-1929), pea- ja siseminister Boriss Stürmeril (1848-1917), justiitsministeeriumi kantsleril Nikolai Nekljudovil (1840-1896), valitsusametnik David Dalinil (Levin) oli olnud kõrge positsioon...</w:t>
      </w:r>
    </w:p>
    <w:p>
      <w:pPr>
        <w:pStyle w:val="Normal"/>
        <w:rPr/>
      </w:pPr>
      <w:r>
        <w:rPr/>
        <w:t>Pärast tsaari kukutamise katseid 1905. aastal valiti Riigiduu¬masse kaksteist juuti. Ent äärmusjuudid unistasid vene ühiskonna täielikust kontrollimisest. Töölisi oli juutide hulgas 50 000 (ligi üks protsent). Oleks huvitav teada, kui palju juudi töölisi leidub tänapäeva Venemaal.</w:t>
      </w:r>
    </w:p>
    <w:p>
      <w:pPr>
        <w:pStyle w:val="Normal"/>
        <w:rPr/>
      </w:pPr>
      <w:r>
        <w:rPr/>
        <w:t>Stolõpini võimuperioodil jäi Venemaal hulk teravilja üle. Pärast Stolõpini reforme tootis Venemaa rohkem teravilja kui USA, Ka¬nada ja Argentiina kokku. 80% maailma linatoodangust tuli Vene¬maalt. Teda nimetati maailma viljaaidaks, sest andis 40% tera¬viljast. Seegi ei meeldinud rahvusvahelistele rahajõmmidele.</w:t>
      </w:r>
    </w:p>
    <w:p>
      <w:pPr>
        <w:pStyle w:val="Normal"/>
        <w:rPr/>
      </w:pPr>
      <w:r>
        <w:rPr/>
        <w:t>Aleksandr Solženitsõni kinnitusel püüdis Stolõpin liberaalina pidevalt parandada juutide positsiooni. Aruka mehena ta mõistis, et Venemaa juutide hulgas tegutses fanaatikute klikk, kes pani toime "revolutsioonilisi" roimi kõikide juutide nimel. Ka Lenini enda (loomulikult veidi vähendatud) andmetel tegutses 1906. aas¬tal 33 000 juudi soost sotsialistlikku "revolutsionääri". (Lenin, "Teosed". Moskva, 4. väljaanne, 2. köide. Lk. 168.) Stolõpin tahtis niisiis soodustada juutidel karjääri teha ja neid nõnda sotsialismist eemale meelitada.</w:t>
      </w:r>
    </w:p>
    <w:p>
      <w:pPr>
        <w:pStyle w:val="Normal"/>
        <w:rPr/>
      </w:pPr>
      <w:r>
        <w:rPr/>
        <w:t xml:space="preserve"> </w:t>
      </w:r>
    </w:p>
    <w:p>
      <w:pPr>
        <w:pStyle w:val="Normal"/>
        <w:rPr/>
      </w:pPr>
      <w:r>
        <w:rPr/>
        <w:t>1. (14.) septembril 1911 kell 21 haavas esseerist juudi terrorist Dmitri Mordekai Bogrov Stolõpinit Kiievi Ooperis. See juhtus Rimski-Korsakovi ooperi "Tsaar Saltaan" etenduse vaheajal. Saalis viibis ka tsaar Nikolai II. Bogrov tulistas Stolõpinit püstolist väga lähedalt kaks korda. Stolõpin tõstis vasaku käe - parem oli läbi lastud - ja tegi tsaari suunas ristimärgi. Neli päeva hiljem heitis ta hinge.</w:t>
      </w:r>
    </w:p>
    <w:p>
      <w:pPr>
        <w:pStyle w:val="Normal"/>
        <w:rPr/>
      </w:pPr>
      <w:r>
        <w:rPr/>
      </w:r>
    </w:p>
    <w:p>
      <w:pPr>
        <w:pStyle w:val="Normal"/>
        <w:rPr/>
      </w:pPr>
      <w:r>
        <w:rPr/>
      </w:r>
    </w:p>
    <w:p>
      <w:pPr>
        <w:pStyle w:val="Normal"/>
        <w:rPr/>
      </w:pPr>
      <w:r>
        <w:rPr/>
      </w:r>
    </w:p>
    <w:p>
      <w:pPr>
        <w:pStyle w:val="Normal"/>
        <w:rPr/>
      </w:pPr>
      <w:r>
        <w:rPr/>
        <w:t>Pjotr Stolõpin tegi lõpu vaba¬müürlaste terrorile ja oli suur reformaator. Riigiduuma ei tahtnud teda aga aidata, vastupidi. Seepärast saatis tsaar duuma kaks korda laiali-juulis 1906 ja juunis 1907. Tänu Stolõpinile said juudid aastail 1906-1913 avaldada oma entsüklopeedia, milles leidub paraku erakordselt rassistlikke väiteid mittejuutide kohta.</w:t>
      </w:r>
    </w:p>
    <w:p>
      <w:pPr>
        <w:pStyle w:val="Normal"/>
        <w:rPr/>
      </w:pPr>
      <w:r>
        <w:rPr/>
        <w:t xml:space="preserve"> </w:t>
      </w:r>
    </w:p>
    <w:p>
      <w:pPr>
        <w:pStyle w:val="Normal"/>
        <w:rPr/>
      </w:pPr>
      <w:r>
        <w:rPr/>
        <w:t>Üliõpilane Dmitri (Mordekai) Bogrov oli rikka juudi poeg, tema isale kuulus Kiievis suur maja. ("Molodaja Gvardija". Moskva, 1990, nr. 8, lk. 232.) Pärines rabide perekonnast.</w:t>
      </w:r>
    </w:p>
    <w:p>
      <w:pPr>
        <w:pStyle w:val="Normal"/>
        <w:rPr/>
      </w:pPr>
      <w:r>
        <w:rPr/>
        <w:t>Juudi vabamüürlased olid Stolõpinit tappa üritanud juba kümme korda. Üheteistkümnendal korral tegi Bogrovi selle kavatsuse teoks. Rahvas püüdis roimarit lintsida, kuid politsei päästis ta.</w:t>
      </w:r>
    </w:p>
    <w:p>
      <w:pPr>
        <w:pStyle w:val="Normal"/>
        <w:rPr/>
      </w:pPr>
      <w:r>
        <w:rPr/>
        <w:t>"Revolutsionäärid" said julgust juurde, Lenin rõõmustas eksiilis. Ajaloolane V. Startsev on toonitanud, et tsarism kaotas Stolõpiniga oma kõige andekama kaitsja. Ajutine Valitsus laskis Kiievis Stolõpini monumendi maha lõhkuda. Nõnda kirglikult vihkasid teda vabamüürlased.</w:t>
      </w:r>
    </w:p>
    <w:p>
      <w:pPr>
        <w:pStyle w:val="Normal"/>
        <w:rPr/>
      </w:pPr>
      <w:r>
        <w:rPr/>
        <w:t>Pärast mõrvajuhtumit pages esseer Aleksandr Kerenski (õieti Aaron Kürbis) välismaale, sest tal oli olnud Mordekai Bogroviga lähedane koostöö. Sellestsamast Kerenskist sai juulis 1917 Vene¬maa peaminister. Grand Orienti kuuluv mõrvar Bogrov poodi üles.</w:t>
      </w:r>
    </w:p>
    <w:p>
      <w:pPr>
        <w:pStyle w:val="Normal"/>
        <w:rPr/>
      </w:pPr>
      <w:r>
        <w:rPr/>
        <w:t>Lev Trotski oli Bogroviga kohtunud 1911. aasta 1. septembri hommikul Kiievi kohvikus. Pärast peaminister Pjotr Stolõpini tapmist tahtsid kiievlased kättemaksuks tappa kõik juudid, aga valitsus saatis veresauna ärahoidmiseks kohale kasakarügemendi. ("Alatuse sõda" / "BoüHa no 3axoHaM noA/iocTn". Minsk, 1999. Lk. 42.)</w:t>
      </w:r>
    </w:p>
    <w:p>
      <w:pPr>
        <w:pStyle w:val="Normal"/>
        <w:rPr/>
      </w:pPr>
      <w:r>
        <w:rPr/>
        <w:t>Vabamüürlasjuutidele oli tähtis, et reformid lõpeksid. Lev Trotski väitis: "Kui need reformid oleksid täies ulatuses ellu vii¬dud, ei oleks vene proletariaat saanud võimule tulla." (L. Trotsky, "The History of the Russian Revolution" / "Vene revolutsiooni ajalugu". London, 1967, vol. I, lk. 64.) "Vene proletariaadi" all pidas ta mõistagi silmas vabamüürlasjuute.</w:t>
      </w:r>
    </w:p>
    <w:p>
      <w:pPr>
        <w:pStyle w:val="Normal"/>
        <w:rPr/>
      </w:pPr>
      <w:r>
        <w:rPr/>
        <w:t>Et oma jalgealust kindlustada ja Venemaa arengut pärssida, andis vastulöögi ka USA. 1911. aasta detsembris ütles Ühend¬riikide president William Taft Vene-Ameerika kaubanduslepingu üles. Kongress oli oma otsuse teinud (ainult üks vastuhääl).</w:t>
      </w:r>
    </w:p>
    <w:p>
      <w:pPr>
        <w:pStyle w:val="Normal"/>
        <w:rPr/>
      </w:pPr>
      <w:r>
        <w:rPr/>
        <w:t>18. veebruaril 1912 pidas vabamüürluspankur Salomon Loeb Philadelphias kõne. Ta arvas, et tuleks moodustada fond relvade ja juhtide saatmiseks Venemaale. Need juhid võiksid õpetada juudi noortele, kuidas rõhujaid maha nottida nagu koeri. Ta lubas, et "me sunnime Venemaa põlvili". Seda kõike võiks saavutada fondi toel. ("Philadelphia Press", 19. veebruar 1912.)</w:t>
      </w:r>
    </w:p>
    <w:p>
      <w:pPr>
        <w:pStyle w:val="Normal"/>
        <w:rPr/>
      </w:pPr>
      <w:r>
        <w:rPr/>
      </w:r>
    </w:p>
    <w:p>
      <w:pPr>
        <w:pStyle w:val="Normal"/>
        <w:rPr/>
      </w:pPr>
      <w:r>
        <w:rPr/>
      </w:r>
    </w:p>
    <w:p>
      <w:pPr>
        <w:pStyle w:val="Normal"/>
        <w:rPr/>
      </w:pPr>
      <w:r>
        <w:rPr/>
        <w:t>Trotski välismaal</w:t>
      </w:r>
    </w:p>
    <w:p>
      <w:pPr>
        <w:pStyle w:val="Normal"/>
        <w:rPr/>
      </w:pPr>
      <w:r>
        <w:rPr/>
        <w:t>Ei Parvus ega Trotski jäänud Siberisse. Parvus sattus Türgisse, kus temast sai kaupmees. Trotski põgenes 20. veebruaril 1907. Algul sättis ta end sisse Viinis ja seejärel Genfis, kus ta aeg-ajalt arutas juutkonna väljavaateid sionistide juhi Chaim Weizmanniga. Parvus toetas majanduslikult nii Leninit kui ka Trotskit. Viimane sai mõnda aega isegi Parvuse pool Münchenis elada. Ka Lenin pidas teda oma õpetajaks, kuid vähehaaval sugenes põlgus. Lausa rikkaks meheks sai Parvus Balkani sõdade ajal (1912-13). Ta kauples kõigega, sealhulgas teravilja ja kondoomidega. Ainuüksi söeäriga teenis ta 32 miljonit Taani krooni kullas.</w:t>
      </w:r>
    </w:p>
    <w:p>
      <w:pPr>
        <w:pStyle w:val="Normal"/>
        <w:rPr/>
      </w:pPr>
      <w:r>
        <w:rPr/>
        <w:t>Aastal 1912 oli Trotski tegev rindekirjasaatjana Balkanil. Selle töö oli talle hankinud Parvus.</w:t>
      </w:r>
    </w:p>
    <w:p>
      <w:pPr>
        <w:pStyle w:val="Normal"/>
        <w:rPr/>
      </w:pPr>
      <w:r>
        <w:rPr/>
        <w:t>Esimese maailmasõja ajal elas Trotski Prantsusmaal, kus ta hakkas tegutsema riigi huvide vastu, muu hulgas soovitades Venemaa passiivsust Saksa rünnakute tagasilöömisel. Ta kirjutas ka ässitavaid artikleid eksiillehes "Naše Slovo", mille ta oli asu¬tanud koos L. Martoviga (Juli Zederbaum). 15. septembril 1916 ajaleht keelustati ja päev hiljem pagendati Trotski Hispaaniasse. Paar päeva hiljem järgnes vahistus Madriidis.</w:t>
      </w:r>
    </w:p>
    <w:p>
      <w:pPr>
        <w:pStyle w:val="Normal"/>
        <w:rPr/>
      </w:pPr>
      <w:r>
        <w:rPr/>
        <w:t>Trotski viidi Cädizi ja seejärel Barcelonasse, kus ta pandi auriku "Monserrat" pardale ja saadeti Ameerikasse. Schiff (B'nai B'rith) °li jaanuaris 1917 kutsunud Trotski USAsse. Ta jõudis koos perega New Yorki 13. jaanuaril 1917. Sinna suundus ka hulk tema kaastöölisi, teiste hulgas Grigori Tšudnovski ja Moissei Uritski.</w:t>
      </w:r>
    </w:p>
    <w:p>
      <w:pPr>
        <w:pStyle w:val="Normal"/>
        <w:rPr/>
      </w:pPr>
      <w:r>
        <w:rPr/>
        <w:t>Trotski kirjutas New Yorgis artikleid tähtsusetule marksistlikule lehekesele "Novõi Mir", mille olid asutanud tema juudi seltsi¬mehed Mihhail Weinstein ja Brailovski. Toimetuses töötasid</w:t>
      </w:r>
    </w:p>
    <w:p>
      <w:pPr>
        <w:pStyle w:val="Normal"/>
        <w:rPr/>
      </w:pPr>
      <w:r>
        <w:rPr/>
        <w:t xml:space="preserve"> </w:t>
      </w:r>
    </w:p>
    <w:p>
      <w:pPr>
        <w:pStyle w:val="Normal"/>
        <w:rPr/>
      </w:pPr>
      <w:r>
        <w:rPr/>
        <w:t>Nikolai Buhharin (õieti Dolgolevski), V. Volodarski (Õieti Moissei Goldstein) ja teised juudid. Trotski pidas New Yorgis kaas-vandenõulastele ka mõned ettekanded. Kuigi ajaleht ei saanud maksta normaalset honorari, elas Trotski koos perega Bronxi linnaosas luksuskorteris, mille üür oli kolme kuu eest ette makstud. Tema käsutuses oli tasuta limusiin koos autojuhiga ja võis ka muidu head elu nautida. (Antony Sutton, "Wall Street ja bolše-vistlik revolutsioon". Morley, 1981. Lk. 22.)</w:t>
      </w:r>
    </w:p>
    <w:p>
      <w:pPr>
        <w:pStyle w:val="Normal"/>
        <w:rPr/>
      </w:pPr>
      <w:r>
        <w:rPr/>
        <w:t>24. märtsil 1917 teatas "New York Times", et pankur Jacob Schiff oli ülistanud Lev Trotskit: "Temasugust olime kõik need aastad lootnud leida."</w:t>
      </w:r>
    </w:p>
    <w:p>
      <w:pPr>
        <w:pStyle w:val="Normal"/>
        <w:rPr/>
      </w:pPr>
      <w:r>
        <w:rPr/>
        <w:t>Ka ametlikult sõitis Trotski USAsse ette valmistama "tööliste revolutsiooni" Venemaal. (Robert Payne, "The Life and Death of Trotsky" / "Trotski elu ja surm". London, 1978.) New Yorgis kohtas Trotski Emma Goldmanit, Aleksander Berkmanit ja teisi kommunismimeelseid anarhiste.</w:t>
      </w:r>
    </w:p>
    <w:p>
      <w:pPr>
        <w:pStyle w:val="Normal"/>
        <w:rPr/>
      </w:pPr>
      <w:r>
        <w:rPr/>
        <w:t>Riigidepartemangu arhiivis Washingtonis on dokument nr 861.00/5339, mis näitab, et mõjukas B 'nai Brithi liige Jacob Schiff ja tema kaaslased Felix Warburg, Otto Kahn, Mortimer Schiff, Isaac Seligman jt olid juba veebruaris 1916 kavandanud tsaar kukutada. Aprillis 1917 kinnitas Jacob Schiff avalikult, et tänu tema majandustoele sunniti tsaar troonist loobuma, mille järel tuli võimule vabamüürlaste valitsus. (Gary Allen "None Dare Call it Conspiracy" / "Keegi ei söanda seda konspiratsiooniks nime¬tada".) Samas sai Suur Ida suurmeister Aleksandr Kerenski Jacob Schiffilt miljon dollarit majandusabi.</w:t>
      </w:r>
    </w:p>
    <w:p>
      <w:pPr>
        <w:pStyle w:val="Normal"/>
        <w:rPr/>
      </w:pPr>
      <w:r>
        <w:rPr/>
        <w:t>Kevadel 1917 hakkas Jacob Schiff rahastama Lev Trotskit, et teostada "revolutsiooni teist faasi", nagu avalikustas Antony Sutton. Kolonel Edward Mandel House, USA illuminaatide juht-tegelasi, kandis hoolt, et vabamüürlaspresidendi Woodrow Wilsoni korraldusel varustati Lev Trotski USA passiga. Nii võis ta "revo¬lutsiooni" jätkamiseks Euroopasse naasta.</w:t>
      </w:r>
    </w:p>
    <w:p>
      <w:pPr>
        <w:pStyle w:val="Normal"/>
        <w:rPr/>
      </w:pPr>
      <w:r>
        <w:rPr/>
        <w:t>26. märtsil 1917 astus New Yorgis 37-aastane Lev Trotski oma pere ja 275 rahvusvahelise terroristi ning avantüristiga auriku "Kristianiafjord" pardale, et sõita Venemaale "revolutsiooni" lõpetama. Nendega läks kaasa üksjagu kurjategijaid, ameerika juudi soost kommuniste, Wall Streeti maaklereid ja ärimehi. Ameerika kommunist Lincoln Steffens ilmutas, et pardal olnud hollandlased olid ainsad, kes polnud Venemaa-sõiduga seotud.</w:t>
      </w:r>
    </w:p>
    <w:p>
      <w:pPr>
        <w:pStyle w:val="Normal"/>
        <w:rPr/>
      </w:pPr>
      <w:r>
        <w:rPr/>
        <w:t>Kui aga "Kristianiafjord" 3. aprillil 1917 Halifaxis, Nova Scotias, peatus, vahistas Kanada piirivalve Lev Trotski, ta naise, kaks last ja veel viis "vene sotsialisti" (Nikita Muhhini, Leiba Fischelevi, Konstantin Romanenko, Grigori Tšudnovski ja Gerson Melitšanski). Kanadalased pidasid Trotskit Saksa agendiks, sest ta kõnelenud saksa keelt paremini kui vene keelt. Inglise keelt ta seevastu ei osanud. Trotski lähedased seltsimehed Volodarski ja Uritski jäid laevale.</w:t>
      </w:r>
    </w:p>
    <w:p>
      <w:pPr>
        <w:pStyle w:val="Normal"/>
        <w:rPr/>
      </w:pPr>
      <w:r>
        <w:rPr/>
        <w:t>Trotski peeti kinni ühe telegrammi tõttu, mis oli saadetud 29. märtsil 1917 Londonist. Selles teatati, et Trotski oli oma kaas-sotsialistidega teel Venemaale, et seal valla päästa valitsusevastane revolutsioon. Sel eesmärgil oli Trotski sakslastelt saanud 10 000 dollarit. (Antony Sutton, "Wall Street ja bolševistlik revolutsioon". Morley, 1981. Lk. 28.) Ta seletas, et raha pärines Saksamaalt, kuid ei soovinud seda lähemalt kommenteerida. Kanadalased kahtlus¬tasid Trotskit koostöös sakslastega.</w:t>
      </w:r>
    </w:p>
    <w:p>
      <w:pPr>
        <w:pStyle w:val="Normal"/>
        <w:rPr/>
      </w:pPr>
      <w:r>
        <w:rPr/>
        <w:t>Kanada postiülem ja massoon dr Robert Miller Coulter teatas kindralmajor Willioughby Gwatkinile kaitseministeeriumis Otta¬was, et "need inimesed olid juutide halva kohtlemise tõttu Vene-maa-vaenulikud".</w:t>
      </w:r>
    </w:p>
    <w:p>
      <w:pPr>
        <w:pStyle w:val="Normal"/>
        <w:rPr/>
      </w:pPr>
      <w:r>
        <w:rPr/>
        <w:t>Briti võimured oli teada, et Kerenskit, Leninit ja mõningaid teisi Vene kodanikke finantseeris alates aastast 1915 Saksa kindral-staap. Ilmselt sai ka Trotski sealt raha juba alates 1916. aastast. Kanada sõjaväeluure oli veendunud, et Lev Trotski tegutses Saksa juhtnööride järgi.</w:t>
      </w:r>
    </w:p>
    <w:p>
      <w:pPr>
        <w:pStyle w:val="Normal"/>
        <w:rPr/>
      </w:pPr>
      <w:r>
        <w:rPr/>
        <w:t>Järsku tuli Briti suursaatkonnast Washingtonist vastukäsk Trotski ja tema kaaslased vabastada. Saatkond oli USA riigidepar¬temangust saanud nõudmise Trotski kohe USA kodanikuna vabaks, unnistada, sest tal oli ju ette näidata vastav pass. Washingtonist</w:t>
      </w:r>
    </w:p>
    <w:p>
      <w:pPr>
        <w:pStyle w:val="Normal"/>
        <w:rPr/>
      </w:pPr>
      <w:r>
        <w:rPr/>
        <w:t xml:space="preserve"> </w:t>
      </w:r>
    </w:p>
    <w:p>
      <w:pPr>
        <w:pStyle w:val="Normal"/>
        <w:rPr/>
      </w:pPr>
      <w:r>
        <w:rPr/>
        <w:t>nõuti, et inglased oleksid Trotski suhtes vastutulelikud. Olid tal aga mõjukad tuttavad! Ameeriklaste väitel soovis tema vabas¬tamist Kerenski.</w:t>
      </w:r>
    </w:p>
    <w:p>
      <w:pPr>
        <w:pStyle w:val="Normal"/>
        <w:rPr/>
      </w:pPr>
      <w:r>
        <w:rPr/>
        <w:t>Trotski vabastatigi viis päeva hiljem pärast USA riigidepar¬temangu korduvaid surveavaldusi. Kanadalased palusid Trotskilt katkestatud reisi pärast andestust. Seejärel püüti maksku mis maksab varjata neid fakte Kanada avalikkuse eest (eelkõige pärast 1919. aastat), sest võimurid teadsid, et Trotski vabastamisega pikendasid nad maailmasõda. Kolonelleitnant John Bayne Mac-Leani arvutuse järgi muutus sõda kuni aasta võrra pikemaks. Seepärast oli Kanada valitsus osaliselt vastutav sõdurite ja era¬isikute mõttetu tapmise ja haavamise eest. Ent ükskord tuleb tõde päevavalgele. Asjaomased dokumendid Kanada Riigiarhiivis on nüüd uurijaile kättesaadavad.</w:t>
      </w:r>
    </w:p>
    <w:p>
      <w:pPr>
        <w:pStyle w:val="Normal"/>
        <w:rPr/>
      </w:pPr>
      <w:r>
        <w:rPr/>
        <w:t>Niisiis ei olnud Stalini süüdistused Trotski vastu 1938. aastal tuulest võetud. Trotskit peeti tollal rahvusvahelise kodanluse palgaagendiks. Nagu nähtub Kanada dokumentidest, oli süüdistus õiglane. Kinnitusi on leitud ka Saksa arhiividest. Selle raaamatu järgmises peatükis on näha, kuidas Trotski Venemaad kahjustades teadlikult Saksa huvides tegutses.</w:t>
      </w:r>
    </w:p>
    <w:p>
      <w:pPr>
        <w:pStyle w:val="Normal"/>
        <w:rPr/>
      </w:pPr>
      <w:r>
        <w:rPr/>
        <w:t>8. veebruaril 1920 ilmus ajalehes "Illustrated Sunday Herald" Winston Churchilli artikkel "Zionism versus Bolshevism", kust selgub Lev Trotski osalus selles juudi konspiratsioonis, mis algas Weishaupt-Spartacusega.</w:t>
      </w:r>
    </w:p>
    <w:p>
      <w:pPr>
        <w:pStyle w:val="Normal"/>
        <w:rPr/>
      </w:pPr>
      <w:r>
        <w:rPr/>
      </w:r>
    </w:p>
    <w:p>
      <w:pPr>
        <w:pStyle w:val="Normal"/>
        <w:rPr/>
      </w:pPr>
      <w:r>
        <w:rPr/>
      </w:r>
    </w:p>
    <w:p>
      <w:pPr>
        <w:pStyle w:val="Normal"/>
        <w:rPr/>
      </w:pPr>
      <w:r>
        <w:rPr/>
        <w:t>Halastamatu despoot</w:t>
      </w:r>
    </w:p>
    <w:p>
      <w:pPr>
        <w:pStyle w:val="Normal"/>
        <w:rPr/>
      </w:pPr>
      <w:r>
        <w:rPr/>
      </w:r>
    </w:p>
    <w:p>
      <w:pPr>
        <w:pStyle w:val="Normal"/>
        <w:rPr/>
      </w:pPr>
      <w:r>
        <w:rPr/>
        <w:t>Menševik Lev Trotski saabus Petrogradi 4. mail 1917 Rootsi ja Soome kaudu. Juuli algul sai temast bolševik, et koos Leniniga ette valmistada võimu ülevõtmist (ei lugenud midagi, et Lenin oli teda varem sõimanud seaks).</w:t>
      </w:r>
    </w:p>
    <w:p>
      <w:pPr>
        <w:pStyle w:val="Normal"/>
        <w:rPr/>
      </w:pPr>
      <w:r>
        <w:rPr/>
        <w:t>Trotski järel saabus veel 8000 juudi "revolutsionääri", peamiselt noored ja omavahel jidiši keele peal. Juudi äärmuslasi voolas</w:t>
      </w:r>
    </w:p>
    <w:p>
      <w:pPr>
        <w:pStyle w:val="Normal"/>
        <w:rPr/>
      </w:pPr>
      <w:r>
        <w:rPr/>
        <w:t>Venemaale paljudest riikidest. Petrogradis hakati kohe välja andma lehti, ajakirju ja raamatuid jidiši ja heebrea keeles.</w:t>
      </w:r>
    </w:p>
    <w:p>
      <w:pPr>
        <w:pStyle w:val="Normal"/>
        <w:rPr/>
      </w:pPr>
      <w:r>
        <w:rPr/>
        <w:t>Pärast võimuletulekut sai Trotskist Lenini parem käsi. Lenini haiguse ajal juhtis riiki tegelikult Trotski. Oma halastamatusega põhjustas ta ennenägematuid kannatusi. Algul tahtis Trotski ohvreid hukata giljotiiniga, et nn Prantsuse revolutsiooni eeskujul koššerlikult veristada, kuid ta karjuti maha.</w:t>
      </w:r>
    </w:p>
    <w:p>
      <w:pPr>
        <w:pStyle w:val="Normal"/>
        <w:rPr/>
      </w:pPr>
      <w:r>
        <w:rPr/>
        <w:t>Trotski oli jube küünik ja sadist, kes tavatses pantvange ise hukata. Ta lasi tappa ka lapsi. Naerusui andis ta käske "distsi-plinaarhukkamiseks". Neist julmustest annab tunnistust hulk doku¬mente kommunistliku partei arhiivis.</w:t>
      </w:r>
    </w:p>
    <w:p>
      <w:pPr>
        <w:pStyle w:val="Normal"/>
        <w:rPr/>
      </w:pPr>
      <w:r>
        <w:rPr/>
        <w:t>Vabamüürlasjuut Lev Trotski pidas suvel 1917 Petrogradis oma kaasroimareile ("revolutsionääridele") järgmise kõne: "Me peame temast (Venemaast) tegema valgete neegritega asustatud kõrbe. Me kehtestame säherduse türannia, millest ei osanud unistada isegi kõige jõledamad idamaised despoodid.</w:t>
      </w:r>
    </w:p>
    <w:p>
      <w:pPr>
        <w:pStyle w:val="Normal"/>
        <w:rPr/>
      </w:pPr>
      <w:r>
        <w:rPr/>
        <w:t>Vahe seisneb selles, et see türannia ei pärine paremalt, vaid vasakult ning pole valge, vaid punane, sõna otseses mõttes punane, sest me hakkame valama verd ojadena, mille ees kõikide kapitalistlike sõdade inimkaotused muutuvad tühisteks, kahvatudes täielikult. Kõige mõju¬kamad pankurid teisel pool Atlanti hakkavad tegema meiega vahetut koostööd. Kui me võidame revolutsiooni ja purustame Venemaa, siis rajame tema riismeile sionismi võimu, millest saab säherdune jõud, et maailm langeb selle ette põlvili. Me alles näitame, mida tähendab võim.</w:t>
      </w:r>
    </w:p>
    <w:p>
      <w:pPr>
        <w:pStyle w:val="Normal"/>
        <w:rPr/>
      </w:pPr>
      <w:r>
        <w:rPr/>
        <w:t>Terrori ja veresaunadega sunnime vene intelligentsi täielikku idioot¬susesse, elajalikku seisundisse... Ühtlasi oskavad meie nahktagides noormehed, Odessa ja Orša, Gomeli ja Vinnitsa kellasseppade pojad, kirglikult, oo kui kirglikult, vihata kõike venelikku! Millise naudinguga hakkavad nad hävitama vene intelligentsi - ohvitsere, insenere, õpe¬tajaid, pappe, kindraleid, akadeemikuid, kirjanikke..." (Aaron Sima-novitš, "Mälestused", Pariis, 1922; "Molodaja Gvardija", Moskva, nr6, 1991, lk. 55.)</w:t>
      </w:r>
    </w:p>
    <w:p>
      <w:pPr>
        <w:pStyle w:val="Normal"/>
        <w:rPr/>
      </w:pPr>
      <w:r>
        <w:rPr/>
        <w:t>Mõni märkus tsitaadi kohta. Väljend "meie nahktagides noor¬mehed" viitab tšekistidele, peamiselt juutidele, kes sääraselt</w:t>
      </w:r>
    </w:p>
    <w:p>
      <w:pPr>
        <w:pStyle w:val="Normal"/>
        <w:rPr/>
      </w:pPr>
      <w:r>
        <w:rPr/>
        <w:t xml:space="preserve"> </w:t>
      </w:r>
    </w:p>
    <w:p>
      <w:pPr>
        <w:pStyle w:val="Normal"/>
        <w:rPr/>
      </w:pPr>
      <w:r>
        <w:rPr/>
        <w:t>rõivastatuna ringi käisid, relv puusal. Mainitud linnad paiknesid ida pool Bugi jõge, moodustades juutide elupiirkonnna Lääne-Venemaal (praegune Ukraina ja Valgevene). Enne 1939. aastat koosnes paljude Poola linnade elanikkond Bugi jõest idas vähe¬malt 90% ulatuses juutidest ja veelgi rohkem oli see demo¬graafiline iseärasus omane Poolast lahutatud tsaari-Venemaa alale, mis sai tuntuks kui juudi elurajoon. (Israel Shahak, "Jewish History, Jewish Religion - The Weight of Three Thousand Years". London, 1994. Lk. 62.)</w:t>
      </w:r>
    </w:p>
    <w:p>
      <w:pPr>
        <w:pStyle w:val="Normal"/>
        <w:rPr/>
      </w:pPr>
      <w:r>
        <w:rPr/>
        <w:t>Punaarmeed moodustades kasutas Trotski lausa koletuid võtteid. Nagu selgub juudi ajaloolase Dora Shturmani raamatust "Surnud haaravad elavaid" (London, 1982), värbas Trotski talupoegi vägisi punasoldateiks. Vastuhakkajad käskis ta kohapeal maha lasta. Niiviisi moodustaski Trotski nn vabatahtliku Punaarmee, kes "kuulsusrikkalt mõisnike ja kapitalistide vastu võitles ning võitis", nagu võib lugeda nõukogude ajalooõpikuist. Mõistagi pole neis sõnagi ameerika instruktoreist, keda Trotski oli kutsunud appi oma sõdureid treenima.</w:t>
      </w:r>
    </w:p>
    <w:p>
      <w:pPr>
        <w:pStyle w:val="Normal"/>
        <w:rPr/>
      </w:pPr>
      <w:r>
        <w:rPr/>
        <w:t>Märtsis 1918 oli tema käsutuses 300 000 soldatit, kaks aastat hiljem juba miljon. Lõpuks oli ta relvastanud viiemiljonilise armee. Punakaartlased pidid hiljem kaelas kandma Trotski pildiga medaljoni.</w:t>
      </w:r>
    </w:p>
    <w:p>
      <w:pPr>
        <w:pStyle w:val="Normal"/>
        <w:rPr/>
      </w:pPr>
      <w:r>
        <w:rPr/>
        <w:t>Trotski lasi registreerida kõik ohvitseride sugulased, et arveid õiendada, kui Punaarmeesse värvatud komandör, nende sugulane, valgete poole üle peaks minema. Ülejooksnud ohvitseri perekond võeti pantvangiks, et asjaosaline end karistamiseks välja annaks. Ka käsu täitmata jätmise eest hukati süüdi olevad ohvitserid ja nende pered. Lenini ja Trotski julmus ning halastamatus said nõu¬kogude võimule omaseks.</w:t>
      </w:r>
    </w:p>
    <w:p>
      <w:pPr>
        <w:pStyle w:val="Normal"/>
        <w:rPr/>
      </w:pPr>
      <w:r>
        <w:rPr/>
        <w:t>Kompartei XI kongressil kevadel 1922 rääkis Trotski Puna¬armee moodustamisest järgmist: "Me võtsime punaväelasi otse küla¬dest, relvastasime nad, vahel vaguni ukse juures, vahel olid relvad teises vagunis ja me relvastasime nad alles vagunist väljumisel. Paar-kolm nädalat, aga vahel ka ühe nädala veetsid nad tagavaraväeosas, hiljem suruti nad komissaride, tribunali ja karistussalkade abil raudse distsipliini alla, sest väljaõpetamata mehi tuli tulle saata. Tõsi, kui saime, viisime läbi ka agitatsioonikampaaniaid, aga käigu pealt, tule all, 100-atmo-sfäärise rõhu all." ("NLKP kongresside ja konverentside protokollid ja stenograafilised aruanded", lk. 289.)</w:t>
      </w:r>
    </w:p>
    <w:p>
      <w:pPr>
        <w:pStyle w:val="Normal"/>
        <w:rPr/>
      </w:pPr>
      <w:r>
        <w:rPr/>
        <w:t>Väikseimagi eksimuse eest käskis Trotski "süüdlased" hukata, kusjuures ta ise tavatses enda lavastatud tribunalidel olla süüdis¬tuse "peatunnistaja". Dora Shturman nimetas oma raamatus säher¬dusi võtteid organiseeritud ja legaliseeritud bandiitluseks.</w:t>
      </w:r>
    </w:p>
    <w:p>
      <w:pPr>
        <w:pStyle w:val="Normal"/>
        <w:rPr/>
      </w:pPr>
      <w:r>
        <w:rPr/>
        <w:t>Trotski nõudis, et mõiste "proletariaadi diktatuur" asendataks "kompartei diktatuuriga". Demagoogilistel kaalutlustel seda siiski ei tehtud. Trotski üleskutsel tegi "Krasnaja Gazeta" 31. augustil 1918 teatavaks nõukogude võimu peaeesmärgi Grigori Zinovjevi kaudu: "Halastamatult ja tagasihoidmatult tahame oma sadu vaenlasi hukutada. Olgu neid pigem tuhandeid! Las nad upuvad omaenda verre. Lenini ja Uritski, Zinovjevi ja Volodarski vere eest! Juba praegu voolab kodanluse veri ojadena - kuid veel rohkem verd! Nii palju kui võimalik!"</w:t>
      </w:r>
    </w:p>
    <w:p>
      <w:pPr>
        <w:pStyle w:val="Normal"/>
        <w:rPr/>
      </w:pPr>
      <w:r>
        <w:rPr/>
        <w:t>Kodusõja aegu 1920. aastal hakkas Trotski välja nuputama majanduse sõjaväestamise plaane, et seda sõjakommunismiga ühildada. Ta vajas sõjaväestatud orje. Põllumehed ja töölised pidid saama mobiliseeritud sõduritega sama seisundi ja moodustama "tööüksusi, mis kõige enam sarnanesid sõjaväeosaga" (tööpatal¬joniga) ja mida juhtis komandör. Iga indiviid oli "töösõdur, kes ei või olla enda peremees: ümberpaiknemise käsule peab ta alluma, keeldumisel saab temast desertöör, keda tuleb karistada" (tavaliselt surmaga).</w:t>
      </w:r>
    </w:p>
    <w:p>
      <w:pPr>
        <w:pStyle w:val="Normal"/>
        <w:rPr/>
      </w:pPr>
      <w:r>
        <w:rPr/>
        <w:t>Nagu nähtub protokollist räägiti sellest Moskvas IX partei¬kongressil märtsis-aprillis 1920. Trotski rõhutas: "Pole tõsi, et sunnitöö on kõikide asjaolude puhul ja kõikides tingimustes eba¬produktiivne." (Aleksandr Solženitsõni ja Igor Šafarevitši toime¬tatud kogumik "Hääled varemeist". Stockholm, 1978. Lk. 53.)</w:t>
      </w:r>
    </w:p>
    <w:p>
      <w:pPr>
        <w:pStyle w:val="Normal"/>
        <w:rPr/>
      </w:pPr>
      <w:r>
        <w:rPr/>
        <w:t>Trotski meelest pidid töölised, põllumehed ja ametiühingud sotsialistliku ülesehitustöö nimel alluma kommunistliku partei</w:t>
      </w:r>
    </w:p>
    <w:p>
      <w:pPr>
        <w:pStyle w:val="Normal"/>
        <w:rPr/>
      </w:pPr>
      <w:r>
        <w:rPr/>
        <w:t xml:space="preserve"> </w:t>
      </w:r>
    </w:p>
    <w:p>
      <w:pPr>
        <w:pStyle w:val="Normal"/>
        <w:rPr/>
      </w:pPr>
      <w:r>
        <w:rPr/>
        <w:t>huvidele. Tema käsumeetod tõukas riigi kuristiku äärele ja laastas ühiskonna. Trotski sellest ei hoolinud. Ta oli usinalt uurinud Mesopotaamia ajalugu, kust tema hullud ideed pärinesidki. Akkadi kuningas Sargon I (2335-2279 e.m.a.) rajas impeeriumi, kuhu kuulusid Sumer, Babüloonia, Elam ja Assüüria. Pealinn oli Ur. Uri kolmanda dünastia aegu, mis algas aastal 2112 e.m.a., kehtestas Ur-Nammu (2112-2095) despootliku ja tsentraliseeritud süsteemi, mida sarnanes ka Trotski süsteemiga.</w:t>
      </w:r>
    </w:p>
    <w:p>
      <w:pPr>
        <w:pStyle w:val="Normal"/>
        <w:rPr/>
      </w:pPr>
      <w:r>
        <w:rPr/>
        <w:t>Töölised said Mesopotaamias, mille Sargon oli ühendanud ühisriigiks, tooteid riigilt. Töökodade toodang saadeti riiklikesse ladudesse. Käsitöölised, nagu ka põllutöölised allusid rühmadesse jagatuna väejuhile. Tarbeesemeid said nad riigilt nimekirjade järgi. Tarbeesemete norm sõltus töö tõhusest. Mõne töönormi alusel anti töölistele päevamoona. Töömehi võidi saata ühest asukohast teise, ühest töökojast teise. Võimurid võisid lähetada oma käsitöölised linnast välja põllutöödele või praame vedama. Põllutöölisi saadeti töökodadesse appi. Töötegijate suremus oli tollal 10-28%.</w:t>
      </w:r>
    </w:p>
    <w:p>
      <w:pPr>
        <w:pStyle w:val="Normal"/>
        <w:rPr/>
      </w:pPr>
      <w:r>
        <w:rPr/>
        <w:t>Ka Nõukogude Venemaal käskis Trotski saata kõik tooted riikli¬kesse ladudesse. Kaupu vahetati muu kauba vastu. Kehtestati töö-kohustus. Korraldustest üleastujaid või kohustuste hooletusse jät-jaid karistati karmilt. Olid nad ju "töösõdurid". Hiljem kasutas Stalin koonduslaagreis samu võtteid. Ei oleks Trotski sõjaväes¬tatud tööviis iialgi stalinismist parem olnud. Trotski oli veelgi hullem.</w:t>
      </w:r>
    </w:p>
    <w:p>
      <w:pPr>
        <w:pStyle w:val="Normal"/>
        <w:rPr/>
      </w:pPr>
      <w:r>
        <w:rPr/>
        <w:t>Tegelikult said vene töölistest äärmuslikult meelestatud rahvus¬vaheliste juutide orjad. Nood olid võimule pääsedes maskeerinud oma süsteemi kaunite kommunistlike loosungitega. Rahvus¬vahelisel turul maha müüdud kaup tegi Venemaa juudi juhtkonna uskumatult rikkaks. Nende pangaarved muudkui paisusid, nagu nähtub kommunistliku partei endisest salaarhiivist. Näiteks oli Trotskil lisaks oma kahele pangaarvele USAs (80 miljonit dollarit) veel 90 miljonit Šveitsi franki Šveitsi pankades. Moissei Uritskil (õieti Boretski) oli 85 miljonit Šveitsi franki, Feliks Dzeržinskil (Rufin) 80 miljonit, Ganetskil 60 miljonit Šveitsi franki ja 10 miljonit dollarit. (Igor Bunitš, "Partei kuld". Peterburi, 1992. Lk. 82-84.)</w:t>
      </w:r>
    </w:p>
    <w:p>
      <w:pPr>
        <w:pStyle w:val="Normal"/>
        <w:rPr/>
      </w:pPr>
      <w:r>
        <w:rPr/>
        <w:t>Kuhn, Loeb &amp; Co, kes oma Saksa filiaalide kaudu toetas Trotski võimuletulekut Venemaal 1917. aasta sügisel 20 miljoni dollariga, sai poole aasta vältel tagasi 102 miljonit 290 000 dollarit. ("New York Times", 23. august 1921.) Nõnda teenisid vandenõuga seotud isikud vene rahva kannatuste pealt tohutuid summasid.</w:t>
      </w:r>
    </w:p>
    <w:p>
      <w:pPr>
        <w:pStyle w:val="Normal"/>
        <w:rPr/>
      </w:pPr>
      <w:r>
        <w:rPr/>
        <w:t>Bolševike juhid tegutsesid ühtaegu kurjategijate ja suurkapita¬listidena. Oligarhianomenklatuur muutus Trotski ja Lenini mahi¬tusel Golem'iks, kes riisus alamate tulusid. ("Executive Intelli-gence Review". USA, 30. september 1988, nr 39, lk. 29.) Golem on juudi mütoloogias savist valmistatud maagiline inimpeletis, mis kabalistliku võlusõna abil elustus, et goisid riisuda ja kahjustada või hävitada. Erirühmad tungisid go/em'itena venelaste majadesse ja korteritesse ning konfiskeerisid kuldesemed ja kalliskivid.</w:t>
      </w:r>
    </w:p>
    <w:p>
      <w:pPr>
        <w:pStyle w:val="Normal"/>
        <w:rPr/>
      </w:pPr>
      <w:r>
        <w:rPr/>
        <w:t>Esmalt kehtestati seega kahali süsteem (nõukogud), seejärel loodi golem (tšekaa, mis justkui tehisolendina omastas ebaseadus¬likult oma isandale - kommunistlikule juhtkonnale - venelaste varasid ja tulusid), ning lõpuks oli sama oluline sulgeda kõik elanikud getosse, mille nimeks 30. detsembril 1922 sai Nõukogude Liit. Kuigi see kõik oli kabalistlike vigurite abil hästi läbi mõel¬dud, ei õigustanud salajõu abil valitsemine ennast. Tagajärjeks oli vältimatu langus, lagunemine, katastroof, mis tõi miljoneile ini¬mestele surma ja kannatusi. Nõnda moodustus KGG = K(ahal), G(olem), G(eto).</w:t>
      </w:r>
    </w:p>
    <w:p>
      <w:pPr>
        <w:pStyle w:val="Normal"/>
        <w:rPr/>
      </w:pPr>
      <w:r>
        <w:rPr/>
        <w:t>Golem^is nähti ka tohutut draakonit, kes pidi võitlema juudi rahva vaenlaste vastu. Tšekistid võtsid kasutusele mõiste 'rahva¬vaenlased', mis käibis ka nn Prantsuse revolutsiooni ajal. Võimul oli ju vaid üks rahvas - juudi äärmuslased. Teised olid väärtusetu rahvamass - lojused. Seepärast tavatsesidki tšekistid "rahva-vaenlasi" küüditada loomavaguneis.</w:t>
      </w:r>
    </w:p>
    <w:p>
      <w:pPr>
        <w:pStyle w:val="Normal"/>
        <w:rPr/>
      </w:pPr>
      <w:r>
        <w:rPr/>
        <w:t>Kõiki, kes julgesid kritiseerida ainuõiget nõukogude ehk kahali süsteemi, peeti "rahvavaenlasteks". Kummatigi polnud nõukogudel enam mingit võimu. Paralleelselt iga nõukoguga oli olemas ka</w:t>
      </w:r>
    </w:p>
    <w:p>
      <w:pPr>
        <w:pStyle w:val="Normal"/>
        <w:rPr/>
      </w:pPr>
      <w:r>
        <w:rPr/>
        <w:t xml:space="preserve"> </w:t>
      </w:r>
    </w:p>
    <w:p>
      <w:pPr>
        <w:pStyle w:val="Normal"/>
        <w:rPr/>
      </w:pPr>
      <w:r>
        <w:rPr/>
        <w:t>vastav parteikomitee, kellele kuulus tegelik võim. Topeltvastutuse printsiibil võis golem nagu ämblik võrgus pidevalt olukorda kontrollida... Aga täpselt nagu juudi legendiski, pöördus golem lõpuks ka omade vastu. 1960. ja 1970. aastail hakkas sadu tuhan¬deid juute Nõukogude Liidust välja rändama.</w:t>
      </w:r>
    </w:p>
    <w:p>
      <w:pPr>
        <w:pStyle w:val="Normal"/>
        <w:rPr/>
      </w:pPr>
      <w:r>
        <w:rPr/>
      </w:r>
    </w:p>
    <w:p>
      <w:pPr>
        <w:pStyle w:val="Normal"/>
        <w:rPr/>
      </w:pPr>
      <w:r>
        <w:rPr/>
      </w:r>
    </w:p>
    <w:p>
      <w:pPr>
        <w:pStyle w:val="Normal"/>
        <w:rPr/>
      </w:pPr>
      <w:r>
        <w:rPr/>
        <w:t>Trotski seltsimehed</w:t>
      </w:r>
    </w:p>
    <w:p>
      <w:pPr>
        <w:pStyle w:val="Normal"/>
        <w:rPr/>
      </w:pPr>
      <w:r>
        <w:rPr/>
      </w:r>
    </w:p>
    <w:p>
      <w:pPr>
        <w:pStyle w:val="Normal"/>
        <w:rPr/>
      </w:pPr>
      <w:r>
        <w:rPr/>
        <w:t>Algul oli Lev Trotski välisasjade rahvakomissar. Seejärel nimetati ta sõjaasjade rahvakomissariks. Lenin pidas Trotskit "kahtlemata keskkomitee kõige võimekamaks liikmeks" ja rääkis tema panu¬sest tunnustavalt.</w:t>
      </w:r>
    </w:p>
    <w:p>
      <w:pPr>
        <w:pStyle w:val="Normal"/>
        <w:rPr/>
      </w:pPr>
      <w:r>
        <w:rPr/>
        <w:t xml:space="preserve"> </w:t>
      </w:r>
    </w:p>
    <w:p>
      <w:pPr>
        <w:pStyle w:val="Normal"/>
        <w:rPr/>
      </w:pPr>
      <w:r>
        <w:rPr/>
        <w:t>Trotski kaastöölised olid sama osavad rahvusvahelised ban¬diidid. Nimetan vaid tähtsamaid ülemusi sõjaasjade rahvakomis¬sariaadis, kus 80% olid juudid. Ülemused olid mõistagi kõik juud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tsimees Lev Trotskist sai ideoloogiline monstrum. 1911-1917 oli ta Austria agent. 1917-1918 tegutses ta ka Saksa agendina. Tema värbaja oli H. G. Rakovski.</w:t>
      </w:r>
    </w:p>
    <w:p>
      <w:pPr>
        <w:pStyle w:val="Normal"/>
        <w:rPr/>
      </w:pPr>
      <w:r>
        <w:rPr/>
        <w:t>I §5jaasjade rahvakomissari asetäitja Jefraim Škljanski oli Šveit-jst tulnud kolmanda rongiga. Alamsõjakomissarid olid teiste hul¬as- Jemeljan Jaroslavski (õieti Minei Gubelman) ja Semjon fjsjachimson. Sõjanõukogusse kuulusid: Arkadi Rosengolz, Mihhail rLaševitš, Robert Rimm, Jossif Unschlicht, D. Weinman, Moissei Tissovski, Isaak Zelinski, German Bitker, Moissei Ruhhimovitš, Bela Kun (õieti Aaron Kohn), Grigori Sokolnikov (õieti Brilliant) ja Jossif Horovski.</w:t>
      </w:r>
    </w:p>
    <w:p>
      <w:pPr>
        <w:pStyle w:val="Normal"/>
        <w:rPr/>
      </w:pPr>
      <w:r>
        <w:rPr/>
        <w:t>I Armeekomandörid: Vladimir Lazarevitš, Naum Zorkin, Iona Jakir, Vadim Buchman, Boriss Feldmann ja Jevgeni Šilovski.</w:t>
      </w:r>
    </w:p>
    <w:p>
      <w:pPr>
        <w:pStyle w:val="Normal"/>
        <w:rPr/>
      </w:pPr>
      <w:r>
        <w:rPr/>
        <w:t>Punaarmee teised tähtsamad juudi sõjapealikud: Ari Mirski, Gavril Lindov-Leitezen, Boris Zul, Jevgeni Veger, Isaak Kisel-stein, M. Volvovitš, Lev Mehhlis (hilisem kurikuulus ja vere¬januline tšekist), Mihhail Rozen, Samuil Voskov, Moissei Hari-tonov, Grigori Zinovjev (õieti Radomõslski), Jakov Vesnik, Adolf Lide, P. Kušner, Mihhail Steinman, Robert Eideman (hukati aastal 1937), M. Šneideman, Mihhail Landa, Boris Tal, Jan-Jakov Gamarnik, Jossif Bik, Roza Zemljatška (õieti Rozalia Zalkind), Jan Lenzman, B. Goldberg ja G. Zusmanovitš.</w:t>
      </w:r>
    </w:p>
    <w:p>
      <w:pPr>
        <w:pStyle w:val="Normal"/>
        <w:rPr/>
      </w:pPr>
      <w:r>
        <w:rPr/>
        <w:t>Kõik diviisiülemad olid juudid: Grigori Borzinski, Sergei Scheideman, Blumenfeld, Mihhail Meier, Boriss Freiman, Alek¬sander Janovski, Semjon Turovski, Andrei Rataiski, Aleksander Sirotkin, Eduard Lepin, Samuil Medvedjevski, Miron Polunov, Grigori Božinski, David Gutman, Aleksander Schirmacher, Jevgeni Koffel, Boriss Maistrach, Ruvin Iztkovski, Mark Belitski, Leonid Berman, Konstantin Neiman, Nehhemia Feldman, L. Schnitmann, Lev Gordman, Mihhail Sluvis ja Jakov Davidovski.</w:t>
      </w:r>
    </w:p>
    <w:p>
      <w:pPr>
        <w:pStyle w:val="Normal"/>
        <w:rPr/>
      </w:pPr>
      <w:r>
        <w:rPr/>
        <w:t>Ka nende asetäitjad olid juudid: Jakov Schwarzman, Adolf Reder, Moissei Ahhmanov, Aleksander Grinstein, Kleitman, ?bram Chasis, Semjon Nordstein, Aleksander Richter, Lazar</w:t>
      </w:r>
    </w:p>
    <w:p>
      <w:pPr>
        <w:pStyle w:val="Normal"/>
        <w:rPr/>
      </w:pPr>
      <w:r>
        <w:rPr/>
        <w:t>ronstam, Vladimir Lichtenstadt, Lev Lemberg, Abram Vaiman, BeF , Rosenblum' Lev Rubinstein, Jefim Rabinovitš, Moris ("lvi IH ISaak Grinberg' Isai Goldschmidt ja paljud teised.</w:t>
      </w:r>
    </w:p>
    <w:p>
      <w:pPr>
        <w:pStyle w:val="Normal"/>
        <w:rPr/>
      </w:pPr>
      <w:r>
        <w:rPr/>
        <w:t>.oiodaja Gvardija", 1990, nr 11.) Lugeja mõistab, et kõikide</w:t>
      </w:r>
    </w:p>
    <w:p>
      <w:pPr>
        <w:pStyle w:val="Normal"/>
        <w:rPr/>
      </w:pPr>
      <w:r>
        <w:rPr/>
        <w:t xml:space="preserve"> </w:t>
      </w:r>
    </w:p>
    <w:p>
      <w:pPr>
        <w:pStyle w:val="Normal"/>
        <w:rPr/>
      </w:pPr>
      <w:r>
        <w:rPr/>
        <w:t>nimesid on võimatu ära tuua. Need nimekirjad tehti kättesaadavaks alles aastal 1990. Rahval polnud varem aimugi, kuidas lood õieti olid.</w:t>
      </w:r>
    </w:p>
    <w:p>
      <w:pPr>
        <w:pStyle w:val="Normal"/>
        <w:rPr/>
      </w:pPr>
      <w:r>
        <w:rPr/>
        <w:t>Mõistagi olid koonduslaagrite ülemad enamasti juudid. Kuri¬kuulsaks said Naftali Frenkel, Matvei Berman, Aaron Soltz, Jakov Rapoport ja Lazar Kogan. Juudi uurija ja publitsisti Arkadi Vaksbergi andmeil olid esialgu kaheteistkümnest laagriülemast 11 juudid. (Arkadi Vaksberg, "Lubjanka". Stockholm, 1993.)</w:t>
      </w:r>
    </w:p>
    <w:p>
      <w:pPr>
        <w:pStyle w:val="Normal"/>
        <w:rPr/>
      </w:pPr>
      <w:r>
        <w:rPr/>
        <w:t>Seegi oli Trotski, kes võttis nõuks iseseisvad suurtalunikud hävitada ja teistest teha põllutöölised kibutsides ehk ühis-majandeis, mida vene keeles nimetati kolhoosideks. Stalin ja Kaganovitš hakkasid seda aktsiooni ellu viima aastal 1929.</w:t>
      </w:r>
    </w:p>
    <w:p>
      <w:pPr>
        <w:pStyle w:val="Normal"/>
        <w:rPr/>
      </w:pPr>
      <w:r>
        <w:rPr/>
        <w:t>Kõik, mis Venemaal toimus kommunismi sildi all, oli tugevalt seotud juutide usundiga. Seda on tunnistanud nende endi äärmus¬lased (nii edevad nagu nad on). Rabi Stephen Samuel Wise ütles New Yorgis: "Mõned nimetasid seda kommunismiks, mina nime¬taksin judaismiks." (Rabi Wise'i artikkel, "The American Bulle¬tin", 5 mai 1935.)</w:t>
      </w:r>
    </w:p>
    <w:p>
      <w:pPr>
        <w:pStyle w:val="Normal"/>
        <w:rPr/>
      </w:pPr>
      <w:r>
        <w:rPr/>
        <w:t>Vana Testament on õieti bolševismi õpik. Nii võib sellest leida täpseid juhiseid inimeste orjastamiseks näljahäda abil. Esimeses Moosese raamatus (47:13-26) kirjeldatakse, kuidas Joosep kasutas osavalt ära näljahäda, et egiptlased orjadeks teha, kui ta oli kogunud suured viljavarud (I Moosese Raamat 41:29-57), et seda kitsikuse perioodil müüa egiptlastele karja, põllumaa ja nende vabaduse eest. Tahtmatult kerkivad seda lugedes silme ette võrdluspildid vene talunike orjastamisest ja kibutsidesse sundi¬misest kunstliku näljahäda abil aastail 1932-33. Venemaal läksid juudi äärmuslaste ammused unistused täide, kui nad võtsid goidelt nende raha, karja, majad, usundi ja isikuvabaduse. Ametlikult nimetati riisumist eraomandi natsionaliseerimiseks.</w:t>
      </w:r>
    </w:p>
    <w:p>
      <w:pPr>
        <w:pStyle w:val="Normal"/>
        <w:rPr/>
      </w:pPr>
      <w:r>
        <w:rPr/>
        <w:t>Ajaleht "Kommunist" (Harkovis) avaldas 12. aprillil 1919 seltsi¬mees M. Kohani selgitava artikli "Juutide teened töölisklassile": "Liialdamata võib öelda, et Suure Sotsialistliku Oktoobrirevolutsiooni sooritasid juudi käed... Punase viisnurga, mis juba iidsetel aegadel oli tuntud judaismi sümbolina, on nüüd vene proletariaat üle võtnud... Juudi komissarid juhivad komiteede ja nõukogude organisatsioonide juhtidena vene proletariaati võidule... Kas tumedad ja rõhutud vene tööliste ja talupoegade massid suutnuksid endalt ise heita kodanliku ikke? Ei, need olid algusest lõpuni juudid, kes vene proletariaadile näitasid teed "Inter¬natsionaali" koidikule ja kes praegugi juhivad Nõukogude Venemaad. Proletariaat võib end juutide kätes kindlana tunda. Kuni seltsimees Trotski Punaarmeed juhib, võime me rahulikud olla." Seltsimees M. Kohan möönis, et Punaarmees ei olnud juudi sõdureid, kuid juudid juhtisid seda. Praegu kättesaadavad dokumendid kinnitavad seda suures ulatuses.</w:t>
      </w:r>
    </w:p>
    <w:p>
      <w:pPr>
        <w:pStyle w:val="Normal"/>
        <w:rPr/>
      </w:pPr>
      <w:r>
        <w:rPr/>
        <w:t>Ööl vastu 9. (22.) detsembrit 1919 langes Eesti Vabadussõja lahingus pealetungivate kommunistlike vägedega juudist pataljoni¬ülem Šunderov. Tema paberite hulgast leiti salajane ringkiri üles¬kutsega sionistliku salaseltsi kõikidele ülemustele. Kirja oli 18. märtsil (!) 1918 kirjutanud vene keeles Iisraeli Maailmaliidu Petrogradi osakonna keskkomitee. Kogu tekst avaldati kahes eesti ajalehes. Esitan kirja nõnda, nagu see ilmus Tartu ajalehes "Posti¬mees" 31. detsembril 1919:</w:t>
      </w:r>
    </w:p>
    <w:p>
      <w:pPr>
        <w:pStyle w:val="Normal"/>
        <w:rPr/>
      </w:pPr>
      <w:r>
        <w:rPr/>
        <w:t>"Salajane. Ülemaailmse Iisraeli Liidu jaoskondade esimeestele. Iisraeli pojad! Meie lõpliku võidu tund on lähedal. Me seisame oma üleilmlise vägevuse ja kuulsuse kättesaamise teel. See, millest me varemalt ainult unistasime, on juba peaaegu meil käes. Need kindlad kohad, mille ees meie varemalt alandatult seisime, on nüüd selle surve all, mis meie poolt kokku liidetud rahvuslised jõud avaldasid, kokku langenud. Meil on vaja siiski ettevaatlikud olla, sest meie peame kindlasti ja vääramata võõraste altarite ja troonide hävitamise teel edasi minema. Meie oleme võõraste pühadusi teotanud, meie oleme võõraid uskusid hävitanud, neid riigi ja rahvaste teenistusest kõrvaldades. Meie oleme võõrastelt preestritelt autoriteedi ja austuse ära võtnud ja oleme neid omis ajalehtedes ja avalikkudel koosolekutel naeru alla saatnud. Meie olerne kõik teinud, et suurt Juudi rahvast ülendada ja oleme kõik suguharud tema ees põlvi nikutama ja ta vägevust ja väljavalitud olekut nistama sundinud. Meie oleme juba peaaegu seda kätte saanud, aga</w:t>
      </w:r>
    </w:p>
    <w:p>
      <w:pPr>
        <w:pStyle w:val="Normal"/>
        <w:rPr/>
      </w:pPr>
      <w:r>
        <w:rPr/>
        <w:t xml:space="preserve"> </w:t>
      </w:r>
    </w:p>
    <w:p>
      <w:pPr>
        <w:pStyle w:val="Normal"/>
        <w:rPr/>
      </w:pPr>
      <w:r>
        <w:rPr/>
        <w:t>meil on vaja ettevaatlik olla, sest meie põline vaenlane - orjalik Vene¬maa - keda Vene oma rahvad Iisraeli laste geniaalsel juhatusel on alandanud ja häbisse saatnud, võib meie vastu mässama hakata.</w:t>
      </w:r>
    </w:p>
    <w:p>
      <w:pPr>
        <w:pStyle w:val="Normal"/>
        <w:rPr/>
      </w:pPr>
      <w:r>
        <w:rPr/>
        <w:t>Kuigi Venemaa on põrmu heidetud ja meie nuhtleva jala all seisab, peame ikkagi ettevaatlikud olema. Meie püha kättetasumine ei tohi halastust ega haledust tunda. Meie oleme Venemaad häda, vaesuse ja rahvuslise alanduse pisaraid nutma sundinud. Meie oleme ta majan-dusliselt orjaks teinud ja kõik ta rikkused nüüd peaaegu tervelt meie käes oleva kulla kõlinal ära võtnud ja teda meie ees põlvitama sundinud. Ühes sellega on aga meil vaja ettevaatlik olla ja saladust pidada. Meie ei tohi halastust tunda oma vaenlaste vastu. Meie peame kõik paremad ja anderikkamad neist ära hävitama, et orjalikku Venemaad ta juhtidest lagedaks teha. Sel viisil kõrvaldame iga võimaluse meie võimu vastu mässu tõsta! Meie peame pimeda talurahva kogu ja tööliste hulga keskel parteilist vaenu ja tüli äratama, teda kodusõjale ja klassivõitlusele kihutades, et need kultuurilised väärtused ära hävitataks, mis ristiusu rahvaste poolt on loodud, ja Juudi rahva poolehoidjate juhtide järele käidaks. Meie peame aga ettevaatlikud olema, et üleliigne kättetasumise himu meid liialdustele ei viiks. Iisraeli pojad! Meie võit on lähedal, sest poliitiline võim ja rahaline jõud koguneb ikka rohkem meie kätte. Meie ostame kõik tööstuse ettevõtete aktsiad ära ja teeme töölised oma orjadeks. Nüüd vabrikuid ja tehaseid kinni pannes viskame töölised tänavale, et nad võiksid hävitatud vabaduse, sarnasuse ja vendluse unistustest lõbu tunda. Meie ostsime odava hinna eest vabaduse-laenupaberid kokku, mis meie oma valitsus tühjaks tunnistas, ja siis pandi nad niisama kui paberraha käima.</w:t>
      </w:r>
    </w:p>
    <w:p>
      <w:pPr>
        <w:pStyle w:val="Normal"/>
        <w:rPr/>
      </w:pPr>
      <w:r>
        <w:rPr/>
        <w:t>Kuld ja võim on meie käes, aga olge ettevaatlikud ja ärge tarvitage pimedate hulkade usaldust, mis kõikuv on, kurjasti. Trotski-Bronstein, Zinovjev-Radomõslski, Uritski, Kamenev-Rosenfeld, Steinberg - nemad on kõik, nagu kümned teised Iisraeli truud pojad, kõrgemad võimukohad riigis oma kätte võtnud, orjalikkude slaavlaste üle valitsedes, kes selleks on määratud, et meie tõusmist ja au kasvatada. Nemad viivad meid vääramata selle poole, et meie Venemaa lõplikult ära võidame. Meie ei hakkagi linna omavalitsustest, komissariaatidest, toitlusametidest, koo¬peratiividest, majakomiteedest ja ühiskondlistest asutustest rääkima -kõik need on meie käes ja meie rahva esindajad mängivad seal juhtivat osa. Ärge aga võimust endid joovastada laske! Olge ettevaatlikud, sest meü ei ole peale meie eneste kedagi, kes meid kaitseks; meie poolt arusaajatest töölistest loodud punane sõjavägi ei ole usaldatav ja võib sõjariistad meie eneste vastu pöörda. Iisraeli pojad! Tund on lähedal, millal Venemaa üle lõpliku võidu saame. Tõmmake read koomale! Ajage kindlalt ja järjekindlalt meie rahvuslist poliitikat! Seiske meie igaveste ideaalide eest! Pidage vanu käskusid valjusti, mis meie minevik meile on jätnud. Võit on lähedal, aga ärge endid enneaegu ahvatleda laske. Olge ettevaatlikud, et meie vaenlastel põhjust ei oleks meie vastu mässu tõsta! Olgu meie mõistus ja ettevaatus, mida aastasajad on kasvatanud, niisama ka meie oskus hädaohust mööda pääseda, meie juhid."</w:t>
      </w:r>
    </w:p>
    <w:p>
      <w:pPr>
        <w:pStyle w:val="Normal"/>
        <w:rPr/>
      </w:pPr>
      <w:r>
        <w:rPr/>
        <w:t>Praegu kättesaadavad andmed kinnitavad neid väiteid ja selle dokumendi ehtsust. Moissei Uritski paberite seast leiti sala-materjal, mis kopeeriti 17. mail 1918. See on sama ringkiri, mis avastati langenud pataljoniülema Šunderovi juurest ja mis Vene¬maal avaldati alles veebruaris 1994.</w:t>
      </w:r>
    </w:p>
    <w:p>
      <w:pPr>
        <w:pStyle w:val="Normal"/>
        <w:rPr/>
      </w:pPr>
      <w:r>
        <w:rPr/>
        <w:t>Juudi "revolutsionäärid" teadsid, et iga riigi võib tõhusalt sotsia¬lismi ja kodusõjaga hävitada. Kui haarata kontroll toiduainete tootmise, massiteabevahendite, tervishoiu ja energiatootmise üle, võib juhtida kõike.</w:t>
      </w:r>
    </w:p>
    <w:p>
      <w:pPr>
        <w:pStyle w:val="Normal"/>
        <w:rPr/>
      </w:pPr>
      <w:r>
        <w:rPr/>
        <w:t>Jubedast terrorist hoolimata julges üha enam venelasi väljendada rahulolematust bolševistlike juutide režiimiga. Lausa avameelsed olid haritlased. Seepärast avaldas "Izvestija" 27. juulil 1918 Rahvakomissaride Nõukogu apelli vene rahvale. Selles "mõiste¬takse tööliste ja talupoegade revolutsioonilist üritust ohustav antisemitism hukka". Antisemiidid seisid väljaspool seadust ja nad jhukati kohapeal. Üleskutsele oli alla kirjutanud Lenin isiklikult, pga initsiaator oli Lev Trotski. Lenin toonitas, et antisemitism pnendab kontrrevolutsiooni.</w:t>
      </w:r>
    </w:p>
    <w:p>
      <w:pPr>
        <w:pStyle w:val="Normal"/>
        <w:rPr/>
      </w:pPr>
      <w:r>
        <w:rPr/>
        <w:t>Trotski pidas patrioote antisemiitideks. Aprillis 1919, suure C^tndae8u' kaskis Trotski Kiievis käies kõik vene patrioodid WF 1 ada. Nad löödi surnuks vasaratega, nende aju voolas ühe</w:t>
      </w:r>
    </w:p>
    <w:p>
      <w:pPr>
        <w:pStyle w:val="Normal"/>
        <w:rPr/>
      </w:pPr>
      <w:r>
        <w:rPr/>
        <w:t xml:space="preserve"> </w:t>
      </w:r>
    </w:p>
    <w:p>
      <w:pPr>
        <w:pStyle w:val="Normal"/>
        <w:rPr/>
      </w:pPr>
      <w:r>
        <w:rPr/>
        <w:t>kuuri põrandale, kus see roim hiljem avastati. (Platonov, "Vene rahva ajalugu XX sajandil". I, Moskva, 1997. Lk. 611.)</w:t>
      </w:r>
    </w:p>
    <w:p>
      <w:pPr>
        <w:pStyle w:val="Normal"/>
        <w:rPr/>
      </w:pPr>
      <w:r>
        <w:rPr/>
        <w:t>Enamik juute, kuigi nad bolševike hulka ei kuulunud, toetas ometi nõukogude võimu, pidades seda omaks, juudi võimuks. Ka paljud rikkad juudid, tundes muret oma varanduse pärast, eelistasid punaseid valgetele. Nemad ja nende lapsed said rohkesti privileege, mis andsid neile võimu Venemaa üle. Lenini väitel "päästsid juudid nõukogude võimu". "Juudid rajasid selle võimu karkassi, andes nõnda rahvale põhjuse samastada nõukogude või¬mu juudi võimuga." (Platonov, "Vene rahva ajalugu XX sajandil". I, Moskva, 1997. Lk. 583.)</w:t>
      </w:r>
    </w:p>
    <w:p>
      <w:pPr>
        <w:pStyle w:val="Normal"/>
        <w:rPr/>
      </w:pPr>
      <w:r>
        <w:rPr/>
      </w:r>
    </w:p>
    <w:p>
      <w:pPr>
        <w:pStyle w:val="Normal"/>
        <w:rPr/>
      </w:pPr>
      <w:r>
        <w:rPr/>
      </w:r>
    </w:p>
    <w:p>
      <w:pPr>
        <w:pStyle w:val="Normal"/>
        <w:rPr/>
      </w:pPr>
      <w:r>
        <w:rPr/>
        <w:t>Admiral Štšastnõi hukkumine</w:t>
      </w:r>
    </w:p>
    <w:p>
      <w:pPr>
        <w:pStyle w:val="Normal"/>
        <w:rPr/>
      </w:pPr>
      <w:r>
        <w:rPr/>
      </w:r>
    </w:p>
    <w:p>
      <w:pPr>
        <w:pStyle w:val="Normal"/>
        <w:rPr/>
      </w:pPr>
      <w:r>
        <w:rPr/>
        <w:t>Suvel 1993 avaldati Venemaal täiesti salajased andmed selle kohta, kuidas Trotski 21. juunil 1918 Moskvas tappis admiral Aleksei Štšastnõi. Mõrva põhjus oli väga lihtne. Trotski oli kevad¬talvel 1918 andnud Balti laevastiku ülemale admiral Štšastnõile käsu loovutada kõik sõjalaevad (ühtekokku 200) sakslastele. Admiral keeldus.</w:t>
      </w:r>
    </w:p>
    <w:p>
      <w:pPr>
        <w:pStyle w:val="Normal"/>
        <w:rPr/>
      </w:pPr>
      <w:r>
        <w:rPr/>
        <w:t>Juut Adolf Joffe, kes Trotski lähedase kaaslasena oli Bresti rahuläbirääkimistel juhtinud nõukogude delegatsiooni, ütles saks¬lastele: "Ei tule rahu ega sõda." Sakslased said vihjest aru ja jätsid okupeeritud maa-alad endale. Neil oli ka lisanõudeid, mistõttu Lenin ja Trotski hakkasid keerutama. Aga sakslased ähvardasid Lenini ja Trotski paljastada oma palgaliste agentidena, kui Berliin ei oleks saanud endale jätta miljon ruutkilomeetrit Vene alasid ja talle poleks pakutud 6 miljardit marka kompensatsiooni varasema toetuse eest, pealekauba veel Balti laevastikku. Lenin ja Trotski andsid alla.</w:t>
      </w:r>
    </w:p>
    <w:p>
      <w:pPr>
        <w:pStyle w:val="Normal"/>
        <w:rPr/>
      </w:pPr>
      <w:r>
        <w:rPr/>
        <w:t>Balti laevastik oli sellal Helsingis. Nagu öeldud, keeldus admiral Aleksei Štšastnõi käsku täitmast ning otsustas laevad päästa ja toimetada need Kroonlinna. London ei lubanud Venemaal laevas¬tikku sakslastele loovutada. See tulnuks hoopis õhku lasta. Lon¬doni surve oli tohutu. Seepärast andis Trotski uue käsu - sõja¬laevad tuli plahvatustega veidi kahjustada, nii et sakslastel jäänuks vaid kergeid parandusi teha.</w:t>
      </w:r>
    </w:p>
    <w:p>
      <w:pPr>
        <w:pStyle w:val="Normal"/>
        <w:rPr/>
      </w:pPr>
      <w:r>
        <w:rPr/>
        <w:t>Nüüd sekkus Briti luureteenistus. Temalt sai admiral Saksa luurelt Leninile ja Trotskile adresseeritud kirjalike juhiste koopiad, et Balti laevastiku päästa. Admiral taipas, et Nõukogude Venemaa juhid Lenin ja Trotski tegutsesid reeturitena võõrriigi huvides. Seepärast kandis ta hoolt, et 167 sõjalaeva murraks läbi jää Hel¬singist Kroonlinna. Berliinis oldi maruvihased.</w:t>
      </w:r>
    </w:p>
    <w:p>
      <w:pPr>
        <w:pStyle w:val="Normal"/>
        <w:rPr/>
      </w:pPr>
      <w:r>
        <w:rPr/>
        <w:t>Trotskil polnud võimalik admiralile kohe kätte maksta, sest Štšastnõi oli väga populaarne. Teistes riikides oleks ta saanud oma kangelasteo eest autasu, kuid Trotski tahtis teda karistada. 28. mail 1918 kutsuti admiral Kremlisse. Trotski küsis otse, kas admiral tahab teenida nõukogude võimu või mitte. Piisanuks jah-sõnast. Trotski vastust ei saanud ja admirali käed pandi kohe raudu.</w:t>
      </w:r>
    </w:p>
    <w:p>
      <w:pPr>
        <w:pStyle w:val="Normal"/>
        <w:rPr/>
      </w:pPr>
      <w:r>
        <w:rPr/>
        <w:t>Kolmandal päeval sai Štšastnõi teada kavatsetavast kohtu¬istungist. Bolševike juhid olid avanud admirali portfelli ning leid¬nud sakslaste juhised Leninile ja Trotskile. Admiral oli teinud suure vea: ta ei lasknud neid kirju avaldada, vaid võttis need endaga Moskvasse kaasa. Trotski luges ka admirali päevikut, millest ilmnes Štšastnõi vastumeelsus nõukogude võimu suhtes.</w:t>
      </w:r>
    </w:p>
    <w:p>
      <w:pPr>
        <w:pStyle w:val="Normal"/>
        <w:rPr/>
      </w:pPr>
      <w:r>
        <w:rPr/>
        <w:t>20.</w:t>
        <w:tab/>
        <w:t>juunil leidis Aleksandrovski koolis aset kohtupidamise farss. Kaks tundi enne kohut lasti admiralil tutvuda toimikuga, mida ta ei jõudnud isegi läbi lugeda. Ruumi lubati vaid üks pealtkuulaja -admirali õde. Ainus tunnistaja esitas ühtlasi ametliku süüdistuse. Tunnistaja oli Lev Trotski. Admirali süüdistati riigireetmises ja ta mõisteti surma.</w:t>
      </w:r>
    </w:p>
    <w:p>
      <w:pPr>
        <w:pStyle w:val="Normal"/>
        <w:rPr/>
      </w:pPr>
      <w:r>
        <w:rPr/>
        <w:t>21.</w:t>
        <w:tab/>
        <w:t>juunil kutsuti Aleksandrovski kooli hiina brigaad, kes vene keelt ei osanud. See brigaad hukkaski admirali, toppis laiba nagu kästud kotti, mis maeti põranda alla. Käsu andja oli Lev Trotski, tänapäeval asub selles hoones Kremli lähedal Venemaa kaitse¬ministeerium. ("Soveršenno Sekretno", 1993, nr 6.) Neid salakirju</w:t>
      </w:r>
    </w:p>
    <w:p>
      <w:pPr>
        <w:pStyle w:val="Normal"/>
        <w:rPr/>
      </w:pPr>
      <w:r>
        <w:rPr/>
        <w:t>1 kasutanud avalikult ära ei inglased ega hiljem ka Hitler, et</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55:00Z</dcterms:created>
  <dc:creator>note11</dc:creator>
  <dc:description/>
  <cp:keywords/>
  <dc:language>en-US</dc:language>
  <cp:lastModifiedBy>note11</cp:lastModifiedBy>
  <dcterms:modified xsi:type="dcterms:W3CDTF">2011-06-06T19:57:00Z</dcterms:modified>
  <cp:revision>1</cp:revision>
  <dc:subject/>
  <dc:title>KARL MARX - ÕELUSE PÜHAK</dc:title>
</cp:coreProperties>
</file>